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TATE OF NEW JERSEY</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EPARTMENT OF ENVIRONMENTAL PROTECTION</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DIVISION OF RESPONSIBLE PARTY SITE REMEDIATION</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UREAU OF FIELD OPERATIONS</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401 EAST STATE STREET</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N 435</w:t>
      </w:r>
    </w:p>
    <w:p>
      <w:pPr>
        <w:pStyle w:val="Normal"/>
        <w:tabs>
          <w:tab w:val="clear" w:pos="720"/>
          <w:tab w:val="center" w:pos="4968"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TRENTON, NEW JERSEY 08625-043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t xml:space="preserve">PERMIT APPLICATION TO INSTALL OR SUBSTANTIALLY MODIFY </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sz w:val="20"/>
          <w:u w:val="single"/>
        </w:rPr>
        <w:t>UNDERGROUND STORAGE TANK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ee separate 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Please type or print in ink.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llegible or incomplete applications will be return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ermit fee must accompany all appl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For assistance, call (609) 633-070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Submit application and fee to the above addres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ab/>
        <w:t xml:space="preserve">N.J.A.C. 7:14B-10.1 specifies types of Underground Storage Tank Systems that can be installed without first obtaining a permit from the Department.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1.</w:t>
        <w:tab/>
        <w:t>Location of Fac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Facility Name 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ddress  (Street/Road) 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Municipality _____________________________________ County ____________________________________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 xml:space="preserve">Underground Storage Tank Registration No. </w:t>
      </w:r>
      <w:r>
        <w:rPr>
          <w:rFonts w:cs="Times New Roman" w:ascii="Times New Roman" w:hAnsi="Times New Roman"/>
          <w:spacing w:val="-2"/>
          <w:sz w:val="20"/>
          <w:u w:val="single"/>
        </w:rPr>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Telephone No. (_____) 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2.</w:t>
        <w:tab/>
        <w:t>Owner's Mailing Addr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Owner's Name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Permanent Legal Address 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City or Town _________________________________________________State_________________________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elephone No. (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Have any closure applications been submitted that are directly related to the proposed work? </w:t>
      </w:r>
    </w:p>
    <w:p>
      <w:pPr>
        <w:pStyle w:val="Normal"/>
        <w:tabs>
          <w:tab w:val="clear" w:pos="720"/>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Yes _____  No ______  If Yes, please enter date of closure application submitted or TMS number of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Date of Submittal or TMS number  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4.</w:t>
        <w:tab/>
        <w:t>Brief Description of Proposed Project and Intended Us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__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5.</w:t>
        <w:tab/>
        <w:t>Permit Activity at Facility (check the appropriate activ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OTICE: UST Systems whose tanks and piping are secondarily contained with interstitial monitoring, corrosion protection, and spill and overfill protection do not need a permit in accordance with N.J.A.C. 7:14B-4.4 and 6.3 (a)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__Installation of a new UST system (including "replacement" of an entire UST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w:t>
        <w:tab/>
        <w:t>Complete and Submit Attachment 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Submit a Registration Questionnaire to the Billing and Registration Section within 30 days prior to use of the USTs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Number of tanks at facility to be installed 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__ Substantial modification of existing UST system(s) (including replacement of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w:t>
        <w:tab/>
        <w:t>Complete and submit Attachment 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Submit a Registration Questionnaire to the Billing and Registration Section within 7 days of completion of the substantial modif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w:t>
        <w:tab/>
        <w:t>Number of tanks at facility involved in modification 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6.</w:t>
        <w:tab/>
        <w:t>Fee Schedu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ab/>
        <w:t>Fee is $450 per application.  Make the check payable to Treasurer, State of New Jerse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Note</w:t>
      </w:r>
      <w:r>
        <w:rPr>
          <w:rFonts w:cs="Times New Roman" w:ascii="Times New Roman" w:hAnsi="Times New Roman"/>
          <w:spacing w:val="-2"/>
          <w:sz w:val="20"/>
        </w:rPr>
        <w:t>: Any UST permit issued shall expire if the work authorized by the permit is not commenced within 365 calendar days after the effective date of the permit, or if the authorized work is suspended or abandoned for a period of six months at any time after work has begu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7.</w:t>
        <w:tab/>
        <w:t>Please indicate below the address any correspondence and permit approval should be mailed 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leave blank if address is the same as listed in paragraph #8 of the following page).</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Name: </w:t>
      </w:r>
      <w:r>
        <w:rPr>
          <w:rFonts w:cs="Times New Roman" w:ascii="Times New Roman" w:hAnsi="Times New Roman"/>
          <w:spacing w:val="-2"/>
          <w:sz w:val="20"/>
          <w:u w:val="single"/>
        </w:rPr>
        <w:tab/>
        <w:tab/>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Firm </w:t>
      </w:r>
      <w:r>
        <w:rPr>
          <w:rFonts w:cs="Times New Roman" w:ascii="Times New Roman" w:hAnsi="Times New Roman"/>
          <w:spacing w:val="-2"/>
          <w:sz w:val="20"/>
          <w:u w:val="single"/>
        </w:rPr>
        <w:tab/>
        <w:tab/>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ddress:</w:t>
      </w:r>
      <w:r>
        <w:rPr>
          <w:rFonts w:cs="Times New Roman" w:ascii="Times New Roman" w:hAnsi="Times New Roman"/>
          <w:spacing w:val="-2"/>
          <w:sz w:val="20"/>
          <w:u w:val="single"/>
        </w:rPr>
        <w:t xml:space="preserve"> </w:t>
        <w:tab/>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 xml:space="preserve">      </w:t>
      </w:r>
      <w:r>
        <w:rPr>
          <w:rFonts w:cs="Times New Roman" w:ascii="Times New Roman" w:hAnsi="Times New Roman"/>
          <w:spacing w:val="-2"/>
          <w:sz w:val="20"/>
        </w:rPr>
        <w:tab/>
        <w:t xml:space="preserve">Town, State, Zip Code: </w:t>
      </w:r>
      <w:r>
        <w:rPr>
          <w:rFonts w:cs="Times New Roman" w:ascii="Times New Roman" w:hAnsi="Times New Roman"/>
          <w:spacing w:val="-2"/>
          <w:sz w:val="20"/>
          <w:u w:val="single"/>
        </w:rPr>
        <w:tab/>
        <w:tab/>
        <w:tab/>
        <w:tab/>
        <w:tab/>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8.</w:t>
        <w:tab/>
        <w:t>PARTY WHO COMPLETED THIS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hone ( ______ ) 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dress 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ity or Town 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tate _____________________________ Zip Code 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ontact Person _____________________________________________Certification #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ircle the Activity(ies), if any, for which the firm listed above holds Certif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INSTALLATION, RELEASE DETECTION, CLOSURE, SUBSURFACE EVALUATION, TANK TESTER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ATHODIC PROTECTION SPECIALIST, CATHODIC PROTECTION TESTER, NO UST CERTIF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9.</w:t>
        <w:tab/>
        <w:t>NAME(S) AND CERTIFICATION NUMBER(S) OF PARTY(IES) PERFORMING THE FOLLOWING UST ACTIVITY(IES) specified in this application. (leave blank if not applicable)</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STALLATION OF TANK(S) AND/OR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Firm 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STALLATION OF RELEASE DETECTION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Firm 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STALLATION OF CATHODIC PRO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Firm 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NSTALLATION OF OVERFILL AND/OR SPILL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Firm 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STANTIAL MODIFICATIONS THAT DO NOT INVOLVE CORROSION PROTECTION, SPILL AND OVERFILL PREVENTION, OR RELEASE DE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ame of Firm ________________________________________________Firm Certification # 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When a selection of a firm to perform an activity proposed by this application has not been made at the time of this application's submittal, indicate in Section 9 above that a selection of a certified firm for that activity is pending.  Once a firm is contracted to perform the UST activity, the party who signed Section 7 on page 2 of this application must notify the Department in writing of the names and certification numbers of the selected firm prior to commencement of the activities proposed in this application. Notify the Department in a likewise manner of any other changes to Section 9 above.</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New Jersey Department of Environmental Protection</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Bureau of Field Operation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APPLICATION FOR PERMI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center"/>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sz w:val="20"/>
          <w:u w:val="single"/>
        </w:rPr>
        <w:t>ATTACHMENT A: NEW INSTALL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I.</w:t>
        <w:tab/>
      </w:r>
      <w:r>
        <w:rPr>
          <w:rFonts w:cs="Times New Roman" w:ascii="Times New Roman" w:hAnsi="Times New Roman"/>
          <w:b/>
          <w:spacing w:val="-2"/>
          <w:sz w:val="20"/>
          <w:u w:val="single"/>
        </w:rPr>
        <w:t>ENGINEERING PLA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Submit one (1) copy of a set of plans and specifications, signed and sealed by a New Jersey Professional Engineer, drawn to scale and depicting the top, front, and side views of the proposed underground storage tank system installation.  The plan must show all information and detail to show compliance with the federal regulations, 40 CFR 280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for Underground Storage Tank Systems.  Specifically, the plans must be submitted show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the size and location of all new underground tank(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all piping;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ll product-tight chambers and manway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ny sum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ll bushings, couplings, fittings, joints, valves, flexible connectors and other appurtenanc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pumps (labeled by pump type, i.e. submersible, centrifuge, su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dispense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ny anodes and lead cables or wi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the location of the power source, if an impressed current system of cathodic protection is plann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ny cathodic protection test st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spill and overfill prevention equipment, including the size of any catchment basi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release monitoring systems, including monitoring points, sensors, lead wires, data printout locations, and any    test statio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ll existing structures on si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distances from tank(s) to property lin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distances from tank(s) to structures and utility lin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all boring, sampling and monitoring loc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0"/>
        </w:rPr>
      </w:pPr>
      <w:r>
        <w:rPr>
          <w:rFonts w:cs="Times New Roman" w:ascii="Times New Roman" w:hAnsi="Times New Roman"/>
          <w:spacing w:val="-2"/>
          <w:sz w:val="20"/>
        </w:rPr>
        <w:tab/>
        <w:t>- fill port markings</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front and side views must also show the seasonal high water table, if known, in relation to the UST(s), to the monitoring locations, and the ground surface relative to the UST(s). The engineering plans must clearly show dimensions, distances, and materials u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Every boring, sampling, and monitoring location must be designed with a number or letter for the purpose of identification.  Each underground tank - whether empty, in use, abandoned, for emergencies only, etc. - must be labeled in accordance with the labeling instructions given on the Registration Questionnair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sz w:val="20"/>
        </w:rPr>
        <w:tab/>
        <w:t>Certificate 1</w:t>
      </w:r>
      <w:r>
        <w:rPr>
          <w:rFonts w:cs="Times New Roman" w:ascii="Times New Roman" w:hAnsi="Times New Roman"/>
          <w:spacing w:val="-2"/>
          <w:sz w:val="20"/>
        </w:rPr>
        <w:t>, located at the end of the Application, must be completed by a New Jersey Professional Engineer also certified by the Department as a Tank Installer, in accordance with N.J.S.A. 58:10A-24.1-8.  That individual must also be employed by a business firm that is also certified by the Department for Tank Install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1440"/>
        <w:jc w:val="both"/>
        <w:rPr>
          <w:rFonts w:ascii="Times New Roman" w:hAnsi="Times New Roman" w:cs="Times New Roman"/>
          <w:spacing w:val="-2"/>
          <w:sz w:val="20"/>
        </w:rPr>
      </w:pPr>
      <w:r>
        <w:rPr>
          <w:rFonts w:cs="Times New Roman" w:ascii="Times New Roman" w:hAnsi="Times New Roman"/>
          <w:b/>
          <w:spacing w:val="-2"/>
          <w:sz w:val="20"/>
        </w:rPr>
        <w:t>II.</w:t>
        <w:tab/>
      </w:r>
      <w:r>
        <w:rPr>
          <w:rFonts w:cs="Times New Roman" w:ascii="Times New Roman" w:hAnsi="Times New Roman"/>
          <w:b/>
          <w:spacing w:val="-2"/>
          <w:sz w:val="20"/>
          <w:u w:val="single"/>
        </w:rPr>
        <w:t>PROTOTYP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Designate clearly as "prototype" or "master plan" any engineering plans and specifications that are intended to be used repeatedly at different UST faciliti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III.</w:t>
        <w:tab/>
      </w:r>
      <w:r>
        <w:rPr>
          <w:rFonts w:cs="Times New Roman" w:ascii="Times New Roman" w:hAnsi="Times New Roman"/>
          <w:b/>
          <w:spacing w:val="-2"/>
          <w:sz w:val="20"/>
          <w:u w:val="single"/>
        </w:rPr>
        <w:t>TANK</w:t>
      </w:r>
      <w:r>
        <w:rPr>
          <w:rFonts w:cs="Times New Roman" w:ascii="Times New Roman" w:hAnsi="Times New Roman"/>
          <w:b/>
          <w:spacing w:val="-2"/>
          <w:sz w:val="20"/>
        </w:rPr>
        <w:t xml:space="preserve"> </w:t>
      </w:r>
      <w:r>
        <w:rPr>
          <w:rFonts w:cs="Times New Roman" w:ascii="Times New Roman" w:hAnsi="Times New Roman"/>
          <w:b/>
          <w:spacing w:val="-2"/>
          <w:sz w:val="20"/>
          <w:u w:val="single"/>
        </w:rPr>
        <w:t>AND</w:t>
      </w:r>
      <w:r>
        <w:rPr>
          <w:rFonts w:cs="Times New Roman" w:ascii="Times New Roman" w:hAnsi="Times New Roman"/>
          <w:b/>
          <w:spacing w:val="-2"/>
          <w:sz w:val="20"/>
        </w:rPr>
        <w:t xml:space="preserve"> </w:t>
      </w:r>
      <w:r>
        <w:rPr>
          <w:rFonts w:cs="Times New Roman" w:ascii="Times New Roman" w:hAnsi="Times New Roman"/>
          <w:b/>
          <w:spacing w:val="-2"/>
          <w:sz w:val="20"/>
          <w:u w:val="single"/>
        </w:rPr>
        <w:t>PIPING</w:t>
      </w:r>
      <w:r>
        <w:rPr>
          <w:rFonts w:cs="Times New Roman" w:ascii="Times New Roman" w:hAnsi="Times New Roman"/>
          <w:b/>
          <w:spacing w:val="-2"/>
          <w:sz w:val="20"/>
        </w:rPr>
        <w:t xml:space="preserve"> </w:t>
      </w:r>
      <w:r>
        <w:rPr>
          <w:rFonts w:cs="Times New Roman" w:ascii="Times New Roman" w:hAnsi="Times New Roman"/>
          <w:b/>
          <w:spacing w:val="-2"/>
          <w:sz w:val="20"/>
          <w:u w:val="single"/>
        </w:rPr>
        <w:t>DETAI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8716" w:type="dxa"/>
        <w:jc w:val="center"/>
        <w:tblInd w:w="0" w:type="dxa"/>
        <w:tblLayout w:type="fixed"/>
        <w:tblCellMar>
          <w:top w:w="0" w:type="dxa"/>
          <w:left w:w="120" w:type="dxa"/>
          <w:bottom w:w="0" w:type="dxa"/>
          <w:right w:w="120" w:type="dxa"/>
        </w:tblCellMar>
      </w:tblPr>
      <w:tblGrid>
        <w:gridCol w:w="1372"/>
        <w:gridCol w:w="1440"/>
        <w:gridCol w:w="1440"/>
        <w:gridCol w:w="1440"/>
        <w:gridCol w:w="1440"/>
        <w:gridCol w:w="1584"/>
      </w:tblGrid>
      <w:tr>
        <w:trPr>
          <w:tblHeader w:val="true"/>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ank I.D.No.</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 __ __ __</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__ __ __ __ </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 __ __ __</w:t>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Use - (Use codes given in instruction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ank Content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ank Capacity (ga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tank sing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tank doub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tank</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secondarily</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contained per 40 CFR 280.42(b) or 280.43(g)?</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piping sing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piping doub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s the piping secondarily</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contained per 40 CFR 280.42(b) or 280.43(g)?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Dispensing system:</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check one)</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___ pressur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American</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___ European</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___ pressur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Americ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European</w:t>
              <w:tab/>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ab/>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__ pressur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Americ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European</w:t>
              <w:tab/>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b/>
              <w:tab/>
              <w:tab/>
              <w:tab/>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___ pressur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America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European</w:t>
              <w:tab/>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___ pressure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___ American</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___ European</w:t>
              <w:tab/>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List below the material(s) the tank(s) will be made of:</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If the tank(s) will be made of material other than steel or fiberglass-reinforced plastic, and that material will be routinely in contact with regulated substances, attach verification from an independent 3rd party that the material complies with the codes and standards listed in 40 CFR 280.20(a)(1).</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List below the material(s) the piping will be made of:</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If the piping will be made of material other than steel or fiberglass-reinforced plastic, and that material will be routinely in contact with regulated substances, attach verification from an independent 3rd party that the material complies with the codes and standards listed in 40 CFR 280.20(b)(1).</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V.</w:t>
      </w:r>
      <w:r>
        <w:rPr>
          <w:rFonts w:cs="Times New Roman" w:ascii="Times New Roman" w:hAnsi="Times New Roman"/>
          <w:spacing w:val="-2"/>
          <w:sz w:val="20"/>
        </w:rPr>
        <w:t xml:space="preserve">  </w:t>
      </w:r>
      <w:r>
        <w:rPr>
          <w:rFonts w:cs="Times New Roman" w:ascii="Times New Roman" w:hAnsi="Times New Roman"/>
          <w:b/>
          <w:spacing w:val="-2"/>
          <w:sz w:val="20"/>
          <w:u w:val="single"/>
        </w:rPr>
        <w:t>GENERAL DESIG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 Will the UST(s) have a remote fill port?  _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2. Will the UST(s) only be filled by a transfers of no more than 25 gallons or less of product at one tim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 Yes ____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u w:val="single"/>
        </w:rPr>
        <w:t>CATHODIC PROTECTION</w:t>
      </w:r>
      <w:r>
        <w:rPr>
          <w:rFonts w:cs="Times New Roman" w:ascii="Times New Roman" w:hAnsi="Times New Roman"/>
          <w:spacing w:val="-2"/>
          <w:sz w:val="20"/>
        </w:rPr>
        <w:t xml:space="preserve"> (</w:t>
      </w:r>
      <w:r>
        <w:rPr>
          <w:rFonts w:cs="Times New Roman" w:ascii="Times New Roman" w:hAnsi="Times New Roman"/>
          <w:spacing w:val="-2"/>
          <w:sz w:val="20"/>
          <w:u w:val="single"/>
        </w:rPr>
        <w:t>NOTE</w:t>
      </w:r>
      <w:r>
        <w:rPr>
          <w:rFonts w:cs="Times New Roman" w:ascii="Times New Roman" w:hAnsi="Times New Roman"/>
          <w:spacing w:val="-2"/>
          <w:sz w:val="20"/>
        </w:rPr>
        <w:t>: Check here if not applicable to your new UST system(s).  ____  N/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3.  For metallic underground storage tank system </w:t>
      </w:r>
      <w:r>
        <w:rPr>
          <w:rFonts w:cs="Times New Roman" w:ascii="Times New Roman" w:hAnsi="Times New Roman"/>
          <w:spacing w:val="-2"/>
          <w:sz w:val="20"/>
          <w:u w:val="single"/>
        </w:rPr>
        <w:t>only</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 Which type of cathodic protection appli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 field installed sacrificial anodes on tan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 field installed cathodic protection on tan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 field installed cathodic protection on piping and appurtena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b. If field impressed current system is to be used, how much current will be supplied continuously? _______Am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c. If field installed cathodic protection is intended, it must be designed by a person certified by the Department</w:t>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           </w:t>
      </w:r>
      <w:r>
        <w:rPr>
          <w:rFonts w:cs="Times New Roman" w:ascii="Times New Roman" w:hAnsi="Times New Roman"/>
          <w:spacing w:val="-2"/>
          <w:sz w:val="20"/>
        </w:rPr>
        <w:t xml:space="preserve">as a cathodic protection specialist.  The certified cathodic protection specialist must be employed by a business that is also certified by the Department for that service.  The design of the cathodic protection system must be based upon measurements taken at the site.  The cathodic protection system must be complete and include with this submittal </w:t>
      </w:r>
      <w:r>
        <w:rPr>
          <w:rFonts w:cs="Times New Roman" w:ascii="Times New Roman" w:hAnsi="Times New Roman"/>
          <w:b/>
          <w:spacing w:val="-2"/>
          <w:sz w:val="20"/>
        </w:rPr>
        <w:t>Certificate 2</w:t>
      </w:r>
      <w:r>
        <w:rPr>
          <w:rFonts w:cs="Times New Roman" w:ascii="Times New Roman" w:hAnsi="Times New Roman"/>
          <w:spacing w:val="-2"/>
          <w:sz w:val="20"/>
        </w:rPr>
        <w:t xml:space="preserve"> located at the end of this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d. Attach plans, specification, and a testing schedule designed by a person certified as a Corrosion Specialist by the Department (pursuant to N.J.S.A. 58:10A-24.1-8) for the corrosion protection system to be installed. Please include the anode types and the weights, the type of connections used between the anodes and lead wires and tanks, any site interference, and the expected life of the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plans must be signed by the Cathodic Protection Specialist certified by the State of New Jersey. The Corrosion Protection Specialist must also be employed by a business firm that is certified as a Cathodic Protection Specialist by the Depar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w:t>
      </w:r>
      <w:r>
        <w:rPr>
          <w:rFonts w:cs="Times New Roman" w:ascii="Times New Roman" w:hAnsi="Times New Roman"/>
          <w:spacing w:val="-2"/>
          <w:sz w:val="20"/>
          <w:u w:val="single"/>
        </w:rPr>
        <w:t>RELEASE DETECTION SYSTEM</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b/>
          <w:spacing w:val="-2"/>
          <w:sz w:val="20"/>
          <w:u w:val="single"/>
        </w:rPr>
        <w:t>NOTE 1</w:t>
      </w:r>
      <w:r>
        <w:rPr>
          <w:rFonts w:cs="Times New Roman" w:ascii="Times New Roman" w:hAnsi="Times New Roman"/>
          <w:b/>
          <w:spacing w:val="-2"/>
          <w:sz w:val="20"/>
        </w:rPr>
        <w:t xml:space="preserve">: In accordance with N.J.A.C. 7:14B-10.1, any person who is proposing to own or operate an underground storage tank and appurtenant piping that will be equipped with one of the Departments approved methods of </w:t>
      </w:r>
      <w:r>
        <w:rPr>
          <w:rFonts w:cs="Times New Roman" w:ascii="Times New Roman" w:hAnsi="Times New Roman"/>
          <w:b/>
          <w:spacing w:val="-2"/>
          <w:sz w:val="20"/>
          <w:u w:val="single"/>
        </w:rPr>
        <w:t>secondary containment with interstitial monitoring capable of detecting a leak from the primary container</w:t>
      </w:r>
      <w:r>
        <w:rPr>
          <w:rFonts w:cs="Times New Roman" w:ascii="Times New Roman" w:hAnsi="Times New Roman"/>
          <w:b/>
          <w:spacing w:val="-2"/>
          <w:sz w:val="20"/>
        </w:rPr>
        <w:t xml:space="preserve">, as specified in 40 CFR 280.43(g) and one that complies or will comply with the standards for new or existing USTs, as specified in 40 CFR 280.20 or 280.21, is NOT required to obtain a permit from the Department for a new installation of an UST.  That person is required to obtain a construction permit issued pursuant to the New Jersey Uniform Construction Code, (N.J.A.C. 5:23), prior to the installation and to maintain at the underground storage tank facility the plans, specifications and site diagrams required by N.J.A.C. 7:14B-10.1(b).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0" w:leader="none"/>
        </w:tabs>
        <w:suppressAutoHyphens w:val="true"/>
        <w:ind w:firstLine="720"/>
        <w:jc w:val="both"/>
        <w:rPr>
          <w:rFonts w:ascii="Times New Roman" w:hAnsi="Times New Roman" w:cs="Times New Roman"/>
          <w:spacing w:val="-2"/>
          <w:sz w:val="20"/>
        </w:rPr>
      </w:pPr>
      <w:r>
        <w:rPr>
          <w:rFonts w:cs="Times New Roman" w:ascii="Times New Roman" w:hAnsi="Times New Roman"/>
          <w:b/>
          <w:spacing w:val="-2"/>
          <w:sz w:val="20"/>
          <w:u w:val="single"/>
        </w:rPr>
        <w:t>NOTE 2</w:t>
      </w:r>
      <w:r>
        <w:rPr>
          <w:rFonts w:cs="Times New Roman" w:ascii="Times New Roman" w:hAnsi="Times New Roman"/>
          <w:b/>
          <w:spacing w:val="-2"/>
          <w:sz w:val="20"/>
        </w:rPr>
        <w:t>: If the substance to be stored in the UST(s) is a hazardous substance other than a petroleum product, attach Certificate 3 (Located at the end of this Application) from a person certified by N.J.S.A. 58:10A-24.1-8 in INSTALLATION or RELEASE DETECTION MONITORING SYSTEM INSTALLATION or documentation from the manufacturer that the physical properties of the hazardous substances stored are appropriate for the monitoring system.</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s>
        <w:suppressAutoHyphens w:val="true"/>
        <w:ind w:firstLine="720"/>
        <w:jc w:val="both"/>
        <w:rPr/>
      </w:pPr>
      <w:r>
        <w:rPr>
          <w:rFonts w:cs="Times New Roman" w:ascii="Times New Roman" w:hAnsi="Times New Roman"/>
          <w:b/>
          <w:spacing w:val="-2"/>
          <w:sz w:val="20"/>
          <w:u w:val="single"/>
        </w:rPr>
        <w:t>NOTE 3</w:t>
      </w:r>
      <w:r>
        <w:rPr>
          <w:rFonts w:cs="Times New Roman" w:ascii="Times New Roman" w:hAnsi="Times New Roman"/>
          <w:b/>
          <w:spacing w:val="-2"/>
          <w:sz w:val="20"/>
        </w:rPr>
        <w:t>: By December 22, 1998 all UST systems containing hazardous substances other than petroleum products must be secondarily contained with interstitial monitoring which can detect a release from the primary container.</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w:t>
        <w:tab/>
        <w:t>Check the method of release detection planned and submit an appropriate attac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 ____</w:t>
        <w:tab/>
        <w:t>Inventory Control and Tank Tightness Tests; refer to Attachment RD-A for more inform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page 3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 ____</w:t>
        <w:tab/>
        <w:t>Manual Tank Gauging; refer to Attachment RD-B for more information (page 3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c. ____</w:t>
        <w:tab/>
        <w:t>Manual Tank Gauging and Tank Tightness Test; refer to Attachment RD-C for more information (page 3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d. ____</w:t>
        <w:tab/>
        <w:t>Automatic tank gauges; complete Attachment RD-D (page 3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e. ____</w:t>
        <w:tab/>
        <w:t>Vapor Monitoring; complete Attachment RD-E (page 3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f. ____</w:t>
        <w:tab/>
        <w:t>Ground Water Monitoring; complete Attachment RD-F (page 3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g. ____</w:t>
        <w:tab/>
        <w:t>Statistical Inventory Reconciliation; complete Attachment RD-G (page 3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h. ____</w:t>
        <w:tab/>
        <w:t>Interstitial Monitoring, double walled tanks; complete Attachment RD-H (page 4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i. ____</w:t>
        <w:tab/>
        <w:t>Interstitial Monitoring, secondary barrier within an excavation zone; complete Attachment RD-I</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page 4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j. ____</w:t>
        <w:tab/>
        <w:t>Interstitial Monitoring, internally fitted liner; complete Attachment RD-J (page 4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k. ____</w:t>
        <w:tab/>
        <w:t>Other, complete Attachment RD-K (page 4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u w:val="single"/>
        </w:rPr>
        <w:t>PIPING RELEASE DE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t>Check the appropriate response concerning release detection planned and submit the attachment, if necessar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w:t>
        <w:tab/>
        <w:t>No release detection system will be installed for the following reas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   ____</w:t>
        <w:tab/>
        <w:t>No appurtenant piping shall be install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i.  ____</w:t>
        <w:tab/>
        <w:t xml:space="preserve">European Suction piping shall be installed (underground piping meets the requirements set forth in 40 CFR 280.41(b)(2)(i-v).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b.</w:t>
        <w:tab/>
        <w:t>Release detection system required by 40 CFR 280.  Check the dispensing system and attach the appropriate  attac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i. ____</w:t>
        <w:tab/>
        <w:t>Pressurized dispensing system; complete and submit Attachment Piping-Pressure. (page 46)</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ii. ____</w:t>
        <w:tab/>
        <w:t>American Suction (underground piping meets the requirements of 40 CFR 280.41(b)(2), but is not European Suction piping as described in 5.a.ii above; complete and submit Attachment Piping-American Suction. (page 47)</w:t>
      </w:r>
    </w:p>
    <w:p>
      <w:pPr>
        <w:sectPr>
          <w:headerReference w:type="default" r:id="rId2"/>
          <w:footerReference w:type="default" r:id="rId3"/>
          <w:type w:val="nextPage"/>
          <w:pgSz w:w="12240" w:h="15840"/>
          <w:pgMar w:left="1152" w:right="1152" w:gutter="0" w:header="1440" w:top="1496" w:footer="1152" w:bottom="1208"/>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New Jersey Department of Environmental Protection</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Bureau of Field Operations</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APPLICATION FOR PERMIT</w:t>
      </w:r>
    </w:p>
    <w:p>
      <w:pPr>
        <w:pStyle w:val="Norma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sz w:val="20"/>
          <w:u w:val="single"/>
        </w:rPr>
        <w:t>ATTACHMENT B: EXISTING UST SYSTEMS</w:t>
      </w:r>
    </w:p>
    <w:p>
      <w:pPr>
        <w:pStyle w:val="Normal"/>
        <w:tabs>
          <w:tab w:val="clear" w:pos="720"/>
          <w:tab w:val="left" w:pos="-720" w:leader="none"/>
        </w:tabs>
        <w:suppressAutoHyphens w:val="true"/>
        <w:ind w:hanging="720"/>
        <w:jc w:val="both"/>
        <w:rPr>
          <w:rFonts w:ascii="Times New Roman" w:hAnsi="Times New Roman" w:cs="Times New Roman"/>
          <w:spacing w:val="-2"/>
          <w:sz w:val="16"/>
        </w:rPr>
      </w:pPr>
      <w:r>
        <w:rPr>
          <w:rFonts w:cs="Times New Roman" w:ascii="Times New Roman" w:hAnsi="Times New Roman"/>
          <w:b/>
          <w:spacing w:val="-2"/>
          <w:sz w:val="16"/>
        </w:rPr>
        <w:t xml:space="preserve">1.  </w:t>
      </w:r>
      <w:r>
        <w:rPr>
          <w:rFonts w:cs="Times New Roman" w:ascii="Times New Roman" w:hAnsi="Times New Roman"/>
          <w:b/>
          <w:spacing w:val="-2"/>
          <w:sz w:val="16"/>
          <w:u w:val="single"/>
        </w:rPr>
        <w:t>TANK AND PIPING DETAILS</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tbl>
      <w:tblPr>
        <w:tblW w:w="8808" w:type="dxa"/>
        <w:jc w:val="center"/>
        <w:tblInd w:w="0" w:type="dxa"/>
        <w:tblLayout w:type="fixed"/>
        <w:tblCellMar>
          <w:top w:w="0" w:type="dxa"/>
          <w:left w:w="120" w:type="dxa"/>
          <w:bottom w:w="0" w:type="dxa"/>
          <w:right w:w="120" w:type="dxa"/>
        </w:tblCellMar>
      </w:tblPr>
      <w:tblGrid>
        <w:gridCol w:w="1464"/>
        <w:gridCol w:w="1440"/>
        <w:gridCol w:w="1440"/>
        <w:gridCol w:w="1440"/>
        <w:gridCol w:w="1440"/>
        <w:gridCol w:w="1584"/>
      </w:tblGrid>
      <w:tr>
        <w:trPr>
          <w:tblHeader w:val="true"/>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Tank ID.NO.</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__ __ __ __</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 xml:space="preserve">__ __ __ __ </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__ __ __ __</w:t>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Use - (use code in instruction)</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Tank Contents</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Tank Capacity (ga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16"/>
              </w:rPr>
            </w:pPr>
            <w:r>
              <w:rPr>
                <w:rFonts w:cs="Times New Roman" w:ascii="Times New Roman" w:hAnsi="Times New Roman"/>
                <w:spacing w:val="-2"/>
                <w:sz w:val="16"/>
              </w:rPr>
              <w:t>Year Installed (age)</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Is the tank sing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Is the tank doub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Is the tank</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Secondarily</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Contained per 40 CFR 280.42(b)or 280.43(g)?</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Is the piping sing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Is the piping double walled?</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r>
        <w:trPr/>
        <w:tc>
          <w:tcPr>
            <w:tcW w:w="146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Is the piping secondarily</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t xml:space="preserve">Contained per 40 CFR 280.42(b)or 280.43(g)? </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16"/>
              </w:rPr>
              <w:t>┌─┐</w:t>
            </w:r>
            <w:r>
              <w:rPr>
                <w:rFonts w:cs="Times New Roman" w:ascii="Times New Roman" w:hAnsi="Times New Roman"/>
                <w:spacing w:val="-2"/>
                <w:sz w:val="16"/>
              </w:rPr>
              <w:t xml:space="preserve"> </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Yes</w:t>
            </w:r>
          </w:p>
          <w:p>
            <w:pPr>
              <w:pStyle w:val="Normal"/>
              <w:tabs>
                <w:tab w:val="clear" w:pos="720"/>
                <w:tab w:val="left" w:pos="-720" w:leader="none"/>
              </w:tabs>
              <w:suppressAutoHyphens w:val="true"/>
              <w:rPr>
                <w:rFonts w:ascii="Times New Roman" w:hAnsi="Times New Roman" w:cs="Times New Roman"/>
                <w:spacing w:val="-2"/>
                <w:sz w:val="16"/>
              </w:rPr>
            </w:pPr>
            <w:r>
              <w:rPr>
                <w:spacing w:val="-2"/>
                <w:sz w:val="16"/>
              </w:rPr>
              <w:t>┌─┐</w:t>
            </w:r>
          </w:p>
          <w:p>
            <w:pPr>
              <w:pStyle w:val="Normal"/>
              <w:tabs>
                <w:tab w:val="clear" w:pos="720"/>
                <w:tab w:val="left" w:pos="-720" w:leader="none"/>
              </w:tabs>
              <w:suppressAutoHyphens w:val="true"/>
              <w:rPr/>
            </w:pPr>
            <w:r>
              <w:rPr>
                <w:spacing w:val="-2"/>
                <w:sz w:val="16"/>
              </w:rPr>
              <w:t>└─┘</w:t>
            </w:r>
            <w:r>
              <w:rPr>
                <w:rFonts w:cs="Times New Roman" w:ascii="Times New Roman" w:hAnsi="Times New Roman"/>
                <w:spacing w:val="-2"/>
                <w:sz w:val="16"/>
              </w:rPr>
              <w:t xml:space="preserve"> </w:t>
            </w:r>
            <w:r>
              <w:rPr>
                <w:rFonts w:cs="Times New Roman" w:ascii="Times New Roman" w:hAnsi="Times New Roman"/>
                <w:spacing w:val="-2"/>
                <w:sz w:val="16"/>
              </w:rPr>
              <w:t>No</w:t>
            </w:r>
          </w:p>
          <w:p>
            <w:pPr>
              <w:pStyle w:val="Normal"/>
              <w:tabs>
                <w:tab w:val="clear" w:pos="720"/>
                <w:tab w:val="left" w:pos="-720" w:leader="none"/>
              </w:tabs>
              <w:suppressAutoHyphens w:val="true"/>
              <w:spacing w:before="0" w:after="54"/>
              <w:rPr>
                <w:rFonts w:ascii="Times New Roman" w:hAnsi="Times New Roman" w:cs="Times New Roman"/>
                <w:spacing w:val="-2"/>
                <w:sz w:val="16"/>
              </w:rPr>
            </w:pPr>
            <w:r>
              <w:rPr>
                <w:rFonts w:cs="Times New Roman" w:ascii="Times New Roman" w:hAnsi="Times New Roman"/>
                <w:spacing w:val="-2"/>
                <w:sz w:val="16"/>
              </w:rPr>
            </w:r>
          </w:p>
        </w:tc>
      </w:tr>
    </w:tbl>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16"/>
        </w:rPr>
        <w:t xml:space="preserve">1. TANK AND PIPING DETAIL (continue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8716" w:type="dxa"/>
        <w:jc w:val="center"/>
        <w:tblInd w:w="0" w:type="dxa"/>
        <w:tblLayout w:type="fixed"/>
        <w:tblCellMar>
          <w:top w:w="0" w:type="dxa"/>
          <w:left w:w="120" w:type="dxa"/>
          <w:bottom w:w="0" w:type="dxa"/>
          <w:right w:w="120" w:type="dxa"/>
        </w:tblCellMar>
      </w:tblPr>
      <w:tblGrid>
        <w:gridCol w:w="1372"/>
        <w:gridCol w:w="1440"/>
        <w:gridCol w:w="1440"/>
        <w:gridCol w:w="1440"/>
        <w:gridCol w:w="1440"/>
        <w:gridCol w:w="1584"/>
      </w:tblGrid>
      <w:tr>
        <w:trPr>
          <w:tblHeader w:val="true"/>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ank ID.NO.</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 __ __ __</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__ __ __ __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__ __ __ __ </w:t>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 __ __ __</w:t>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Dispensing system:</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16"/>
              </w:rPr>
              <w:t>(check one)</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___ pressure</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American</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16"/>
              </w:rPr>
              <w:t>___ European</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___ pressure</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American</w:t>
            </w:r>
          </w:p>
          <w:p>
            <w:pPr>
              <w:pStyle w:val="Normal"/>
              <w:tabs>
                <w:tab w:val="clear" w:pos="720"/>
                <w:tab w:val="left" w:pos="-720" w:leader="none"/>
              </w:tabs>
              <w:suppressAutoHyphens w:val="true"/>
              <w:spacing w:before="0" w:after="54"/>
              <w:rPr/>
            </w:pPr>
            <w:r>
              <w:rPr>
                <w:rFonts w:cs="Times New Roman" w:ascii="Times New Roman" w:hAnsi="Times New Roman"/>
                <w:spacing w:val="-2"/>
                <w:sz w:val="16"/>
              </w:rPr>
              <w:t>___ European</w:t>
            </w:r>
            <w:r>
              <w:rPr>
                <w:rFonts w:cs="Times New Roman" w:ascii="Times New Roman" w:hAnsi="Times New Roman"/>
                <w:spacing w:val="-2"/>
                <w:sz w:val="20"/>
              </w:rPr>
              <w:tab/>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 xml:space="preserve">___ pressure </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American</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European</w:t>
              <w:tab/>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 xml:space="preserve">___ pressure </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American</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European</w:t>
              <w:tab/>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6"/>
              </w:rPr>
            </w:pPr>
            <w:r>
              <w:rPr>
                <w:rFonts w:cs="Times New Roman" w:ascii="Times New Roman" w:hAnsi="Times New Roman"/>
                <w:spacing w:val="-2"/>
                <w:sz w:val="16"/>
              </w:rPr>
              <w:t xml:space="preserve">___ pressure </w:t>
            </w:r>
          </w:p>
          <w:p>
            <w:pPr>
              <w:pStyle w:val="Normal"/>
              <w:tabs>
                <w:tab w:val="clear" w:pos="720"/>
                <w:tab w:val="left" w:pos="-720" w:leader="none"/>
              </w:tabs>
              <w:suppressAutoHyphens w:val="true"/>
              <w:rPr>
                <w:rFonts w:ascii="Times New Roman" w:hAnsi="Times New Roman" w:cs="Times New Roman"/>
                <w:spacing w:val="-2"/>
                <w:sz w:val="16"/>
              </w:rPr>
            </w:pPr>
            <w:r>
              <w:rPr>
                <w:rFonts w:cs="Times New Roman" w:ascii="Times New Roman" w:hAnsi="Times New Roman"/>
                <w:spacing w:val="-2"/>
                <w:sz w:val="16"/>
              </w:rPr>
              <w:t>___ American</w:t>
            </w:r>
          </w:p>
          <w:p>
            <w:pPr>
              <w:pStyle w:val="Normal"/>
              <w:tabs>
                <w:tab w:val="clear" w:pos="720"/>
                <w:tab w:val="left" w:pos="-720" w:leader="none"/>
              </w:tabs>
              <w:suppressAutoHyphens w:val="true"/>
              <w:spacing w:before="0" w:after="54"/>
              <w:rPr/>
            </w:pPr>
            <w:r>
              <w:rPr>
                <w:rFonts w:cs="Times New Roman" w:ascii="Times New Roman" w:hAnsi="Times New Roman"/>
                <w:spacing w:val="-2"/>
                <w:sz w:val="16"/>
              </w:rPr>
              <w:t>___ European</w:t>
            </w:r>
            <w:r>
              <w:rPr>
                <w:rFonts w:cs="Times New Roman" w:ascii="Times New Roman" w:hAnsi="Times New Roman"/>
                <w:spacing w:val="-2"/>
                <w:sz w:val="20"/>
              </w:rPr>
              <w:tab/>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tank made of steel?</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 the tank made of a FRP-Steel composite?   (1)</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tank made of FRP? (1)</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 xml:space="preserve">Is the piping only made of steel?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r>
        <w:trPr/>
        <w:tc>
          <w:tcPr>
            <w:tcW w:w="13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t>Is the piping only made of FRP plastic? (1)</w:t>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spacing w:val="-2"/>
                <w:sz w:val="20"/>
              </w:rPr>
              <w:t>┌─┐</w:t>
            </w:r>
            <w:r>
              <w:rPr>
                <w:rFonts w:cs="Times New Roman" w:ascii="Times New Roman" w:hAnsi="Times New Roman"/>
                <w:spacing w:val="-2"/>
                <w:sz w:val="20"/>
              </w:rPr>
              <w:t xml:space="preserve"> </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Yes</w:t>
            </w:r>
          </w:p>
          <w:p>
            <w:pPr>
              <w:pStyle w:val="Normal"/>
              <w:tabs>
                <w:tab w:val="clear" w:pos="720"/>
                <w:tab w:val="left" w:pos="-720" w:leader="none"/>
              </w:tabs>
              <w:suppressAutoHyphens w:val="true"/>
              <w:rPr>
                <w:rFonts w:ascii="Times New Roman" w:hAnsi="Times New Roman" w:cs="Times New Roman"/>
                <w:spacing w:val="-2"/>
                <w:sz w:val="20"/>
              </w:rPr>
            </w:pPr>
            <w:r>
              <w:rPr>
                <w:spacing w:val="-2"/>
                <w:sz w:val="20"/>
              </w:rPr>
              <w:t>┌─┐</w:t>
            </w:r>
          </w:p>
          <w:p>
            <w:pPr>
              <w:pStyle w:val="Normal"/>
              <w:tabs>
                <w:tab w:val="clear" w:pos="720"/>
                <w:tab w:val="left" w:pos="-720" w:leader="none"/>
              </w:tabs>
              <w:suppressAutoHyphens w:val="true"/>
              <w:rPr/>
            </w:pPr>
            <w:r>
              <w:rPr>
                <w:spacing w:val="-2"/>
                <w:sz w:val="20"/>
              </w:rPr>
              <w:t>└─┘</w:t>
            </w:r>
            <w:r>
              <w:rPr>
                <w:rFonts w:cs="Times New Roman" w:ascii="Times New Roman" w:hAnsi="Times New Roman"/>
                <w:spacing w:val="-2"/>
                <w:sz w:val="20"/>
              </w:rPr>
              <w:t xml:space="preserve"> </w:t>
            </w:r>
            <w:r>
              <w:rPr>
                <w:rFonts w:cs="Times New Roman" w:ascii="Times New Roman" w:hAnsi="Times New Roman"/>
                <w:spacing w:val="-2"/>
                <w:sz w:val="20"/>
              </w:rPr>
              <w:t>No</w:t>
            </w:r>
          </w:p>
          <w:p>
            <w:pPr>
              <w:pStyle w:val="Normal"/>
              <w:tabs>
                <w:tab w:val="clear" w:pos="720"/>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Fiberglass - reinforced plasti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If the tank(s) is made of material other than steel or fiberglass-reinforced plastic, and that material is routinely in contact with regulated substances, please identify that material below:</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this material will still be used after completion of the substantial modification, attach verification from an independent 3rd party that the material complies with the codes and standards listed in 40 CFR 280.20(a)(1).</w:t>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If the piping is made of material other than steel or fiberglass-reinforced plastic, and that material is routinely in contact with regulated substances, please identify that material below:</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this material will still be used after completion of the substantial modification, attach verification from an independent 3rd party that the material complies with the codes and standards listed in 40 CFR 280.20(b)(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Is the UST system(s) and the substance stored chemically compatible such that they will not interact in a way that may undermine the integrity of the system or promote its corrosion?  ___ Yes  ___  No</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Similarly, for compartmentalized tanks, are the hazardous substances in each compartment chemically compatible with another in case of breaches in the compartment wall?  ____ Yes  _____ No   _____ N/A.</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Have all fill ports been permanently marked to identify the product stored inside the UST consistent with the colors and symbols established in API's Bulletin # 1637?  ____ Yes  ____ No.</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2.</w:t>
        <w:tab/>
      </w:r>
      <w:r>
        <w:rPr>
          <w:rFonts w:cs="Times New Roman" w:ascii="Times New Roman" w:hAnsi="Times New Roman"/>
          <w:b/>
          <w:spacing w:val="-2"/>
          <w:sz w:val="20"/>
          <w:u w:val="single"/>
        </w:rPr>
        <w:t>SITE DIAGRA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mit one copy of the site diagram showing to scale the size and location of all underground storage tank systems, including dispensers, piping, pumps and anodes; all existing structures on the site; distances from the tank(s) to property lines; distances from tank(s) to structures and utility lines; and all borings, sampling, and proposed monitoring locations. All borings, sampling and monitoring locations must be designated with a number or letter for the purpose of identification.  Label each underground tank, regardless of its status (such as empty, in use, abandoned, for emergency use, etc.) with the same identification numbers that were supplied on the Registration Questionnaire when they were initially registered with the Depar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nly one copy of the site diagram is required with this application.  The Department has the discretion to require that drawings be prepared by a New Jersey Professional Engineer, such as when the "professional quality" drawings are inadequate.  If possible, please do not submit drawings on paper larger than 8" x 11" or 8" x 1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3.</w:t>
        <w:tab/>
      </w:r>
      <w:r>
        <w:rPr>
          <w:rFonts w:cs="Times New Roman" w:ascii="Times New Roman" w:hAnsi="Times New Roman"/>
          <w:b/>
          <w:spacing w:val="-2"/>
          <w:sz w:val="20"/>
          <w:u w:val="single"/>
        </w:rPr>
        <w:t>UNDERGROUND STORAGE TANK SYSTEM UPGRADING REQUIREMENT</w:t>
      </w:r>
      <w:r>
        <w:rPr>
          <w:rFonts w:cs="Times New Roman" w:ascii="Times New Roman" w:hAnsi="Times New Roman"/>
          <w:b/>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A</w:t>
        <w:tab/>
        <w:t>TANK UPGRADING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A.1</w:t>
        <w:tab/>
        <w:t>APPLICAB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A.1.a    Are there any metal parts on any product-bearing component of the UST System(s) in contact with the so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_____  Yes   _____ No.  If the answer is No, skip to Section 4, Attachment B. (METHODS OF SPILL AND OVERFILL PROTECTION, page 1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If the answer is Yes, check below the component(s) of the UST system that </w:t>
      </w:r>
      <w:r>
        <w:rPr>
          <w:rFonts w:cs="Times New Roman" w:ascii="Times New Roman" w:hAnsi="Times New Roman"/>
          <w:b/>
          <w:spacing w:val="-2"/>
          <w:sz w:val="20"/>
        </w:rPr>
        <w:t>have existing corrosion protection</w:t>
      </w:r>
      <w:r>
        <w:rPr>
          <w:rFonts w:cs="Times New Roman" w:ascii="Times New Roman" w:hAnsi="Times New Roman"/>
          <w:spacing w:val="-2"/>
          <w:sz w:val="20"/>
        </w:rPr>
        <w:t xml:space="preserve"> on its metallic parts that complies with 40 CFR 280.20(a)(2)(ii),(iii) and (iv).</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______  Tank(s)    _____  Piping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pPr>
      <w:r>
        <w:rPr>
          <w:rFonts w:cs="Times New Roman" w:ascii="Times New Roman" w:hAnsi="Times New Roman"/>
          <w:spacing w:val="-2"/>
          <w:sz w:val="20"/>
        </w:rPr>
        <w:t>3A.1.b</w:t>
        <w:tab/>
        <w:t xml:space="preserve">Describe the corrosion protection on the component(s) of the UST system checked above, </w:t>
      </w:r>
      <w:r>
        <w:rPr>
          <w:rFonts w:cs="Times New Roman" w:ascii="Times New Roman" w:hAnsi="Times New Roman"/>
          <w:b/>
          <w:spacing w:val="-2"/>
          <w:sz w:val="20"/>
          <w:u w:val="single"/>
        </w:rPr>
        <w:t>the date of its installation</w:t>
      </w:r>
      <w:r>
        <w:rPr>
          <w:rFonts w:cs="Times New Roman" w:ascii="Times New Roman" w:hAnsi="Times New Roman"/>
          <w:spacing w:val="-2"/>
          <w:sz w:val="20"/>
        </w:rPr>
        <w:t>, the expiration date of any warranties, and the frequency with which it is tes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ttach additional pages, if necess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A.1.c</w:t>
        <w:tab/>
        <w:t xml:space="preserve">If the tank(s) and the appurtenant piping do not require the addition of corrosion protection, skip to Section 4, Attachment B (Methods of Spill and Overfill Protection, page 17).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If only the piping requires the addition of cathodic protection, skip to Paragraph #3B, Attachment B (Piping Upgrading Requirements, page 1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A.2</w:t>
        <w:tab/>
        <w:t>PLANS FOR ADDITION OF CORROSION PROTECTION TO THE TAN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 xml:space="preserve">Note: All internal linings must comply with API recommended practice 1631 and be performed pursuant to N.J.S.A. 58:10A-24.1-8.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Note: Certification in Installation in accordance with N.J.A.C. 58:10A-24.1-24 is required to interiorly line UST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 Please select the option to be implemen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 _______ Interior Lining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 xml:space="preserve">1. The lining for each tank must be installed in accordance in accordance with 40 CFR 280.22.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 xml:space="preserve">2. Within 10 years after lining and every five years thereafter, the lined tank must be internally           inspected and  must be found to be structurally sound with the lining still performing in accordance     with original design specification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Skip to Paragraph #3B (Piping Upgrading Requirements, page 1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i) _______ Cathodic Protection only (complete the follow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If </w:t>
      </w:r>
      <w:r>
        <w:rPr>
          <w:rFonts w:cs="Times New Roman" w:ascii="Times New Roman" w:hAnsi="Times New Roman"/>
          <w:spacing w:val="-2"/>
          <w:sz w:val="20"/>
          <w:u w:val="single"/>
        </w:rPr>
        <w:t>only</w:t>
      </w:r>
      <w:r>
        <w:rPr>
          <w:rFonts w:cs="Times New Roman" w:ascii="Times New Roman" w:hAnsi="Times New Roman"/>
          <w:spacing w:val="-2"/>
          <w:sz w:val="20"/>
        </w:rPr>
        <w:t xml:space="preserve"> Cathodic Protection has been selected, please indicate which of the following methods were used to  ensure the integrity of the tank.   Attach any required information and then skip to Paragraph b of this section (Plans for Adding Cathodic Protection, page 1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t>1.</w:t>
        <w:tab/>
        <w:t xml:space="preserve">______ </w:t>
      </w:r>
      <w:r>
        <w:rPr>
          <w:rFonts w:cs="Times New Roman" w:ascii="Times New Roman" w:hAnsi="Times New Roman"/>
          <w:b/>
          <w:spacing w:val="-2"/>
          <w:sz w:val="20"/>
        </w:rPr>
        <w:t xml:space="preserve">Tank(s) has been internally inspected by a person certified by N.J.S.A. 58:10A-24.1 </w:t>
      </w:r>
      <w:r>
        <w:rPr>
          <w:rFonts w:cs="Times New Roman" w:ascii="Times New Roman" w:hAnsi="Times New Roman"/>
          <w:b/>
          <w:spacing w:val="-2"/>
          <w:sz w:val="20"/>
          <w:u w:val="single"/>
        </w:rPr>
        <w:t>et</w:t>
      </w:r>
      <w:r>
        <w:rPr>
          <w:rFonts w:cs="Times New Roman" w:ascii="Times New Roman" w:hAnsi="Times New Roman"/>
          <w:b/>
          <w:spacing w:val="-2"/>
          <w:sz w:val="20"/>
        </w:rPr>
        <w:t xml:space="preserve"> </w:t>
      </w:r>
      <w:r>
        <w:rPr>
          <w:rFonts w:cs="Times New Roman" w:ascii="Times New Roman" w:hAnsi="Times New Roman"/>
          <w:b/>
          <w:spacing w:val="-2"/>
          <w:sz w:val="20"/>
          <w:u w:val="single"/>
        </w:rPr>
        <w:t>seq</w:t>
      </w:r>
      <w:r>
        <w:rPr>
          <w:rFonts w:cs="Times New Roman" w:ascii="Times New Roman" w:hAnsi="Times New Roman"/>
          <w:b/>
          <w:spacing w:val="-2"/>
          <w:sz w:val="20"/>
        </w:rPr>
        <w:t>. as a Corrosion Specialist.</w:t>
      </w:r>
      <w:r>
        <w:rPr>
          <w:rFonts w:cs="Times New Roman" w:ascii="Times New Roman" w:hAnsi="Times New Roman"/>
          <w:spacing w:val="-2"/>
          <w:sz w:val="20"/>
        </w:rPr>
        <w:t xml:space="preserve">  Attach results of the internal inspection with recommendation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t>2.</w:t>
        <w:tab/>
        <w:t xml:space="preserve">______ </w:t>
      </w:r>
      <w:r>
        <w:rPr>
          <w:rFonts w:cs="Times New Roman" w:ascii="Times New Roman" w:hAnsi="Times New Roman"/>
          <w:b/>
          <w:spacing w:val="-2"/>
          <w:sz w:val="20"/>
        </w:rPr>
        <w:t xml:space="preserve">Tank(s) has been installed for </w:t>
      </w:r>
      <w:r>
        <w:rPr>
          <w:rFonts w:cs="Times New Roman" w:ascii="Times New Roman" w:hAnsi="Times New Roman"/>
          <w:b/>
          <w:spacing w:val="-2"/>
          <w:sz w:val="20"/>
          <w:u w:val="single"/>
        </w:rPr>
        <w:t>less</w:t>
      </w:r>
      <w:r>
        <w:rPr>
          <w:rFonts w:cs="Times New Roman" w:ascii="Times New Roman" w:hAnsi="Times New Roman"/>
          <w:b/>
          <w:spacing w:val="-2"/>
          <w:sz w:val="20"/>
        </w:rPr>
        <w:t xml:space="preserve"> </w:t>
      </w:r>
      <w:r>
        <w:rPr>
          <w:rFonts w:cs="Times New Roman" w:ascii="Times New Roman" w:hAnsi="Times New Roman"/>
          <w:b/>
          <w:spacing w:val="-2"/>
          <w:sz w:val="20"/>
          <w:u w:val="single"/>
        </w:rPr>
        <w:t>than 10</w:t>
      </w:r>
      <w:r>
        <w:rPr>
          <w:rFonts w:cs="Times New Roman" w:ascii="Times New Roman" w:hAnsi="Times New Roman"/>
          <w:b/>
          <w:spacing w:val="-2"/>
          <w:sz w:val="20"/>
        </w:rPr>
        <w:t xml:space="preserve"> </w:t>
      </w:r>
      <w:r>
        <w:rPr>
          <w:rFonts w:cs="Times New Roman" w:ascii="Times New Roman" w:hAnsi="Times New Roman"/>
          <w:b/>
          <w:spacing w:val="-2"/>
          <w:sz w:val="20"/>
          <w:u w:val="single"/>
        </w:rPr>
        <w:t>years</w:t>
      </w:r>
      <w:r>
        <w:rPr>
          <w:rFonts w:cs="Times New Roman" w:ascii="Times New Roman" w:hAnsi="Times New Roman"/>
          <w:b/>
          <w:spacing w:val="-2"/>
          <w:sz w:val="20"/>
        </w:rPr>
        <w:t xml:space="preserve"> and is monitored monthly for releases in accordance with 40 CFR 280.43 (d) through (h).</w:t>
      </w:r>
      <w:r>
        <w:rPr>
          <w:rFonts w:cs="Times New Roman" w:ascii="Times New Roman" w:hAnsi="Times New Roman"/>
          <w:spacing w:val="-2"/>
          <w:sz w:val="20"/>
        </w:rPr>
        <w:t xml:space="preserve">  Attach results of all monitoring data collected since the installation of the UST or the last site assessment performed at the UST. If a site assessment was conducted, include the Department's "No Further Action Letter".  Include with this monitoring data the name of the products and their manufacturers that were used to obtain these results.  Also include other information necessary to interpret that information if necessary, such as maps of ground water flow direction. In addition to this monitoring data, include the following information, if appropriat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0"/>
        </w:rPr>
      </w:pPr>
      <w:r>
        <w:rPr>
          <w:rFonts w:cs="Times New Roman" w:ascii="Times New Roman" w:hAnsi="Times New Roman"/>
          <w:spacing w:val="-2"/>
          <w:sz w:val="20"/>
        </w:rPr>
        <w:tab/>
        <w:tab/>
        <w:tab/>
        <w:t>a.</w:t>
        <w:tab/>
        <w:t>If the USEPA has issued performance standards and Standard Testing Procedures for the method of leak detection used, you must include with this application an independent 3rd party certification indicating that the manufacturer's product or method meets the performance standar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0"/>
        </w:rPr>
      </w:pPr>
      <w:r>
        <w:rPr>
          <w:rFonts w:cs="Times New Roman" w:ascii="Times New Roman" w:hAnsi="Times New Roman"/>
          <w:spacing w:val="-2"/>
          <w:sz w:val="20"/>
        </w:rPr>
        <w:tab/>
        <w:tab/>
        <w:tab/>
        <w:t>b.</w:t>
        <w:tab/>
        <w:t>Except for ground water or vapor monitoring systems, attach Certificate 4 #1 (located at the end of this Application) from a person certified by N.J.S.A. 58:10A-24.1-8 in INSTALLATION or RELEASE DETECTION indicating that the monitoring system used is appropri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sz w:val="20"/>
        </w:rPr>
      </w:pPr>
      <w:r>
        <w:rPr>
          <w:rFonts w:cs="Times New Roman" w:ascii="Times New Roman" w:hAnsi="Times New Roman"/>
          <w:spacing w:val="-2"/>
          <w:sz w:val="20"/>
        </w:rPr>
        <w:tab/>
        <w:tab/>
        <w:tab/>
        <w:t>c.</w:t>
        <w:tab/>
        <w:t>For ground water or vapor monitoring systems, attach Certificate 4 #2 (located at the end of this Application) from a person certified by N.J.S.A. 58:10A-24.1-8 as a SUBSURFACE EVALUATOR indicating that the monitoring system utilized is appropriate for the site conditions and that the locations of the monitoring devices are appropri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t>3.</w:t>
        <w:tab/>
        <w:t xml:space="preserve">______ </w:t>
      </w:r>
      <w:r>
        <w:rPr>
          <w:rFonts w:cs="Times New Roman" w:ascii="Times New Roman" w:hAnsi="Times New Roman"/>
          <w:b/>
          <w:spacing w:val="-2"/>
          <w:sz w:val="20"/>
        </w:rPr>
        <w:t>Tank(s) has been installed for less than 10 years and has been assessed for corrosion holes by conducting tightness tests that meet the requirements of 40 CFR 280.43(c)</w:t>
      </w:r>
      <w:r>
        <w:rPr>
          <w:rFonts w:cs="Times New Roman" w:ascii="Times New Roman" w:hAnsi="Times New Roman"/>
          <w:spacing w:val="-2"/>
          <w:sz w:val="20"/>
        </w:rPr>
        <w:t>.  Attach certification from the manufacturer that its product meet the performance standards for the test described in Standard Test Procedures for Evaluating Leak Detection Methods (EPA/530/UST-90/004 or /005).  Attach the results of the tes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2"/>
          <w:sz w:val="20"/>
        </w:rPr>
        <w:tab/>
        <w:tab/>
        <w:t>4.</w:t>
        <w:tab/>
        <w:softHyphen/>
        <w:softHyphen/>
        <w:softHyphen/>
        <w:softHyphen/>
        <w:t xml:space="preserve">______ </w:t>
      </w:r>
      <w:r>
        <w:rPr>
          <w:rFonts w:cs="Times New Roman" w:ascii="Times New Roman" w:hAnsi="Times New Roman"/>
          <w:b/>
          <w:spacing w:val="-2"/>
          <w:sz w:val="20"/>
        </w:rPr>
        <w:t>Tank(s) has been assessed by a method determined by the Department to be no less protective  of human health and the environment than any of the other options listed in this Section (3A.2(a)i, ii, and iii).</w:t>
      </w:r>
      <w:r>
        <w:rPr>
          <w:rFonts w:cs="Times New Roman" w:ascii="Times New Roman" w:hAnsi="Times New Roman"/>
          <w:spacing w:val="-2"/>
          <w:sz w:val="20"/>
        </w:rPr>
        <w:t xml:space="preserve">  Attach the results of the assessment.  Include a copy of the procedure's method and a copy of the Department's or USEPA's approv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ii)  ______  Internal Lining in accordance with 40 CFR 280.21 combined with Cathodic Pro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b) PLANS FOR ADDING CATHODIC PRO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Attach plans, specification, and a testing schedule designed by a person certified as a Corrosion Specialist </w:t>
        <w:tab/>
        <w:t xml:space="preserve">    by the Department (pursuant to N.J.S.A. 58:10A-24.1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xml:space="preserve">.) for the corrosion protection system to be installed.  The design of the cathodic protection system must be based upon measurements taken at the site.  Please include the design calculations and the date the field measurements were collected.  Also include the anode types and the weights, the type of connections used between the anodes and lead wires and tanks, any site interference, and the expected life of the system.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plans must be signed a Cathodic Protection Specialist certified by the State of New Jersey. Certificate 5 (located at the end of this Application) must also be completed, signed by this Cathodic Protection Specialist and attached to the plans.  The certified Corrosion Protection Specialist must also be employed by a business firm that is certified as a Cathodic Protection Specialist by the Depart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B</w:t>
        <w:tab/>
        <w:t>PIPING UPGRADING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_____</w:t>
        <w:tab/>
        <w:t>Check here if the existing piping will continue to be used and this piping either does not require cathodic protection or has adequate cathodic protection.  Skip to Section 4, Attachment B (METHODS OF SPILL AND OVERFILL PROTECTION, page 17).  If this paragraph is not checked, continue to Section 3B.1 below.</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B.1</w:t>
        <w:tab/>
        <w:t>PLANS FOR PIPING UPGRADING REQU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Please check the applicable statement, attach information if necessary, and skip to Section 4, Attachment B (page 1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i.    ____</w:t>
        <w:tab/>
        <w:t>New fiberglass-reinforced plastic piping as specified in 40 CFR 280.20(b)(1) shall replace the existing piping.  Skip to Section 4, Attachment B (METHODS OF SPILL AND OVERFILL PROTE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 xml:space="preserve">ii.   _____ </w:t>
        <w:tab/>
        <w:t>New non-metallic piping other than fiberglass-reinforced plastic piping shall replace the existing piping.  Attach verification that the material complies with the codes and standards listed in 40 CFR 280.20(b)(1). Skip to Section 4, Attachment B (METHODS OF SPILL AND OVERFILL PROTEC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 xml:space="preserve">iii.  _____ </w:t>
        <w:tab/>
        <w:t>Existing steel piping shall continue to be used.  This steel piping shall be assessed for corrosion holes and replaced if necessary. Submit report with the results of assessment with recommendations. The piping must be cathodically protected and meet the requirements of 40 CFR 280.20(b)(2)(ii), (iii), and (iv).  Submit the information required in Section 3A(2)(b) (PLANS FOR ADDING CATHODIC PROTECTION) listed at the top of this page and then skip to Section 4, Attachment B, (METHODS OF SPILL AND OVERFILL PRO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 xml:space="preserve">ii.   _____ </w:t>
        <w:tab/>
        <w:t>New steel piping shall replace the existing steel piping.  The piping must be cathodically protected and meet the requirements of 40 CFR 280.20(b)(2)(ii), (iii), and (iv).  Submit the information required in Section 3A(2)(b) (PLANS FOR ADDING CATHODIC PROTECTION) listed at the top of this page and then skip to Section 4, Attachment B, (METHODS OF SPILL AND OVERFILL PRO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4.</w:t>
        <w:tab/>
      </w:r>
      <w:r>
        <w:rPr>
          <w:rFonts w:cs="Times New Roman" w:ascii="Times New Roman" w:hAnsi="Times New Roman"/>
          <w:b/>
          <w:spacing w:val="-2"/>
          <w:sz w:val="20"/>
          <w:u w:val="single"/>
        </w:rPr>
        <w:t xml:space="preserve">METHODS OF SPILL AND OVERFILL PREVENTION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A</w:t>
        <w:tab/>
        <w:t>Does a method of spill prevention already exist on the USTs in conformance with 40 CFR 280.20(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  No     ____ Yes and will continue to use          ____    Yes, but will use a new spi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the same spill prevention method              prevention method in the futur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B</w:t>
        <w:tab/>
        <w:t>Describe new or existing methods of spill prevention that will be used or will continue to be used.  State if the methods include a catchment basin(s) (with its size) or a product-tight chamber(s) around the fill pip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C</w:t>
        <w:tab/>
        <w:t>Does the UST system have a remote fill port?  ____  Yes  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D</w:t>
        <w:tab/>
        <w:t>Will the UST(s) only be filled by transfers of 25 gallons or less of product at one tim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E</w:t>
        <w:tab/>
        <w:t>Does a method of overfill prevention already exist on the UST(s) in accordance with 40 CFR 280(c)(i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____  No        ____   Yes, and will continue to use         ____     Yes, but will use                                                                   the existing method                            a new method in the future.  </w:t>
        <w:tab/>
        <w:t xml:space="preserve">                                                                                                                 </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F</w:t>
        <w:tab/>
        <w:t>For new or existing overfill prevention devices that will be used or will continue to be u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Is there a visual or audible alarm(s) as part of the overfill protection devices?  ___ Yes  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f Yes, at what percentage of tank fullness will the alarm be triggered?  _______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At what time before completely filling tank will the alarm be triggered?  ______ minut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Does the overfill protection device(s) stop flow?  ___ Yes   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f Yes, at what percentage of tank fullness will the overfill protection device(s) stop the flow  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Does the overfill protection device(s) restrict flow?  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f Yes, at what percentage of tank fullness will the overfill protection device(s) restrict the flow? 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o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At what time before completely filling will the overfill device(s) restrict flow? ________ minut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b/>
          <w:spacing w:val="-2"/>
          <w:sz w:val="20"/>
        </w:rPr>
        <w:t>5.</w:t>
        <w:tab/>
      </w:r>
      <w:r>
        <w:rPr>
          <w:rFonts w:cs="Times New Roman" w:ascii="Times New Roman" w:hAnsi="Times New Roman"/>
          <w:b/>
          <w:spacing w:val="-2"/>
          <w:sz w:val="20"/>
          <w:u w:val="single"/>
        </w:rPr>
        <w:t xml:space="preserve">RELEASE DETECTION SYSTEMS FOR EXISTING UNDERGROUND STORAGE TANK SYSTEMS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 xml:space="preserve">- If the substance stored in the UST(s) is a hazardous substance </w:t>
      </w:r>
      <w:r>
        <w:rPr>
          <w:rFonts w:cs="Times New Roman" w:ascii="Times New Roman" w:hAnsi="Times New Roman"/>
          <w:b/>
          <w:spacing w:val="-2"/>
          <w:sz w:val="20"/>
          <w:u w:val="single"/>
        </w:rPr>
        <w:t>other</w:t>
      </w:r>
      <w:r>
        <w:rPr>
          <w:rFonts w:cs="Times New Roman" w:ascii="Times New Roman" w:hAnsi="Times New Roman"/>
          <w:b/>
          <w:spacing w:val="-2"/>
          <w:sz w:val="20"/>
        </w:rPr>
        <w:t xml:space="preserve"> than a petroleum product, attach Certificate 3 (at the end of this Application) from a person appropriately certified by N.J.S.A. 58:10A-24.1-8 or documentation from the manufacturer that the stored hazardous substances are appropriate for the selected release de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5A.</w:t>
        <w:tab/>
        <w:t xml:space="preserve">Is the existing underground storage tank(s) presently equipped with a release detection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____   No    ____   Yes and will continue to use        ____   Yes, but will install  a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the same release detection system          new release detection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ote 1: By December 22, 1993, release detection was required for all tanks.</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ote 2: By December 22, 1998 all UST systems containing hazardous substances other than petroleum products must be secondarily contained with interstitial monitoring which can detect a release from the primary container.</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you plan to continue to use the existing release detection system, include a copy of a permit approving the monitoring system and skip to Section 5C (RELEASE DETECTION SYSTEM FOR THE PIPING).  Complete Section 5B if you  1) plan to install a new release detection system,  2) plan not to replace your existing system but cannot locate your permit,  3) never obtained a permit or  4) have been operating the release detection system prior to September 4, 199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B.</w:t>
        <w:tab/>
        <w:t>Check the method of tank release detection planned or currently in use for the tank(s) and submit an appropriate attach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1. ____</w:t>
        <w:tab/>
        <w:t>Inventory Control and Tank Tightness Testing; refer to Attachment RD-A for additional information (page 3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 ____</w:t>
        <w:tab/>
        <w:t>Manual tank gauging (tanks of 550 gallons or less only); refer to Attachment RD-B for information (page 3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3. ____</w:t>
        <w:tab/>
        <w:t>Manual tank gauging and Tank Tightness Testing; (tanks of 551 gallons to 2,000 gallons only); refer to Attachment RD-C for additional information on this method (page 33).</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4. ____</w:t>
        <w:tab/>
        <w:t>Automatic tank gauging; complete and attach Attachment RD-D (page 3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5. ____</w:t>
        <w:tab/>
        <w:t>Vapor Monitoring; complete and attach Attachment RD-E (page 3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6. ____</w:t>
        <w:tab/>
        <w:t>Ground Water Monitoring; complete and attach Attachment RD-F (page 3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7. ____</w:t>
        <w:tab/>
        <w:t>Statistical Inventory Reconciliation Method (SIR); complete and attach Attachment RD-G (page 3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8. ____</w:t>
        <w:tab/>
        <w:t>Interstitial Monitoring, double walled tanks; complete and attach Attachment RD-H (page 4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9. ____</w:t>
        <w:tab/>
        <w:t>Interstitial Monitoring, secondary barrier within an excavation; complete and attach Attachment RD-I (page 4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10. ___</w:t>
        <w:tab/>
        <w:t>Interstitial Monitoring, internally fitted liner; Complete and attach Attachment RD-J (page 4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11. ___</w:t>
        <w:tab/>
        <w:t>Other;  complete Attachment RD-K (page 44).</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C</w:t>
        <w:tab/>
        <w:t>RELEASE DETECTION SYSTEM FOR THE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Is the existing underground piping presently equipped with a release detection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____  No     ____    Yes and will continue to use        </w:t>
        <w:softHyphen/>
        <w:softHyphen/>
        <w:t xml:space="preserve">____   Yes, but will install a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the same release detection system          new release detection system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you plan to continue to use the existing piping release detection system, include a copy of the permit approving the monitoring system and skip to Section 6 (SUBSTANTIAL MODIFICATIONS THAT DO NOT INVOLVE CORROSION PROTECTION, SPILL AND OVERFILL PREVENTION, OR RELEASE DETECTION).  Complete Section 5C1 and 5C2 (below) if you 1) plan to install a new release detection system,  2) plan not to replace your existing system but cannot locate your permit, 3) never obtained a permit or 4) have been operating the piping release detection system prior to September 4, 1990.</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1. No piping release detection system required for the following reas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a.  ____  No appurtenant piping; skip to Section 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b.  ____  European Suction piping installed (underground piping meets the requirements of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40 CFR 280.41(b)(2)(i) to (v)): skip to Section 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2. Release detection system required by 40 CFR 280.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Check the appropriate dispensing system for UST system and submit the appropriate attachment.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  ____ Pressurized dispensing system.  Complete and submit Attachment Piping-Pressure (page 4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 xml:space="preserve">       ii. ____ American Suction (underground piping meets the requirements of 40 CFR 280.41(b)(2)(b) but is not European Suction as described by 5C1.b above).  Complete and submit Attachment Piping-American Suction (page 4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note 1: By December 22, 1990, release detection was required for all pressurized piping.</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ote 2: By December 22, 1993, release detection was required for all suction piping.</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ote 3: By December 22, 1998 all UST systems containing hazardous substances other than petroleum products must be secondarily contained with interstitial monitoring which can detect a release from the primary container.</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ote 4: Installation of only an automatic line leak detector does not require a permit.</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2"/>
          <w:sz w:val="20"/>
        </w:rPr>
        <w:t>6.</w:t>
        <w:tab/>
      </w:r>
      <w:r>
        <w:rPr>
          <w:rFonts w:cs="Times New Roman" w:ascii="Times New Roman" w:hAnsi="Times New Roman"/>
          <w:b/>
          <w:spacing w:val="-2"/>
          <w:sz w:val="20"/>
          <w:u w:val="single"/>
        </w:rPr>
        <w:t>SUBSTANTIAL MODIFICATIONS THAT DO NOT INVOLVE CORROSION PROTECTION, SPILL AND OVERFILL PREVENTION, OR RELEASE DETECTION</w:t>
      </w: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Note: Please refer to the Permit Application's Instructions </w:t>
      </w:r>
      <w:r>
        <w:rPr>
          <w:rFonts w:cs="Times New Roman" w:ascii="Times New Roman" w:hAnsi="Times New Roman"/>
          <w:b/>
          <w:spacing w:val="-2"/>
          <w:sz w:val="20"/>
          <w:u w:val="single"/>
        </w:rPr>
        <w:t>WHO</w:t>
      </w:r>
      <w:r>
        <w:rPr>
          <w:rFonts w:cs="Times New Roman" w:ascii="Times New Roman" w:hAnsi="Times New Roman"/>
          <w:b/>
          <w:spacing w:val="-2"/>
          <w:sz w:val="20"/>
        </w:rPr>
        <w:t xml:space="preserve"> </w:t>
      </w:r>
      <w:r>
        <w:rPr>
          <w:rFonts w:cs="Times New Roman" w:ascii="Times New Roman" w:hAnsi="Times New Roman"/>
          <w:b/>
          <w:spacing w:val="-2"/>
          <w:sz w:val="20"/>
          <w:u w:val="single"/>
        </w:rPr>
        <w:t>DOES</w:t>
      </w:r>
      <w:r>
        <w:rPr>
          <w:rFonts w:cs="Times New Roman" w:ascii="Times New Roman" w:hAnsi="Times New Roman"/>
          <w:b/>
          <w:spacing w:val="-2"/>
          <w:sz w:val="20"/>
        </w:rPr>
        <w:t xml:space="preserve"> </w:t>
      </w:r>
      <w:r>
        <w:rPr>
          <w:rFonts w:cs="Times New Roman" w:ascii="Times New Roman" w:hAnsi="Times New Roman"/>
          <w:b/>
          <w:spacing w:val="-2"/>
          <w:sz w:val="20"/>
          <w:u w:val="single"/>
        </w:rPr>
        <w:t>NOT</w:t>
      </w:r>
      <w:r>
        <w:rPr>
          <w:rFonts w:cs="Times New Roman" w:ascii="Times New Roman" w:hAnsi="Times New Roman"/>
          <w:b/>
          <w:spacing w:val="-2"/>
          <w:sz w:val="20"/>
        </w:rPr>
        <w:t xml:space="preserve"> </w:t>
      </w:r>
      <w:r>
        <w:rPr>
          <w:rFonts w:cs="Times New Roman" w:ascii="Times New Roman" w:hAnsi="Times New Roman"/>
          <w:b/>
          <w:spacing w:val="-2"/>
          <w:sz w:val="20"/>
          <w:u w:val="single"/>
        </w:rPr>
        <w:t>NEED</w:t>
      </w:r>
      <w:r>
        <w:rPr>
          <w:rFonts w:cs="Times New Roman" w:ascii="Times New Roman" w:hAnsi="Times New Roman"/>
          <w:b/>
          <w:spacing w:val="-2"/>
          <w:sz w:val="20"/>
        </w:rPr>
        <w:t xml:space="preserve"> </w:t>
      </w:r>
      <w:r>
        <w:rPr>
          <w:rFonts w:cs="Times New Roman" w:ascii="Times New Roman" w:hAnsi="Times New Roman"/>
          <w:b/>
          <w:spacing w:val="-2"/>
          <w:sz w:val="20"/>
          <w:u w:val="single"/>
        </w:rPr>
        <w:t>A</w:t>
      </w:r>
      <w:r>
        <w:rPr>
          <w:rFonts w:cs="Times New Roman" w:ascii="Times New Roman" w:hAnsi="Times New Roman"/>
          <w:b/>
          <w:spacing w:val="-2"/>
          <w:sz w:val="20"/>
        </w:rPr>
        <w:t xml:space="preserve"> </w:t>
      </w:r>
      <w:r>
        <w:rPr>
          <w:rFonts w:cs="Times New Roman" w:ascii="Times New Roman" w:hAnsi="Times New Roman"/>
          <w:b/>
          <w:spacing w:val="-2"/>
          <w:sz w:val="20"/>
          <w:u w:val="single"/>
        </w:rPr>
        <w:t>PERMIT</w:t>
      </w:r>
      <w:r>
        <w:rPr>
          <w:rFonts w:cs="Times New Roman" w:ascii="Times New Roman" w:hAnsi="Times New Roman"/>
          <w:b/>
          <w:spacing w:val="-2"/>
          <w:sz w:val="20"/>
        </w:rPr>
        <w:t xml:space="preserve"> to determine if a substantial modification permit is required in your case.</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The following repairs require a permit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20"/>
        </w:rPr>
      </w:pPr>
      <w:r>
        <w:rPr>
          <w:rFonts w:cs="Times New Roman" w:ascii="Times New Roman" w:hAnsi="Times New Roman"/>
          <w:b/>
          <w:spacing w:val="-2"/>
          <w:sz w:val="20"/>
        </w:rPr>
        <w:tab/>
        <w:tab/>
        <w:t>i.</w:t>
        <w:tab/>
        <w:t>repairs involving cutting the tank shel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20"/>
        </w:rPr>
      </w:pPr>
      <w:r>
        <w:rPr>
          <w:rFonts w:cs="Times New Roman" w:ascii="Times New Roman" w:hAnsi="Times New Roman"/>
          <w:b/>
          <w:spacing w:val="-2"/>
          <w:sz w:val="20"/>
        </w:rPr>
        <w:tab/>
        <w:tab/>
        <w:t>ii.</w:t>
        <w:tab/>
        <w:t>repairs affecting the cathodic protection system; o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2"/>
          <w:sz w:val="20"/>
        </w:rPr>
      </w:pPr>
      <w:r>
        <w:rPr>
          <w:rFonts w:cs="Times New Roman" w:ascii="Times New Roman" w:hAnsi="Times New Roman"/>
          <w:b/>
          <w:spacing w:val="-2"/>
          <w:sz w:val="20"/>
        </w:rPr>
        <w:tab/>
        <w:tab/>
        <w:t>iii.</w:t>
        <w:tab/>
        <w:t>repairs that affect the storage capacity, physical configuration or integrity of the facility or its monitoring system;</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sz w:val="20"/>
        </w:rPr>
      </w:pPr>
      <w:r>
        <w:rPr>
          <w:rFonts w:cs="Times New Roman" w:ascii="Times New Roman" w:hAnsi="Times New Roman"/>
          <w:b/>
          <w:spacing w:val="-2"/>
          <w:sz w:val="20"/>
        </w:rPr>
        <w:tab/>
        <w:t>-The following do not require a permit</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0"/>
        </w:rPr>
      </w:pPr>
      <w:r>
        <w:rPr>
          <w:rFonts w:cs="Times New Roman" w:ascii="Times New Roman" w:hAnsi="Times New Roman"/>
          <w:b/>
          <w:spacing w:val="-2"/>
          <w:sz w:val="20"/>
        </w:rPr>
        <w:tab/>
        <w:tab/>
        <w:t>i. The installation of only an automatic line leak detector as required by 40 CFR 280.41(b)(1)(i);</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b/>
          <w:spacing w:val="-2"/>
          <w:sz w:val="20"/>
        </w:rPr>
        <w:tab/>
        <w:tab/>
        <w:t>ii. Any other activities which, upon written determination by the Department, will not affect storage capacity, physical configuration, or the physical integrity of the facility or its monitoring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 Attach a detailed narrative description of the proposed substantial modification(s) to the UST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B. Attach one drawing of professional quality that accurately depicts the proposed substantial modification(s).  Complete and submit </w:t>
      </w:r>
      <w:r>
        <w:rPr>
          <w:rFonts w:cs="Times New Roman" w:ascii="Times New Roman" w:hAnsi="Times New Roman"/>
          <w:b/>
          <w:spacing w:val="-2"/>
          <w:sz w:val="20"/>
        </w:rPr>
        <w:t>Certification 6</w:t>
      </w:r>
      <w:r>
        <w:rPr>
          <w:rFonts w:cs="Times New Roman" w:ascii="Times New Roman" w:hAnsi="Times New Roman"/>
          <w:spacing w:val="-2"/>
          <w:sz w:val="20"/>
        </w:rPr>
        <w:t xml:space="preserve">, located at the end of this Application from a person appropriately certified by N.J.S.A. 10A-24.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 Substantial modifications that involve repairing, installing or replacing parts of the UST system, must be conducted by individuals appropriately certified by N.J.S.A. 58:10A-24.1-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1. Will the repair - including the installation of any interior linings - be performed in accordance with API        Publications # 1631 or #2200 or NFPA Standard 30? 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2. Are all faulty fittings being replaced instead of repaired?  ____  Yes  ____  No  ____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3. Are damaged sections of metal piping being replaced instead of repaired?  ____ Yes  ____ No  ____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4. If the tank, piping, appurtenances, or fittings are metal, have the new parts and connections been included         </w:t>
        <w:tab/>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in the cathodic protection design?  ____  Yes  _____ No _____ N/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     * If No or N/A, please explain: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16"/>
        </w:rPr>
        <w:t>Note: The UNDERGROUND STORAGE ACT SERVICES CERTIFICATION ACT, N.J.S.A. 58:10A-24.1 et seq., requires that any services performed on an UST system for the purposes of complying with P.L. 1986 c.102 must be performed by, or under the immediate on-site supervision of, a person certified by the Department for that service.  The certified person providing that service must be employed by a business that is certified by the Department for that service.  Please note the following exception to this requirement.  A certified permanent employee of the owner or operator may perform maintenance or repair activities without the owner or operator needing to obtain the certification for the firm.</w:t>
      </w:r>
    </w:p>
    <w:p>
      <w:pPr>
        <w:sectPr>
          <w:headerReference w:type="default" r:id="rId4"/>
          <w:footerReference w:type="default" r:id="rId5"/>
          <w:type w:val="nextPage"/>
          <w:pgSz w:w="12240" w:h="15840"/>
          <w:pgMar w:left="1152" w:right="1152" w:gutter="0" w:header="1440" w:top="1496"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b/>
          <w:b/>
          <w:sz w:val="30"/>
        </w:rPr>
      </w:pPr>
      <w:r>
        <w:rPr>
          <w:rFonts w:cs="Times New Roman" w:ascii="Times New Roman" w:hAnsi="Times New Roman"/>
          <w:b/>
          <w:sz w:val="30"/>
        </w:rPr>
        <w:t>SIGNATURES</w:t>
      </w:r>
    </w:p>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sz w:val="20"/>
        </w:rPr>
        <w:t>(page 1 of 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t>The following certification shall be signed by the highest-ranking individual with overall responsibility for that facil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i/>
          <w:spacing w:val="-3"/>
        </w:rPr>
        <w:tab/>
        <w:t>"I certify under penalty of law that the information provided in this permit application and all attachments is true, accurate and complete.  I am also aware that there are significant civil and criminal penalties for submitting false, inaccurate or incomplete information, including fines and/or impriso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Type/Print Name _________________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itle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Signature ______________________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ate 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Name of Business/Ent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GENT'S CERT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worn before 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this _________ day o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  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th)       (yea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continuous"/>
          <w:pgSz w:w="12240" w:h="15840"/>
          <w:pgMar w:left="1152" w:right="1152" w:gutter="0" w:header="1440" w:top="1496" w:footer="1152" w:bottom="1208"/>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30"/>
        </w:rPr>
        <w:t>SIGNATURES</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PAGE 2 OF 4)</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B.</w:t>
        <w:tab/>
        <w:t>The following certification must be signed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1)</w:t>
        <w:tab/>
        <w:t>For a corporation, by a principal executive officer of at least the level of vice presid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2)</w:t>
        <w:tab/>
        <w:t>For a partnership or sole proprietor, by a general partner or the proprietor, respective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3)</w:t>
        <w:tab/>
        <w:t>For a municipality, State, Federal or other public agency, by either the principal executive officer or ranking elected official.</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ab/>
        <w:t>(4)</w:t>
        <w:tab/>
        <w:t>If the individual required to sign the above certification (A) is the same person as the individual required to sign this certification (B), only the above certification (A) needs to be completed, and a check mark placed in this box [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i/>
        </w:rPr>
        <w:tab/>
        <w:t>"I certify under penalty of law that I have personally examined and am familiar with the information submitted in this application and all attached documents, and that based on my inquiry of those individuals immediately responsible for obtaining the information, I believe that the submitted information is true, accurate and complete.  I am aware that there are significant civil and criminal penalties for submitting false, inaccurate or incomplete information, including fines and/or impriso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ype/Print Name 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Title 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Signature __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Date 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ame of Business/Entity 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GENT'S CER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worn before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_________ day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       (year)</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30"/>
        </w:rPr>
        <w:t>SIGNATURES</w:t>
      </w:r>
    </w:p>
    <w:p>
      <w:pPr>
        <w:pStyle w:val="Normal"/>
        <w:tabs>
          <w:tab w:val="clear" w:pos="720"/>
          <w:tab w:val="left" w:pos="-720" w:leader="none"/>
        </w:tabs>
        <w:suppressAutoHyphens w:val="true"/>
        <w:jc w:val="right"/>
        <w:rPr>
          <w:rFonts w:ascii="Times New Roman" w:hAnsi="Times New Roman" w:cs="Times New Roman"/>
          <w:sz w:val="20"/>
        </w:rPr>
      </w:pPr>
      <w:r>
        <w:rPr>
          <w:rFonts w:cs="Times New Roman" w:ascii="Times New Roman" w:hAnsi="Times New Roman"/>
        </w:rPr>
        <w:t>(PAGE 3 OF 4)</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sz w:val="20"/>
          <w:u w:val="single"/>
        </w:rPr>
        <w:t>APPLICANT AG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I, the Applicant Owner _____________________________________ or Applicant Operator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when the owner of facility and the operator of the facility are distinc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parties)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or Co-permittee (when the Co-permittee is a local government unit)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authorize to act as my agent/representative in all matters pertaining to my application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the following pers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Name ____________________________________  Phone 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Address ________________________________   County _____________________________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 xml:space="preserve">City or Town ___________________________   State _______________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Zip Code 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Occupation/Profession ___________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Business Firm ___________________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  Signature of Applicant Owne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_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  Signature of Applicant Operat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______________________________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0"/>
        </w:rPr>
      </w:pPr>
      <w:r>
        <w:rPr>
          <w:rFonts w:cs="Times New Roman" w:ascii="Times New Roman" w:hAnsi="Times New Roman"/>
          <w:sz w:val="20"/>
        </w:rPr>
        <w:tab/>
        <w:tab/>
        <w:tab/>
        <w:tab/>
        <w:t xml:space="preserve">  Signature of Co-permittee</w:t>
      </w:r>
    </w:p>
    <w:p>
      <w:pPr>
        <w:pStyle w:val="Normal"/>
        <w:tabs>
          <w:tab w:val="clear" w:pos="720"/>
          <w:tab w:val="left" w:pos="-720" w:leader="none"/>
        </w:tabs>
        <w:suppressAutoHyphens w:val="tru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u w:val="single"/>
        </w:rPr>
        <w:t>AGENT'S CERTIFIC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worn before 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his _________ day of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  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onth)       (year)</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sz w:val="30"/>
        </w:rPr>
        <w:t>SIGNATURES</w:t>
      </w:r>
    </w:p>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PAGE 4 OF 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D.</w:t>
        <w:tab/>
      </w:r>
      <w:r>
        <w:rPr>
          <w:rFonts w:cs="Times New Roman" w:ascii="Times New Roman" w:hAnsi="Times New Roman"/>
          <w:sz w:val="20"/>
          <w:u w:val="single"/>
        </w:rPr>
        <w:t xml:space="preserve">PROPER CONSTRUCTION AND OPERATION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I, the Applicant Owner ________________________________________ 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pplicant Operator (when the owner of the facility and the operator of the facility ar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istinct Parties)_________________________________ or the Co-permittee (when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o-permittee is a local government unit)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rPr>
          <w:rFonts w:ascii="Times New Roman" w:hAnsi="Times New Roman" w:cs="Times New Roman"/>
        </w:rPr>
      </w:pPr>
      <w:r>
        <w:rPr>
          <w:rFonts w:cs="Times New Roman" w:ascii="Times New Roman" w:hAnsi="Times New Roman"/>
        </w:rPr>
        <w:tab/>
        <w:t xml:space="preserve">agree that the work will be properly constructed and operated in accordance with the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engineering plans and specifications, as approved, and the conditions under whi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pproval is granted by the State Department of Environmental Prot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 xml:space="preserve">  (Signature of Applicant/Ow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rPr>
      </w:pPr>
      <w:r>
        <w:rPr>
          <w:rFonts w:cs="Times New Roman" w:ascii="Times New Roman" w:hAnsi="Times New Roman"/>
        </w:rPr>
        <w:tab/>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Signature of Applicant/Ope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rPr>
      </w:pPr>
      <w:r>
        <w:rPr>
          <w:rFonts w:cs="Times New Roman" w:ascii="Times New Roman" w:hAnsi="Times New Roman"/>
        </w:rPr>
        <w:tab/>
        <w:tab/>
        <w:tab/>
        <w:tab/>
        <w:tab/>
        <w:t xml:space="preserve">  (Signature of Co-permitte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ote: The UNDERGROUND STORAGE ACT SERVICES CERTIFICATION ACT, N.J.S.A. 58:10A-24.1 et seq., requires that any services performed on an UST system for the purposes of complying with P.L. 1986 c.102 must be performed by, or under the immediate on-site supervision of, a person certified by the Department for that service.  The certified person providing that service must be employed by a business that is certified by the Department for that service.  Please note the following exception to this requirement.  A certified permanent employee of the owner or operator may perform maintenance or repair activities without the owner or operator needing to obtain the certification for the firm.</w:t>
      </w:r>
    </w:p>
    <w:p>
      <w:pPr>
        <w:sectPr>
          <w:headerReference w:type="default" r:id="rId6"/>
          <w:footerReference w:type="default" r:id="rId7"/>
          <w:type w:val="nextPage"/>
          <w:pgSz w:w="12240" w:h="15840"/>
          <w:pgMar w:left="1152" w:right="1152" w:gutter="0" w:header="1440" w:top="1496" w:footer="1152" w:bottom="1208"/>
          <w:pgNumType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b/>
        </w:rPr>
        <w:t>CERTIFICATION #1 - N.J. PROFESSIONAL ENGINEER</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For New Installation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is certification must accompany the plans and specifications submitted to the Bureau of Field Operations for the new installation of an underground storage tank system(s), per Attachment A, Page 5 of the Permit Applica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UST system design(s) meets the requirements of the New Jersey Underground Storage Tank (UST) Regulations (N.J.A.C. 7:14B-1 et seq.), including the following feature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materials to be used are consistent with those allowed in the New Jersey Uniform Construction Code (N.J.A.C. 7:14B-1 et seq.)</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product to be stored is compatible with the UST system(s) materials and, in the case of a compartmentalized tank(s), the products to be stored are compatible with each oth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triker plates are pres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n acceptable overfill device is pres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fill pipe is surrounded by a spill catchment basin, OR the fill pipe is contained within a product-tight piping chamber</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iquid-tight piping joints are designed</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athodic protection and dielectric coating are present on all product-bearing metal tanks/piping/parts in contact with the soi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isolating fittings exist between any cathodically protected metal and any non-product-bearing, unprotected metal parts</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lead wires between any anodes and corrosion-protected metal power cables are attached so as to provide good electrical conduction</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 measuring station accessible to grade is present to enable any cathodic protection system to be tested periodically</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tanks and piping constructions an the method of cathodic protection conform to the standards published by UL of Canada, ASTM, STI, NACE, API, NFPA, ACT, ANSI or PEI</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 monitoring system - in accordance with the UST Regulations - for the detection of releases from any part of the UST system is presen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monitoring system intended is appropriate for the product stored and is appropriate for the site conditions according to the requirements of                 N.J.A.C. 7:14B-6</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all electronic monitoring systems, if used, are capable of detecting less than or equal to 0.2 gallon per hour release rates or releases of 150 gallons within a month with a 0.95 probability of detection and a 0.05 probability of a false positive result.</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pPr>
      <w:r>
        <w:rPr>
          <w:rFonts w:cs="Times New Roman" w:ascii="Times New Roman" w:hAnsi="Times New Roman"/>
          <w:i/>
          <w:sz w:val="16"/>
        </w:rPr>
        <w:t xml:space="preserve">"I certify under penalty of law that the information provided in this document is true, accurate and complete and is in conformance with the requirements of this chapter [the New Jersey UST Regulations, N.J.A.C.7:14B-1 </w:t>
      </w:r>
      <w:r>
        <w:rPr>
          <w:rFonts w:cs="Times New Roman" w:ascii="Times New Roman" w:hAnsi="Times New Roman"/>
          <w:i/>
          <w:sz w:val="16"/>
          <w:u w:val="single"/>
        </w:rPr>
        <w:t>et</w:t>
      </w:r>
      <w:r>
        <w:rPr>
          <w:rFonts w:cs="Times New Roman" w:ascii="Times New Roman" w:hAnsi="Times New Roman"/>
          <w:i/>
          <w:sz w:val="16"/>
        </w:rPr>
        <w:t xml:space="preserve"> </w:t>
      </w:r>
      <w:r>
        <w:rPr>
          <w:rFonts w:cs="Times New Roman" w:ascii="Times New Roman" w:hAnsi="Times New Roman"/>
          <w:i/>
          <w:sz w:val="16"/>
          <w:u w:val="single"/>
        </w:rPr>
        <w:t>seq</w:t>
      </w:r>
      <w:r>
        <w:rPr>
          <w:rFonts w:cs="Times New Roman" w:ascii="Times New Roman" w:hAnsi="Times New Roman"/>
          <w:i/>
          <w:sz w:val="16"/>
        </w:rPr>
        <w:t>.]. I am aware that there are significant civil and criminal penalties for submitting false, inaccurate, or incomplete information, including fines and/or imprisonment."</w:t>
      </w:r>
    </w:p>
    <w:p>
      <w:pPr>
        <w:pStyle w:val="Normal"/>
        <w:tabs>
          <w:tab w:val="clear" w:pos="720"/>
          <w:tab w:val="left" w:pos="-720" w:leader="none"/>
        </w:tabs>
        <w:suppressAutoHyphens w:val="true"/>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ype/Print Name ______________________________________ Title ______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Signature ___________________________________________  Date ______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ertification Number of Individual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ame of Business 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Certification Number of Business Firm___________________________</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N.J. License No. ________________________________________________    P.E. Seal</w:t>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jc w:val="center"/>
        <w:rPr/>
      </w:pPr>
      <w:r>
        <w:rPr>
          <w:rFonts w:cs="Times New Roman" w:ascii="Times New Roman" w:hAnsi="Times New Roman"/>
          <w:b/>
        </w:rPr>
        <w:t xml:space="preserve">CERTIFICATION #2 - CORROSION EXPERT </w:t>
      </w:r>
      <w:r>
        <w:rPr>
          <w:rFonts w:cs="Times New Roman" w:ascii="Times New Roman" w:hAnsi="Times New Roman"/>
          <w:sz w:val="20"/>
        </w:rPr>
        <w:t xml:space="preserve">           </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t>(For New Installations with Field-Installed Cathodic Protec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is certification must be submitted to the Bureau of Field Operations for all new underground storage tank system installations where field-installed cathodic protection is designed per Attachment A, Section VI 3.c, Page 8 of the Permit Applic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The cathodic protection does conform to the following standar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w:t>
        <w:tab/>
        <w:t>NACE RP-02-85 or API Bulletin #1632, and UL Standard 58; 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w:t>
        <w:tab/>
        <w:t>UL of Canada CAN4-S603-M8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The underground storage tank appurtenant piping equipped with a field-installed cathodic protection           system is dielectrically coated to the following standard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w:t>
        <w:tab/>
        <w:t>NFPA Standard 30; 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w:t>
        <w:tab/>
        <w:t>API's Bulletins #1615 and #1632; 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w:t>
        <w:tab/>
        <w:t>NACE Standard RP-01-69; 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w:t>
        <w:tab/>
        <w:t>STI R892-8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ype/Print Name ______________________________________ Title 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ature ___________________________________________  Date 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ertification Number of Individual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Name of Business 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ertification Number of Business Firm___________________________</w:t>
      </w:r>
      <w:r>
        <w:br w:type="page"/>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u w:val="single"/>
        </w:rPr>
        <w:t>CERTIFICATION #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certification is to submitted to the Bureau of Field Operations to indicate the appropriateness of a system used to monitor an UST system containing hazardous substances other than petroleum products per Attachment A, Section IV, page 9 (General Design, Release Detection System) or Attachment B, Section 5, Page 18 (Release Detection Systems for Underground Storage Tan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2"/>
          <w:sz w:val="20"/>
        </w:rPr>
      </w:pPr>
      <w:r>
        <w:rPr>
          <w:rFonts w:cs="Times New Roman" w:ascii="Times New Roman" w:hAnsi="Times New Roman"/>
          <w:i/>
          <w:spacing w:val="-2"/>
          <w:sz w:val="20"/>
        </w:rPr>
        <w:tab/>
        <w:t xml:space="preserve">"I certify under penalty of law that the physical properties of the stored hazardous substance, which is not a petroleum product, is appropriate for the selected monitoring system.  </w:t>
      </w:r>
    </w:p>
    <w:p>
      <w:pPr>
        <w:pStyle w:val="Norma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ype/Print Name ____________________________________ Titl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Signature _________________________________________  Dat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Individual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ame of Business 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Business Firm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The persons and the business firm listed above must be certified by N.J.S.A. 58:10A-24.1-8 for Release Detection or Installation.</w:t>
      </w:r>
      <w:r>
        <w:br w:type="page"/>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CERTIFICATION #4</w:t>
      </w:r>
    </w:p>
    <w:p>
      <w:pPr>
        <w:pStyle w:val="Norma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t>CERTIFICATION REQUIRED WHEN MONTHLY MONITORING DATA IS USED TO ENSURE THE INTEGRITY OF UST(S)</w:t>
      </w:r>
    </w:p>
    <w:p>
      <w:pPr>
        <w:pStyle w:val="Normal"/>
        <w:tabs>
          <w:tab w:val="clear" w:pos="720"/>
          <w:tab w:val="left" w:pos="-72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1.</w:t>
      </w:r>
      <w:r>
        <w:rPr>
          <w:rFonts w:cs="Times New Roman" w:ascii="Times New Roman" w:hAnsi="Times New Roman"/>
          <w:spacing w:val="-3"/>
        </w:rPr>
        <w:tab/>
        <w:t xml:space="preserve">For ground water or vapor monitoring release detection systems only: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 xml:space="preserve">"I certify under penalty of law that the release detection system used is effective, given the site conditions and locations of the monitoring devices, and that the existing monitoring system complies with 40 CFR 280.43 and 280.44."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List Method of Release Detection used for UST(s): 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List Method(s) of Release Detection used for piping: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____________________________________________  </w:t>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Name</w:t>
        <w:tab/>
        <w:tab/>
        <w:tab/>
        <w:tab/>
        <w:tab/>
        <w:tab/>
        <w:tab/>
        <w:t>Individual Certification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w:t>
        <w:tab/>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Business Firm</w:t>
        <w:tab/>
        <w:tab/>
        <w:tab/>
        <w:tab/>
        <w:tab/>
        <w:tab/>
        <w:t>Firm Certification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The person and the business firm listed above must be certified by N.J.S.A. 58:10A-24.1-8 for SUBSURFACE EVALUATION ACTIVITI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2.</w:t>
      </w:r>
      <w:r>
        <w:rPr>
          <w:rFonts w:cs="Times New Roman" w:ascii="Times New Roman" w:hAnsi="Times New Roman"/>
          <w:spacing w:val="-3"/>
        </w:rPr>
        <w:tab/>
        <w:t xml:space="preserve">For release detection systems other than ground water or vapor monitoring: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 xml:space="preserve">"I certify under penalty of law that the release detection system used is effective, given the type of the monitoring device(s) and/or methods employed, and that the existing monitoring system complies with 40 CFR 280.43 and 280.44."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List Method of Release Detection used for UST(s): 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List Method(s) of Release Detection used for piping: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____________________________________________  </w:t>
        <w:tab/>
        <w:t>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spacing w:val="-2"/>
          <w:sz w:val="20"/>
        </w:rPr>
      </w:pPr>
      <w:r>
        <w:rPr>
          <w:rFonts w:cs="Times New Roman" w:ascii="Times New Roman" w:hAnsi="Times New Roman"/>
          <w:spacing w:val="-2"/>
          <w:sz w:val="20"/>
        </w:rPr>
        <w:tab/>
        <w:t xml:space="preserve"> </w:t>
        <w:tab/>
        <w:t>Name</w:t>
        <w:tab/>
        <w:tab/>
        <w:tab/>
        <w:tab/>
        <w:tab/>
        <w:tab/>
        <w:tab/>
        <w:t>Individual Certifica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w:t>
        <w:tab/>
        <w:tab/>
        <w:t>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Business Firm</w:t>
        <w:tab/>
        <w:tab/>
        <w:tab/>
        <w:tab/>
        <w:tab/>
        <w:tab/>
        <w:t>Firm Certification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2"/>
          <w:sz w:val="20"/>
        </w:rPr>
      </w:pPr>
      <w:r>
        <w:rPr>
          <w:rFonts w:cs="Times New Roman" w:ascii="Times New Roman" w:hAnsi="Times New Roman"/>
          <w:spacing w:val="-2"/>
          <w:sz w:val="20"/>
        </w:rPr>
        <w:tab/>
        <w:tab/>
        <w:t>Note:  The person and the business firm listed above must be certified by N.J.S.A. 58:10A-24.1-8 for Release Detection or Installation.</w:t>
      </w:r>
    </w:p>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u w:val="single"/>
        </w:rPr>
        <w:t>CERTIFICATION #5</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sz w:val="20"/>
        </w:rPr>
        <w:t>(For Corrosion Protection on Existing UST System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This certification must accompany plans and specifications and a testing and maintenance schedule designed by a corrosion specialist for the purpose of installing corrosion protection systems on underground storage tank systems which were existing prior to September 4, 1990, the effective date of the New Jersey UST Regulations, N.J.A.C. 7:14B-1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Refer to Attachment B 3A.2 (b), Page 16 of the Permit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designed corrosion protection must be in accordance with the requirements set forth in 40 CFR 28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2"/>
          <w:sz w:val="20"/>
        </w:rPr>
      </w:pPr>
      <w:r>
        <w:rPr>
          <w:rFonts w:cs="Times New Roman" w:ascii="Times New Roman" w:hAnsi="Times New Roman"/>
          <w:i/>
          <w:spacing w:val="-2"/>
          <w:sz w:val="20"/>
        </w:rPr>
        <w:tab/>
        <w:t>"I certify under penalty of law that the information provided in this document is true, accurate, and complete and is in conformance with the requirements of N.J.A.C. 7:14B-10.  I am aware that there are significant civil and criminal penalties for submitting false, inaccurate or incomplete information, including fines and/or imprisonment."</w:t>
      </w:r>
    </w:p>
    <w:p>
      <w:pPr>
        <w:pStyle w:val="Norma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ype/Print Name ____________________________________ Titl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Signature _________________________________________  Dat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individual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ame of Business 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Business Firm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b/>
          <w:u w:val="single"/>
        </w:rPr>
        <w:t>CERTIFICATION #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center"/>
        <w:rPr/>
      </w:pPr>
      <w:r>
        <w:rPr>
          <w:rFonts w:cs="Times New Roman" w:ascii="Times New Roman" w:hAnsi="Times New Roman"/>
          <w:b/>
          <w:sz w:val="20"/>
          <w:u w:val="single"/>
        </w:rPr>
        <w:t>SUBSTANTIAL MODIFICATIONS THAT DO NOT INVOLVE CORROSION PROTECTION, SPILL AND OVERFILL PREVENTION, OR RELEASE DETECTION</w:t>
      </w:r>
      <w:r>
        <w:rPr>
          <w:rFonts w:cs="Times New Roman" w:ascii="Times New Roman" w:hAnsi="Times New Roman"/>
          <w:sz w:val="20"/>
        </w:rPr>
        <w:t xml:space="preserve"> </w:t>
      </w:r>
    </w:p>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is certification may be submitted to the Bureau of Field Operations when a substantial modification (other than the installation of discharge monitoring systems, corrosion protection, overfill prevention, or spill protection) is intended to be performed, per Attachment B Section 6, Page 20 of the Permit Appl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2"/>
          <w:sz w:val="20"/>
        </w:rPr>
      </w:pPr>
      <w:r>
        <w:rPr>
          <w:rFonts w:cs="Times New Roman" w:ascii="Times New Roman" w:hAnsi="Times New Roman"/>
          <w:i/>
          <w:spacing w:val="-2"/>
          <w:sz w:val="20"/>
        </w:rPr>
        <w:tab/>
        <w:t>"I certify under penalty of law that the information provided in this document is true, accurate, and complete and is in conformance with the requirements of N.J.A.C. 7:14B-10.  I am aware that there are significant civil and criminal penalties for submitting false, inaccurate or incomplete information, including fines and/or imprisonment."</w:t>
      </w:r>
    </w:p>
    <w:p>
      <w:pPr>
        <w:pStyle w:val="Normal"/>
        <w:tabs>
          <w:tab w:val="clear" w:pos="720"/>
          <w:tab w:val="left" w:pos="-720" w:leader="none"/>
        </w:tabs>
        <w:suppressAutoHyphens w:val="true"/>
        <w:jc w:val="both"/>
        <w:rPr>
          <w:rFonts w:ascii="Times New Roman" w:hAnsi="Times New Roman" w:cs="Times New Roman"/>
          <w:i/>
          <w:i/>
          <w:spacing w:val="-2"/>
          <w:sz w:val="20"/>
        </w:rPr>
      </w:pPr>
      <w:r>
        <w:rPr>
          <w:rFonts w:cs="Times New Roman" w:ascii="Times New Roman" w:hAnsi="Times New Roman"/>
          <w:i/>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ype/Print Name ____________________________________ Titl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Signature _________________________________________  Date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individual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ame of Business 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ertification Number of Business Firm___________________________</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A, INVENTORY CONTROL AND TANK TIGHTNESS TESTS</w:t>
      </w:r>
      <w:r>
        <w:rPr>
          <w:rFonts w:cs="Times New Roman" w:ascii="Times New Roman" w:hAnsi="Times New Roman"/>
          <w:spacing w:val="-2"/>
          <w:sz w:val="20"/>
        </w:rPr>
        <w:t xml:space="preserve">  (40 CFR 280.43(a) &amp; (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inventory control cannot be used as a method of release detection for UST systems containing hazardous substance other than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fer to 40 CFR 280.41 as to the date when Inventory Control and Tank Tightness Tests can no longer be used as a method of release detection for UST systems containing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If you own or operate a petroleum underground storage tank, refer to 40 CFR 280.41(a) as to when you may no longer use inventory control and tank tightness tests as a release detection meth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2.</w:t>
        <w:tab/>
        <w:t xml:space="preserve">The Department has a available a workbook developed by the USEPA, entitled </w:t>
      </w:r>
      <w:r>
        <w:rPr>
          <w:rFonts w:cs="Times New Roman" w:ascii="Times New Roman" w:hAnsi="Times New Roman"/>
          <w:b/>
          <w:spacing w:val="-2"/>
          <w:sz w:val="20"/>
        </w:rPr>
        <w:t>UST Inventory Control and Manual Tank Gauging, Procedures and Forms</w:t>
      </w:r>
      <w:r>
        <w:rPr>
          <w:rFonts w:cs="Times New Roman" w:ascii="Times New Roman" w:hAnsi="Times New Roman"/>
          <w:spacing w:val="-2"/>
          <w:sz w:val="20"/>
        </w:rPr>
        <w:t>. It may answer questions on this method.  Please call the Bureau of Underground Storage Tanks at (609) 292-8761 or the Bureau of Field Operations at (609) 633 - 0708 to request a cop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Owners and Operators of Underground Storage Tanks shall implement inventory control as set forth in 40 CFR 280.43(a) (Inventory Control) and Tank Tightness Testing as set forth in 40 CFR 280.43(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te: the manufacturer of the tank tightness test that was used must have submitted to the USEPA the results of an independent 3rd party certifications verifying that their product meets performance standards described in the Standard Test Procedures for Evaluating Leak Detection Methods (EPA/530/UST-90/004 or /00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B, MANUAL TANK GAUGING ONLY</w:t>
      </w:r>
      <w:r>
        <w:rPr>
          <w:rFonts w:cs="Times New Roman" w:ascii="Times New Roman" w:hAnsi="Times New Roman"/>
          <w:spacing w:val="-2"/>
          <w:sz w:val="20"/>
        </w:rPr>
        <w:t xml:space="preserve"> (40 CFR 280.43(b))</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manual tank gauging cannot be used as a method of release detection for USTs containing hazardous substances other than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Owners and Operators of tanks of 550 gallons or less nominal capacity may use this as the sole method of release de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Owners and Operators of Underground Storage Tanks must meet the requirements of manual tank gauging as set forth in 40 CFR 280.43(b) (Manual Tank Gaug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3.</w:t>
        <w:tab/>
        <w:t xml:space="preserve">The Department has a available a workbook developed by the USEPA, </w:t>
      </w:r>
      <w:r>
        <w:rPr>
          <w:rFonts w:cs="Times New Roman" w:ascii="Times New Roman" w:hAnsi="Times New Roman"/>
          <w:b/>
          <w:spacing w:val="-2"/>
          <w:sz w:val="20"/>
        </w:rPr>
        <w:t>UST Inventory Control and Manual Tank Gauging - Procedures and Forms</w:t>
      </w:r>
      <w:r>
        <w:rPr>
          <w:rFonts w:cs="Times New Roman" w:ascii="Times New Roman" w:hAnsi="Times New Roman"/>
          <w:spacing w:val="-2"/>
          <w:sz w:val="20"/>
        </w:rPr>
        <w:t xml:space="preserve">, that may clarify questions you may have on this method.  Please call the Bureau of Underground Storage Tanks at (609) 292 - 8761 or the Bureau of Field Operations at (609) 633 - 0708 to request a copy.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 xml:space="preserve">ATTACHMENT RD-C, MANUAL TANK GAUGING AND TANK TIGHTNESS TEST </w:t>
      </w:r>
      <w:r>
        <w:rPr>
          <w:rFonts w:cs="Times New Roman" w:ascii="Times New Roman" w:hAnsi="Times New Roman"/>
          <w:spacing w:val="-2"/>
          <w:sz w:val="20"/>
        </w:rPr>
        <w:t xml:space="preserve">(40 CFR 280.43(b)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manual tank gauging cannot be used as a method of release detection for UST systems containing hazardous substances other than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Refer to 40 CFR 280.41 as to the date when Manual Tank Gauging and Tank Tightness Tests can no longer be used as a method of release detection for UST systems with tanks of 551 to 2,000 gallons containing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Owners and Operators of Underground Storage Tanks of 551 to 2,000 gallons may use manual tank gauging to meet monthly inventory control requirements set forth in 40 CFR 280.41(a) and 280.43(a) (Inventory Contro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2.</w:t>
        <w:tab/>
        <w:t xml:space="preserve">The Department has available a workbook developed by the USEPA, </w:t>
      </w:r>
      <w:r>
        <w:rPr>
          <w:rFonts w:cs="Times New Roman" w:ascii="Times New Roman" w:hAnsi="Times New Roman"/>
          <w:b/>
          <w:spacing w:val="-2"/>
          <w:sz w:val="20"/>
        </w:rPr>
        <w:t>UST Inventory Control and Manual Tank Gauging - Procedures and Forms</w:t>
      </w:r>
      <w:r>
        <w:rPr>
          <w:rFonts w:cs="Times New Roman" w:ascii="Times New Roman" w:hAnsi="Times New Roman"/>
          <w:spacing w:val="-2"/>
          <w:sz w:val="20"/>
        </w:rPr>
        <w:t xml:space="preserve">.  It may clarify your questions on the Inventory Control method.  Please call the Bureau of Underground Storage Tanks at (609) 292-8761 or the Bureau of Field Operations at (609) 633 - 0708 to request a copy.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Owners and Operators of Underground Storage Tanks must conduct tank tightness testing according to 40 CFR 280.43(c) and to the schedules listed in 280.41.  Note: the manufacturer of the tank tightness test that was used must have submitted to the USEPA the results of an independent 3rd party certifications verifying that their product meets performance standards described in the Standard Test Procedures for Evaluating Leak Detection Methods (EPA/530/UST-90/004 or /00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D, AUTOMATIC TANK GAUGING FOR UNDERGROUND STORAGE TANKS</w:t>
      </w:r>
      <w:r>
        <w:rPr>
          <w:rFonts w:cs="Times New Roman" w:ascii="Times New Roman" w:hAnsi="Times New Roman"/>
          <w:spacing w:val="-2"/>
          <w:sz w:val="20"/>
        </w:rPr>
        <w:t xml:space="preserve">   (40 CFR 280.43(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automatic tank gauging cannot be used as a method of release detection for UST systems containing hazardous substances other than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 xml:space="preserve"> Will the Automatic Tank Gauge be used to provide Inventory Control only? __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If YES is checked, this Attachment is not appropriate.  Refer to Attachment RD-A for more inform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 xml:space="preserve"> Name of manufacturer and Model of the automatic tank gauge and probe to be use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Is the electronic monitoring system, if used, capable of detecting less than or equal to 0.2 gallons per hour release rates from any portion of the UST that routinely contains produ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ab/>
        <w:t>_____  Yes  _____ No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w:t>
        <w:tab/>
        <w:t>If this is an existing system, has this Automatic Tank Gauge been permanently installed and used prior to December 22, 199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b/>
        <w:tab/>
        <w:t xml:space="preserve">_____  Yes  _____ No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If you checked Yes, please attach either (1) any performance claims and their manner of determination by the equipment manufacturer or installer or (2) the results of an independent 3rd party evaluation as described by paragraph #5 below and skip paragraph #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If you checked No, submit the information requested in paragraph #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t xml:space="preserve">Please provide results of an evaluation of the automatic tank gauge method conducted by an independent 3rd party that indicates this leak detection method meets or exceeds the accuracy requirements stated in 40 CFR 280.43(d) and that the method is capable of detecting the specified leak rate with a probability of detection of 0.95 and a probability of false alarm of 0.05.  The evaluation must have been conducted according to the procedures set forth in the Standard Test Procedures for Evaluating Leak Detection Methods (EPA/530/UST-90/006).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 If No is checked, the automatic tank gauge is not suitable to comply with the requirements of 40 CFR 280.43(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E, VAPOR MONITORING FOR UNDERGROUND STORAGE TANKS\PIPING</w:t>
      </w:r>
      <w:r>
        <w:rPr>
          <w:rFonts w:cs="Times New Roman" w:ascii="Times New Roman" w:hAnsi="Times New Roman"/>
          <w:spacing w:val="-2"/>
          <w:sz w:val="20"/>
        </w:rPr>
        <w:t xml:space="preserv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40 CFR 280.43(e)</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vapor monitoring cannot be used as a method of release detection for UST systems containing a hazardous substance(s) other than petroleum products or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s)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  Check here if this Attachment is for Piping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s) and Appurtenant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mit a report that provides the Department with plans and specifications for a vapor monitoring release detection system that meets the following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The materials used as backfill in the excavation zone(s) and the material surrounding the vapor monitoring point of the UST(s) and/or the piping are sufficiently porous (e.g. gravel, sand, crushed rock) to readily allow diffusion of vapors from releases into the excavation are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The stored regulated substance, or a tracer compound placed in the tank system, is sufficiently volatile (e.g. gasoline) to result in a vapor level that is detectable by the monitoring devices  in the event of a release from the UST(s) and/or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The measurement of vapors by the monitoring device is not rendered inoperative by the ground water, rainfall, or soil moisture or other known interference so that a release could go undetected for more than 30 day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w:t>
        <w:tab/>
        <w:t>The level of background contamination in the excavation zone will not interfere with the method used to detect releases in the tan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t>The vapor monitors are designed and operated to detect any significant increase in concentration above background of the regulated substance or a component of that substance stored in the UST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6)</w:t>
        <w:tab/>
        <w:t>The number and positioning of monitoring wells that will detect releases within the excavation zone from any portion of the tank that routinely contains product; 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tab/>
        <w:t>Monitoring wells are clearly marked and secured to avoid unauthorized access and tamper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o ensure compliance with the above paragraphs, the report should include, but not necessarily be limited to, the following inform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The model name and manufacturer of the vapor monitor to be used to detect regulated substances stored in the tank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A copy of the results of an evaluation of the vapor monitor conducted by a qualified party other than the  manufacturer that shows that the leak detection method meets or exceeds the accuracy requirements stated in 40 CFR 280.43(e).  The evaluation must have been conducted according to the procedures set forth in the procedures set forth in the Standard Test Procedures for Evaluating Leak Detection Methods (EPA/530/UST-90/008).</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 xml:space="preserve">Recommendations made by the manufacturer of the vapor-monitoring device on the design and operation of the system, including the following criteri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w:t>
        <w:tab/>
        <w:t>The materials recommended to be used in the backfill of the excavation zone and/or the minimum allowable permeabi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The recommended volatility of the stored product (or tracer compound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c.</w:t>
        <w:tab/>
        <w:t>The maximum recommended level of background contamination in the excavation z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d.</w:t>
        <w:tab/>
        <w:t>The recommended detection limit that the vapor monitors should be set to (% over backgrou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e.</w:t>
        <w:tab/>
        <w:t>Recommendations on how to determine the level of background contamination, including the number of soil borings to be drilled around each UST and piping ru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f.</w:t>
        <w:tab/>
        <w:t>The recommended number and positioning of monitoring well(s) and/or piping that will detect releases within the excavation zone from any portion of a tan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w:t>
        <w:tab/>
        <w:t>Name of instruments used to detect the background contamination levels, the detection limit of that instrument and how it was calibra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t>Any calibration curves used in soil vapor analys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6.</w:t>
        <w:tab/>
        <w:t>Description of how the soil vapor samples were collected and the means by which they were analyzed.  If they were analyzed at a state-certified laboratory (certified for ground water sample analysis) describe how they were transported and attach the resul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7.</w:t>
        <w:tab/>
        <w:t>Name(s) and UST certification number(s) of the individual(s) and the firm responsible for the design of the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TE 1:  The soil vapor concentration and detection limit over background must be answered relative to the product being stored, not in terms of any other substance.  If measurements in terms of another substance had to be "converted" into terms of the product stored, specify how the conversion was made.  The explanation shall include appropriate information, such as calibration curv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NOTE 2:  "Borings" are defined as holes without casings that are drilled or otherwise constructed for the purpose of obtaining hydrogeological, geological, geophysical, or engineering data.  Permits must be obtained for borings that are greater than 25 feet deep and all cased borings.  Contact the Bureau of Water Allocation at (609) 984-6831.</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F, GROUND WATER MONITORING FOR UNDERGROUND STORAGE TANKS\PIPING</w:t>
      </w:r>
      <w:r>
        <w:rPr>
          <w:rFonts w:cs="Times New Roman" w:ascii="Times New Roman" w:hAnsi="Times New Roman"/>
          <w:spacing w:val="-2"/>
          <w:sz w:val="20"/>
        </w:rPr>
        <w:t xml:space="preserve">    (40 CFR 280.54(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fter December 22, 1998, ground water monitoring cannot be used as a method of release detection for UST systems containing hazardous substances other than petroleum products or waste oil.</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s)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Piping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 and Appurtenant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 Is the regulated substance stored immiscible in water and have a specific gravity of less than 1.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_____ Yes  _____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If No is checked, ground water monitoring is not appropri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2. Boring Results (see definition of "boring" in the glossary of the instruc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Results of one boring drilled adjacent to existing UST and less than or equal to 15 feet below the bottom of the tank     excavation are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 _____ Check here if soil analysis was not done because the backfill of the existing UST(s) is entirely              homogenous and consists of materials recommended by the tank or piping manufactur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Backfill Material: 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If (a) above was checked, all wells used to monitor USTs must be installed in the backfill (excavation zone)      of the existing US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b) Soils determined by textural analysis of split spoon sampl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Soil type at 5-foot depth 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Soil type at 10-foot depth 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Soil type at 15-foot depth 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 Standard Method of Soil Classification used (i.e. Burmeister, Unified, U.S. Department of Agriculture, et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if monitoring wells are not to be installed in backfill pursuant to (a) above, the hydraulic conductivity of the soil(s) between the UST system and the monitoring wells or devices cannot be less than 0.01 centimeter/second [e.g. the soil should consist of gravel, coarse to medium sands, coarse silts or other permeable materia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d) Highest seasonal water table: _________ feet below ground surfac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How was highest seasonal water table determined? 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Ground water must be never more than 20 feet from the ground surfa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e) Was the boring drilled and sealed in accordance with borehole drilling requirements of N.J.A.C. 58:4A-4.1 </w:t>
      </w:r>
      <w:r>
        <w:rPr>
          <w:rFonts w:cs="Times New Roman" w:ascii="Times New Roman" w:hAnsi="Times New Roman"/>
          <w:spacing w:val="-2"/>
          <w:sz w:val="20"/>
          <w:u w:val="single"/>
        </w:rPr>
        <w:t>et</w:t>
      </w:r>
      <w:r>
        <w:rPr>
          <w:rFonts w:cs="Times New Roman" w:ascii="Times New Roman" w:hAnsi="Times New Roman"/>
          <w:spacing w:val="-2"/>
          <w:sz w:val="20"/>
        </w:rPr>
        <w:t xml:space="preserve"> </w:t>
      </w:r>
      <w:r>
        <w:rPr>
          <w:rFonts w:cs="Times New Roman" w:ascii="Times New Roman" w:hAnsi="Times New Roman"/>
          <w:spacing w:val="-2"/>
          <w:sz w:val="20"/>
          <w:u w:val="single"/>
        </w:rPr>
        <w:t>seq</w:t>
      </w:r>
      <w:r>
        <w:rPr>
          <w:rFonts w:cs="Times New Roman" w:ascii="Times New Roman" w:hAnsi="Times New Roman"/>
          <w:spacing w:val="-2"/>
          <w:sz w:val="20"/>
        </w:rPr>
        <w:t>.)?  _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If additional borings were performed, </w:t>
      </w:r>
      <w:r>
        <w:rPr>
          <w:rFonts w:cs="Times New Roman" w:ascii="Times New Roman" w:hAnsi="Times New Roman"/>
          <w:b/>
          <w:spacing w:val="-2"/>
          <w:sz w:val="20"/>
        </w:rPr>
        <w:t>attach</w:t>
      </w:r>
      <w:r>
        <w:rPr>
          <w:rFonts w:cs="Times New Roman" w:ascii="Times New Roman" w:hAnsi="Times New Roman"/>
          <w:spacing w:val="-2"/>
          <w:sz w:val="20"/>
        </w:rPr>
        <w:t xml:space="preserve"> those results on a separate pa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3. Ground Water Investig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Attach the results of a ground water investigation that recommends the number(s) and positioning of monitoring well(s) that will detect releases from any portion of the tank/piping that routinely contains product.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4. Description of Monitoring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ttach a detailed description of the monitoring system to be installed. The description should inclu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w:t>
        <w:tab/>
        <w:t>A scaled map showing the location of all monitoring wells based on the results of the ground water study required in paragraph #3 above.  The monitoring wells or devices must intercept the excavation zone or be as close to it as is technically feasib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The design of the monitoring wells.  The design must include the follow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i.</w:t>
        <w:tab/>
        <w:t>The slotted portion of the monitoring well casing must be designed to prevent migration of natural soils or filter pack into the well and to allow the entry of a regulated substance on the water table into the well under both high and low ground-water conditio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Times New Roman" w:hAnsi="Times New Roman" w:cs="Times New Roman"/>
          <w:spacing w:val="-2"/>
          <w:sz w:val="20"/>
        </w:rPr>
      </w:pPr>
      <w:r>
        <w:rPr>
          <w:rFonts w:cs="Times New Roman" w:ascii="Times New Roman" w:hAnsi="Times New Roman"/>
          <w:spacing w:val="-2"/>
          <w:sz w:val="20"/>
        </w:rPr>
        <w:tab/>
        <w:t>ii.</w:t>
        <w:tab/>
        <w:t>Monitoring wells must be sealed from the ground surface to the top of the filter pac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iii.</w:t>
        <w:tab/>
        <w:t>The monitoring wells must be secured to avoid unauthorized access and tampering.  The wells must also be marked with the words "for monitoring only", the UST number listed on the Registration Certificate and, if applicable, the well drilling permit numb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b.</w:t>
        <w:tab/>
        <w:t>Permits for the monitoring wells must be obtained from the Department's Bureau of Water Allocation [(609) 984-6831] for all drilled monitoring wel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c.</w:t>
        <w:tab/>
        <w:t>The continuous monitoring devices or manual methods used can detect the presence of at least one-eighth of an inch of free product on top of the ground water in the monitoring wells. The methods used for manual monitoring must follow the most recent version of the Department's Field Sampling Procedure Manu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d.</w:t>
        <w:tab/>
        <w:t>If a liquid phase out-of-tank product detector is used for a monitoring device, provide results obtained from an independent 3rd party that shows that this leak detection method meets or exceeds the accuracy requirements stated in 40 CFR 280.43(f).  The evaluation must have been conducted according to the procedures set forth in the Standard Test Procedures for Evaluating Leak Detection Methods (EPA/530/UST-90/00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e.</w:t>
        <w:tab/>
        <w:t>Name(s) and UST certification number(s) of the individual(s) and the firm responsible for designing the system.</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ATTACHMENT RD-G, STATISTICAL INVENTORY RECONCILIATION (SIR)  (40 CFR 280.43(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fter December 22, 1998, SIR methods cannot be used as a method of release detection for USTs systems containing hazardous substance other than petroleum products and waste oi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Name of manufacturer and Test Name of the SIR method to be used. 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Is the SIR method capable of detecting less than or equal to 0.2 gallons per hour release rates or releases of 150 gallons within a month with a 0.95 probability of detection and a 0.05 probability of a false positive resul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   _____  Yes  _____ No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 xml:space="preserve">Please provide results of an evaluation of the SIR method conducted by an independent 3rd party that indicates this leak detection method meets or exceeds the accuracy requirements stated in 40 CFR 280.43(h).  The evaluation must have been conducted according to the procedures set forth in the Standard Test Procedures for Evaluating Leak Detection Methods (EPA/530/UST-90/007).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 If No is checked, this method of SIR is not suitable to comply with the requirements of 40 CFR 280.43(h)</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H, INTERSTITIAL MONITORING OF DOUBLE WALLED TANKS AND PIPING</w:t>
      </w:r>
      <w:r>
        <w:rPr>
          <w:rFonts w:cs="Times New Roman" w:ascii="Times New Roman" w:hAnsi="Times New Roman"/>
          <w:spacing w:val="-2"/>
          <w:sz w:val="20"/>
        </w:rPr>
        <w:t xml:space="preserve">  (40 CFR 280.43(g)(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s)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Piping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 and Appurtenant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Has the secondary barrier around the piping and/or tank been designed, constructed and installed to detect a leak from any portion of the UST system that routinely contains produ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_______ Yes           ________ No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Specify below how a release through the tank's and/or piping's inner wall will be detected. If an automated system will be used, identify the manufacturer, the model and the probe to be use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ttach written manufacturer's performance claims and the method of its determination or the results of an independent 3rd party evaluation indicating that the product meets the accuracy requirements stated in 40 CFR 280.43(g)(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Check below the type of detection device to be used in the interstitial spa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________ Vapor Sensors</w:t>
        <w:tab/>
        <w:tab/>
        <w:t>_______ Liquid Level Indicato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b/>
        <w:t>_______  Liquid Sensors</w:t>
        <w:tab/>
        <w:tab/>
        <w:t>_______ Pressure/Vacuum Loss Sensor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If liquid sensor(s) is us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Is each monitoring device able to detect at least 1/8 inch of free product?  _____ Yes  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 If No is checked, the monitoring device is not suitable.</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I, INTERSTITIAL MONITORING METHODS, SECONDARY BARRIER WITHIN AN EXCAVATION ZONE,</w:t>
      </w:r>
      <w:r>
        <w:rPr>
          <w:rFonts w:cs="Times New Roman" w:ascii="Times New Roman" w:hAnsi="Times New Roman"/>
          <w:b/>
          <w:spacing w:val="-2"/>
          <w:sz w:val="20"/>
        </w:rPr>
        <w:t xml:space="preserve"> page 1 of 2</w:t>
      </w:r>
      <w:r>
        <w:rPr>
          <w:rFonts w:cs="Times New Roman" w:ascii="Times New Roman" w:hAnsi="Times New Roman"/>
          <w:spacing w:val="-2"/>
          <w:sz w:val="20"/>
        </w:rPr>
        <w:t xml:space="preserve">  (40 CFR 280.43(g)(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s)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  Check here if this Attachment is for Piping on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____ Check here if this Attachment is for Underground Storage Tank and Appurtenant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heck below the type of detection device to be used in the excavation zo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________ Vapor Sensors</w:t>
        <w:tab/>
        <w:t>_______  Liquid Sensors</w:t>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mit a report that provides the Department with plans and specifications for a monitoring release detection system that meets the following requirement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w:t>
        <w:tab/>
        <w:t>The sampling or testing method used can detect a release between the UST system and the secondary barri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b.</w:t>
        <w:tab/>
        <w:t>The secondary barrier around or beneath the UST system consists of artificially constructed material that is sufficiently thick and impermeable (at least .00001 cm/sec for the regulated substance stored) to direct a release to the monitoring point and allow its de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c.</w:t>
        <w:tab/>
        <w:t>The barrier is compatible with the regulated substance stored so that a release from the UST system will not cause a deterioration of the barrier allowing a release to pass through undetec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d.</w:t>
        <w:tab/>
        <w:t>For cathodically protected tanks, the secondary barrier must be installed so that it does not interfere with the proper operation of the cathodic pro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e.</w:t>
        <w:tab/>
        <w:t>The ground water, soil moisture, or rainfall will not render the testing or sampling method inoperative so that a release could go undetected for more than 30 day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f.</w:t>
        <w:tab/>
        <w:t>The site is assessed to ensure that the secondary barrier is always above the ground water and not in a 25-year flood plain, unless the barrier and monitoring designs are for use under such conditions; a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g.</w:t>
        <w:tab/>
        <w:t>Monitoring wells are clearly marked and secured to avoid unauthorized access and tamper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 xml:space="preserve">If Vapor sensors are planned, the report required above should also address the requirements set forth in </w:t>
      </w:r>
      <w:r>
        <w:rPr>
          <w:rFonts w:cs="Times New Roman" w:ascii="Times New Roman" w:hAnsi="Times New Roman"/>
          <w:b/>
          <w:spacing w:val="-2"/>
          <w:sz w:val="20"/>
          <w:u w:val="single"/>
        </w:rPr>
        <w:t>ATTACHMENT RD-E, VAPOR MONITORING FOR UNDERGROUND STORAGE TANKS\PIPING</w:t>
      </w:r>
      <w:r>
        <w:rPr>
          <w:rFonts w:cs="Times New Roman" w:ascii="Times New Roman" w:hAnsi="Times New Roman"/>
          <w:spacing w:val="-2"/>
          <w:sz w:val="20"/>
        </w:rPr>
        <w: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he report must include the name(s) and UST certification number(s) of the individual(s) and the firm responsible for designing the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RD-I, INTERSTITIAL MONITORING METHODS, SECONDARY BARRIER WITHIN AN EXCAVATION ZONE,</w:t>
      </w:r>
      <w:r>
        <w:rPr>
          <w:rFonts w:cs="Times New Roman" w:ascii="Times New Roman" w:hAnsi="Times New Roman"/>
          <w:spacing w:val="-2"/>
          <w:sz w:val="20"/>
        </w:rPr>
        <w:t xml:space="preserve"> </w:t>
      </w:r>
      <w:r>
        <w:rPr>
          <w:rFonts w:cs="Times New Roman" w:ascii="Times New Roman" w:hAnsi="Times New Roman"/>
          <w:b/>
          <w:spacing w:val="-2"/>
          <w:sz w:val="20"/>
        </w:rPr>
        <w:t>page 2 of 2</w:t>
      </w:r>
      <w:r>
        <w:rPr>
          <w:rFonts w:cs="Times New Roman" w:ascii="Times New Roman" w:hAnsi="Times New Roman"/>
          <w:spacing w:val="-2"/>
          <w:sz w:val="20"/>
        </w:rPr>
        <w:t xml:space="preserve">  (40 CFR 280.43(g)(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f liquid sensors are planned, submit a report that addresses the following issu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w:t>
        <w:tab/>
        <w:t>The continuous monitoring devices or manual methods used can detect the presence of at least one-eighth of an inch of produ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b.</w:t>
        <w:tab/>
        <w:t xml:space="preserve">The methods used for manual monitoring should follow the Department's </w:t>
      </w:r>
      <w:r>
        <w:rPr>
          <w:rFonts w:cs="Times New Roman" w:ascii="Times New Roman" w:hAnsi="Times New Roman"/>
          <w:spacing w:val="-2"/>
          <w:sz w:val="20"/>
          <w:u w:val="single"/>
        </w:rPr>
        <w:t>Field Sampling Procedure Manual (May 1992)</w:t>
      </w:r>
      <w:r>
        <w:rPr>
          <w:rFonts w:cs="Times New Roman" w:ascii="Times New Roman" w:hAnsi="Times New Roman"/>
          <w:spacing w:val="-2"/>
          <w:sz w:val="20"/>
        </w:rPr>
        <w:t xml:space="preserve"> or the most recent ver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c.</w:t>
        <w:tab/>
        <w:t>If liquid phase out-of-tank product detectors are used for a monitoring device, provide results from an independent 3rd party that this leak detection method meets or exceeds the accuracy requirements stated in 40 CFR 280.43(f).  The evaluation must have been conducted according to the procedures set forth in the Standard Test Procedures for Evaluating Leak Detection Methods (EPA/530/UST-90/009).  Submit copies of the 3rd party certific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 xml:space="preserve">ATTACHMENT RD-J, INTERSTITIAL MONITORING METHODS WITH AN INTERNALLY FITTED LINER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Submit a report supplying the following inform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1.</w:t>
        <w:tab/>
        <w:t>The permeability of the liner for the substance stored must be no greater than .00001 centimeters per secon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2.</w:t>
        <w:tab/>
        <w:t>The compatibility of the substance stored and the lin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3.</w:t>
        <w:tab/>
        <w:t xml:space="preserve">The method of interstitial leak detection to be used.  An automated device which can detect a release between the inner wall of the tank and the liner must be used.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4.</w:t>
        <w:tab/>
        <w:t>Description of the methods to be used to ensure the liner maintains the configuration of the tank(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5.</w:t>
        <w:tab/>
        <w:t>Provide the name of the manufacturer of the tank and the internally fitted lin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Note: the manufacturer of this method must have submitted results of an independent 3rd party certification to the USEPA verifying that their product meets appropriate performance standards described in the Standard Test Procedures for Evaluating Leak Detection Methods. (EPA/530/UST-90/XXX).  Submit copies of the 3rd party certifications.</w:t>
      </w:r>
      <w:r>
        <w:br w:type="page"/>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u w:val="single"/>
        </w:rPr>
        <w:t>RD-K, OTHER MONITORING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lease describe the proposed monitoring system below, listing the name, address and phone number of the manufactur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ttach additional pages if necessar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What is the leak rate in gallons per hour or the total release in gallons within a month according to the manufacturer's claims? (leave blank if not applicable to release de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w:t>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What is the minimum detectable limit (or sensitivity) of the monitoring system according to the manufacturer's claims? (leave blank if not applicable to release detection syste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 ppm of 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With what degree of reliability does the manufacturer make the above clai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 % probability of detec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 % probability of false positive resul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Provide manufacturer's literature regarding this monitoring system.  Also include any supporting studies validating its effectiveness and the method of its determination.  Include the results of any independent 3rd party tests concerning the method's ability or inability to meet or exceed the accuracy requirements set forth in 40 CFR 28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 xml:space="preserve">Submit any other pertinent information concerning the size of release that the method can detect and the frequency and reliability with which it can be detected. </w:t>
      </w:r>
      <w:r>
        <w:br w:type="page"/>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Piping-Pressure</w:t>
      </w:r>
      <w:r>
        <w:rPr>
          <w:rFonts w:cs="Times New Roman" w:ascii="Times New Roman" w:hAnsi="Times New Roman"/>
          <w:spacing w:val="-2"/>
          <w:sz w:val="20"/>
        </w:rPr>
        <w:t xml:space="preserve">  (40 CFR 280.41(b)(1) &amp; 280.44) (page 1 of 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ressurized Pip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Check the methods of leak detection listed below to be used to monitor the pressurized piping.  Also check the correct responses and include the requested inform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ab/>
        <w:t xml:space="preserve">The owner/operator must employ at least two types of monitoring for releases from pressurized piping.  One method must be the installation and operation of an automatic line leak detector (indicated in section #1 below).  The second method of monitoring must be either (1) one of the methods listed in section #2 below </w:t>
      </w:r>
      <w:r>
        <w:rPr>
          <w:rFonts w:cs="Times New Roman" w:ascii="Times New Roman" w:hAnsi="Times New Roman"/>
          <w:spacing w:val="-2"/>
          <w:sz w:val="20"/>
          <w:u w:val="single"/>
        </w:rPr>
        <w:t>or</w:t>
      </w:r>
      <w:r>
        <w:rPr>
          <w:rFonts w:cs="Times New Roman" w:ascii="Times New Roman" w:hAnsi="Times New Roman"/>
          <w:spacing w:val="-2"/>
          <w:sz w:val="20"/>
        </w:rPr>
        <w:t xml:space="preserve"> (2) an annual line tightness test as indicated in section #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0"/>
        </w:rPr>
        <w:t>1.____</w:t>
      </w:r>
      <w:r>
        <w:rPr>
          <w:rFonts w:cs="Times New Roman" w:ascii="Times New Roman" w:hAnsi="Times New Roman"/>
          <w:b/>
          <w:spacing w:val="-2"/>
          <w:sz w:val="20"/>
        </w:rPr>
        <w:tab/>
        <w:t xml:space="preserve">Automatic Line Leak Detector.  </w:t>
      </w:r>
      <w:r>
        <w:rPr>
          <w:rFonts w:cs="Times New Roman" w:ascii="Times New Roman" w:hAnsi="Times New Roman"/>
          <w:spacing w:val="-2"/>
          <w:sz w:val="20"/>
        </w:rPr>
        <w:t xml:space="preserve">List below the model, manufacturer and accuracy of the line leak detector.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_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w:t>
        <w:tab/>
        <w:t>Does this automatic line leak detector alert the operator within 1 hour to the presence of a leak of 3 gallons per hour or greater when operating at 10 pounds per square inch line pressure by restricting or shutting off the flow of regulated substances through the piping or by triggering an audible or visual alarm.</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_______  YES      _________  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0"/>
        </w:rPr>
      </w:pPr>
      <w:r>
        <w:rPr>
          <w:rFonts w:cs="Times New Roman" w:ascii="Times New Roman" w:hAnsi="Times New Roman"/>
          <w:spacing w:val="-2"/>
          <w:sz w:val="20"/>
        </w:rPr>
        <w:tab/>
        <w:tab/>
        <w:t>* If you checked No, the method is inappropria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b.</w:t>
        <w:tab/>
        <w:t xml:space="preserve">Is this Automatic Line Leak Detector a </w:t>
      </w:r>
      <w:r>
        <w:rPr>
          <w:rFonts w:cs="Times New Roman" w:ascii="Times New Roman" w:hAnsi="Times New Roman"/>
          <w:b/>
          <w:spacing w:val="-2"/>
          <w:sz w:val="20"/>
        </w:rPr>
        <w:t>mechanical</w:t>
      </w:r>
      <w:r>
        <w:rPr>
          <w:rFonts w:cs="Times New Roman" w:ascii="Times New Roman" w:hAnsi="Times New Roman"/>
          <w:spacing w:val="-2"/>
          <w:sz w:val="20"/>
        </w:rPr>
        <w:t xml:space="preserve"> de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_______  YES      _____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 xml:space="preserve">If you checked </w:t>
      </w:r>
      <w:r>
        <w:rPr>
          <w:rFonts w:cs="Times New Roman" w:ascii="Times New Roman" w:hAnsi="Times New Roman"/>
          <w:spacing w:val="-2"/>
          <w:sz w:val="20"/>
          <w:u w:val="single"/>
        </w:rPr>
        <w:t>Yes</w:t>
      </w:r>
      <w:r>
        <w:rPr>
          <w:rFonts w:cs="Times New Roman" w:ascii="Times New Roman" w:hAnsi="Times New Roman"/>
          <w:spacing w:val="-2"/>
          <w:sz w:val="20"/>
        </w:rPr>
        <w:t xml:space="preserve"> attach any performance claims from the manufacturer or the installer and their manner of determin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t>Go to Question c</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c.</w:t>
        <w:tab/>
        <w:t xml:space="preserve">Is this Automatic Line Leak Detector an </w:t>
      </w:r>
      <w:r>
        <w:rPr>
          <w:rFonts w:cs="Times New Roman" w:ascii="Times New Roman" w:hAnsi="Times New Roman"/>
          <w:b/>
          <w:spacing w:val="-2"/>
          <w:sz w:val="20"/>
        </w:rPr>
        <w:t>electronic</w:t>
      </w:r>
      <w:r>
        <w:rPr>
          <w:rFonts w:cs="Times New Roman" w:ascii="Times New Roman" w:hAnsi="Times New Roman"/>
          <w:spacing w:val="-2"/>
          <w:sz w:val="20"/>
        </w:rPr>
        <w:t xml:space="preserve"> device that has been permanently installed and used </w:t>
      </w:r>
      <w:r>
        <w:rPr>
          <w:rFonts w:cs="Times New Roman" w:ascii="Times New Roman" w:hAnsi="Times New Roman"/>
          <w:spacing w:val="-2"/>
          <w:sz w:val="20"/>
          <w:u w:val="single"/>
        </w:rPr>
        <w:t>prior</w:t>
      </w:r>
      <w:r>
        <w:rPr>
          <w:rFonts w:cs="Times New Roman" w:ascii="Times New Roman" w:hAnsi="Times New Roman"/>
          <w:spacing w:val="-2"/>
          <w:sz w:val="20"/>
        </w:rPr>
        <w:t xml:space="preserve"> to December 22, 199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_______  YES      _____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 xml:space="preserve">If you checked </w:t>
      </w:r>
      <w:r>
        <w:rPr>
          <w:rFonts w:cs="Times New Roman" w:ascii="Times New Roman" w:hAnsi="Times New Roman"/>
          <w:spacing w:val="-2"/>
          <w:sz w:val="20"/>
          <w:u w:val="single"/>
        </w:rPr>
        <w:t>Yes</w:t>
      </w:r>
      <w:r>
        <w:rPr>
          <w:rFonts w:cs="Times New Roman" w:ascii="Times New Roman" w:hAnsi="Times New Roman"/>
          <w:spacing w:val="-2"/>
          <w:sz w:val="20"/>
        </w:rPr>
        <w:t xml:space="preserve"> please attach any performance claims from the manufacturer or the installer and their manner of determin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Go to Question d on next page</w:t>
      </w:r>
    </w:p>
    <w:p>
      <w:pPr>
        <w:pStyle w:val="Normal"/>
        <w:tabs>
          <w:tab w:val="clear" w:pos="720"/>
          <w:tab w:val="left" w:pos="-720" w:leader="none"/>
        </w:tabs>
        <w:suppressAutoHyphens w:val="true"/>
        <w:jc w:val="both"/>
        <w:rPr/>
      </w:pPr>
      <w:r>
        <w:rPr>
          <w:rFonts w:cs="Times New Roman" w:ascii="Times New Roman" w:hAnsi="Times New Roman"/>
          <w:b/>
          <w:spacing w:val="-2"/>
          <w:sz w:val="20"/>
          <w:u w:val="single"/>
        </w:rPr>
        <w:t>ATTACHMENT Piping-Pressure</w:t>
      </w:r>
      <w:r>
        <w:rPr>
          <w:rFonts w:cs="Times New Roman" w:ascii="Times New Roman" w:hAnsi="Times New Roman"/>
          <w:spacing w:val="-2"/>
          <w:sz w:val="20"/>
        </w:rPr>
        <w:t xml:space="preserve">  (40 CFR 280.41(b)(1) &amp; 280.44) (page 2 of 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d.</w:t>
        <w:tab/>
        <w:t xml:space="preserve">Is this Automatic Line Leak Detector an </w:t>
      </w:r>
      <w:r>
        <w:rPr>
          <w:rFonts w:cs="Times New Roman" w:ascii="Times New Roman" w:hAnsi="Times New Roman"/>
          <w:b/>
          <w:spacing w:val="-2"/>
          <w:sz w:val="20"/>
        </w:rPr>
        <w:t>electronic</w:t>
      </w:r>
      <w:r>
        <w:rPr>
          <w:rFonts w:cs="Times New Roman" w:ascii="Times New Roman" w:hAnsi="Times New Roman"/>
          <w:spacing w:val="-2"/>
          <w:sz w:val="20"/>
        </w:rPr>
        <w:t xml:space="preserve"> device that has been permanently installed and used </w:t>
      </w:r>
      <w:r>
        <w:rPr>
          <w:rFonts w:cs="Times New Roman" w:ascii="Times New Roman" w:hAnsi="Times New Roman"/>
          <w:spacing w:val="-2"/>
          <w:sz w:val="20"/>
          <w:u w:val="single"/>
        </w:rPr>
        <w:t>after</w:t>
      </w:r>
      <w:r>
        <w:rPr>
          <w:rFonts w:cs="Times New Roman" w:ascii="Times New Roman" w:hAnsi="Times New Roman"/>
          <w:spacing w:val="-2"/>
          <w:sz w:val="20"/>
        </w:rPr>
        <w:t xml:space="preserve"> December 22, 199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_______  YES      _________  N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0"/>
        </w:rPr>
        <w:tab/>
        <w:tab/>
        <w:t xml:space="preserve">If you checked </w:t>
      </w:r>
      <w:r>
        <w:rPr>
          <w:rFonts w:cs="Times New Roman" w:ascii="Times New Roman" w:hAnsi="Times New Roman"/>
          <w:spacing w:val="-2"/>
          <w:sz w:val="20"/>
          <w:u w:val="single"/>
        </w:rPr>
        <w:t>YES</w:t>
      </w:r>
      <w:r>
        <w:rPr>
          <w:rFonts w:cs="Times New Roman" w:ascii="Times New Roman" w:hAnsi="Times New Roman"/>
          <w:spacing w:val="-2"/>
          <w:sz w:val="20"/>
        </w:rPr>
        <w:t xml:space="preserve"> above, submit results of an evaluation conducted by an independent 3rd party indicating that this electronic line leak detector meets or exceeds the accuracy requirements stated in 40 CFR 280.43(d) and that the method is capable of detecting the specified leak rate with a probability of detection of 0.95 and a probability of false alarm of 0.05.  The evaluation must have been conducted according to the procedures set forth in the Standard Test Procedures for Evaluating Leak Detection Methods (EPA/530/UST-90/010).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pPr>
      <w:r>
        <w:rPr>
          <w:rFonts w:cs="Times New Roman" w:ascii="Times New Roman" w:hAnsi="Times New Roman"/>
          <w:sz w:val="20"/>
        </w:rPr>
        <w:t>2._____</w:t>
      </w:r>
      <w:r>
        <w:rPr>
          <w:rFonts w:cs="Times New Roman" w:ascii="Times New Roman" w:hAnsi="Times New Roman"/>
          <w:b/>
          <w:sz w:val="20"/>
        </w:rPr>
        <w:t xml:space="preserve">Applicable monitoring methods to be conducted monthly. </w:t>
      </w:r>
      <w:r>
        <w:rPr>
          <w:rFonts w:cs="Times New Roman" w:ascii="Times New Roman" w:hAnsi="Times New Roman"/>
          <w:sz w:val="20"/>
        </w:rPr>
        <w:t>Check one or more of the following methods to be used to detect releases from the piping.  The method(s) selected must be designed to detect a release from any portion of the underground piping. Attach the required Attach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 ____</w:t>
        <w:tab/>
        <w:t>Statistical Inventory Reconciliation Method (SIR); complete and attach Attachment RD-G (page 3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b. ____</w:t>
        <w:tab/>
        <w:t>Vapor Monitoring; complete and attach Attachment RD-E (page 3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c. ____</w:t>
        <w:tab/>
        <w:t>Ground Water Monitoring; complete and attach Attachment RD-F (page 37)</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d. ____</w:t>
        <w:tab/>
        <w:t>Interstitial Monitoring, double-walled piping; complete and attach Attachment RD-H (page 4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0"/>
        </w:rPr>
        <w:tab/>
        <w:t>e. ____</w:t>
        <w:tab/>
        <w:t>Interstitial Monitoring, secondary barrier within an excavation zone; complete and attach Attachment RD-I (page 4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 xml:space="preserve">f. ____ </w:t>
        <w:tab/>
        <w:t>Pressure Monitoring of Piping; if this electronic device has been permanently installed and operated prior to December 22, 1990, attach either the manufacturer's or the installer's performance claims and the method of determination.  Otherwise submit the results of an independent 3rd party verifying that this product meets the performance standards described in the Standard Test Procedures for Evaluating Leak Detection Methods for Pipeline Leak Detection Systems, (EPA/530/UST-90/0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3.____</w:t>
      </w:r>
      <w:r>
        <w:rPr>
          <w:rFonts w:cs="Times New Roman" w:ascii="Times New Roman" w:hAnsi="Times New Roman"/>
          <w:b/>
          <w:sz w:val="20"/>
        </w:rPr>
        <w:t xml:space="preserve">Line tightness testing conducted annually.  </w:t>
      </w:r>
      <w:r>
        <w:rPr>
          <w:rFonts w:cs="Times New Roman" w:ascii="Times New Roman" w:hAnsi="Times New Roman"/>
          <w:sz w:val="20"/>
        </w:rPr>
        <w:t>Such a test of the piping must detect a 0.1-gallon per hour leak rate at one and one-half times the operating pressure.  (note: the manufacturer of the line tightness test must have an independent 3rd party certification verifying that their product meets performance standards described in the Standard Test Procedures for Evaluating Leak Detection Methods for pipeline leak detection systems, (EPA/530/UST-90/010)). Copies of the test results and the 3rd party evaluation should be kept at the facility for future reference.</w:t>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s>
        <w:suppressAutoHyphens w:val="true"/>
        <w:rPr/>
      </w:pPr>
      <w:r>
        <w:rPr>
          <w:rFonts w:cs="Times New Roman" w:ascii="Times New Roman" w:hAnsi="Times New Roman"/>
          <w:b/>
          <w:sz w:val="20"/>
          <w:u w:val="single"/>
        </w:rPr>
        <w:t>ATTACHMENT Piping-American Suction</w:t>
      </w:r>
      <w:r>
        <w:rPr>
          <w:rFonts w:cs="Times New Roman" w:ascii="Times New Roman" w:hAnsi="Times New Roman"/>
          <w:sz w:val="20"/>
        </w:rPr>
        <w:t xml:space="preserve">  (40 CFR 280.41(b)(2) &amp; 280.44)</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heck the method(s) of leak detection to be used to monitor the suction piping and attach the required informati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t>The owner/operator must employ at least one of the following two types of monitoring for releases from the suction piping.  The two methods are (1) one of the monitoring methods listed below in section #1 below and (2) a line tightness test conducted every 3 years as indicated in section #2.</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1. _____</w:t>
      </w:r>
      <w:r>
        <w:rPr>
          <w:rFonts w:cs="Times New Roman" w:ascii="Times New Roman" w:hAnsi="Times New Roman"/>
          <w:b/>
          <w:sz w:val="20"/>
        </w:rPr>
        <w:t xml:space="preserve">Applicable monitoring methods to be conducted monthly. </w:t>
      </w:r>
      <w:r>
        <w:rPr>
          <w:rFonts w:cs="Times New Roman" w:ascii="Times New Roman" w:hAnsi="Times New Roman"/>
          <w:sz w:val="20"/>
        </w:rPr>
        <w:t>Check one or more of the following methods to be used to detect a release from the piping. The method selected must be designed to detect a release from any portion of the underground piping.  Include the specified Attach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a. ____</w:t>
        <w:tab/>
        <w:t>Statistical Inventory Reconciliation Method (SIR); complete and attach Attachment RD-G (page 39)</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b. ____</w:t>
        <w:tab/>
        <w:t>Vapor Monitoring; complete and attach Attachment RD-E (page 3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c. ____</w:t>
        <w:tab/>
        <w:t>Ground Water Monitoring; complete and attach Attachment RD-F (page 37)</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d. ____</w:t>
        <w:tab/>
        <w:t>Interstitial Monitoring; double-walled piping; complete and attach Attachment RD-H (page 4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e. ____</w:t>
        <w:tab/>
        <w:t>Interstitial Monitoring; secondary barrier within an excavation zone; complete and attach Attachment RD-I (page 41)</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0"/>
        </w:rPr>
      </w:pPr>
      <w:r>
        <w:rPr>
          <w:rFonts w:cs="Times New Roman" w:ascii="Times New Roman" w:hAnsi="Times New Roman"/>
          <w:sz w:val="20"/>
        </w:rPr>
        <w:tab/>
        <w:t>f. ____</w:t>
        <w:tab/>
        <w:t>Other (please explai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2. _____ </w:t>
      </w:r>
      <w:r>
        <w:rPr>
          <w:rFonts w:cs="Times New Roman" w:ascii="Times New Roman" w:hAnsi="Times New Roman"/>
          <w:b/>
          <w:sz w:val="20"/>
        </w:rPr>
        <w:t xml:space="preserve">Line tightness testing conducted every 3 years.  </w:t>
      </w:r>
      <w:r>
        <w:rPr>
          <w:rFonts w:cs="Times New Roman" w:ascii="Times New Roman" w:hAnsi="Times New Roman"/>
          <w:sz w:val="20"/>
        </w:rPr>
        <w:t>Such a test of the piping must detect a 0.1-gallon per hour leak rate at one and one-half times the operating pressure of a pressure line.  (note: the manufacturer of the line tightness test must have submitted certification to the USEPA that their product meets performance standards described in the Standard Test Procedures for Evaluating Leak Detection Methods for Pipeline Leak Detection Systems, (EPA/530/UST-90/010)).  Copies of the test results and the 3rd party evaluation should be kept at the facility for future reference.</w:t>
      </w:r>
    </w:p>
    <w:sectPr>
      <w:headerReference w:type="default" r:id="rId8"/>
      <w:footerReference w:type="default" r:id="rId9"/>
      <w:type w:val="nextPage"/>
      <w:pgSz w:w="12240" w:h="15840"/>
      <w:pgMar w:left="1152" w:right="1152"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731520</wp:posOffset>
              </wp:positionH>
              <wp:positionV relativeFrom="paragraph">
                <wp:posOffset>152400</wp:posOffset>
              </wp:positionV>
              <wp:extent cx="6309360" cy="152400"/>
              <wp:effectExtent l="0" t="0" r="0" b="0"/>
              <wp:wrapNone/>
              <wp:docPr id="1" name="Frame1"/>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731520</wp:posOffset>
              </wp:positionH>
              <wp:positionV relativeFrom="paragraph">
                <wp:posOffset>152400</wp:posOffset>
              </wp:positionV>
              <wp:extent cx="6309360" cy="152400"/>
              <wp:effectExtent l="0" t="0" r="0" b="0"/>
              <wp:wrapNone/>
              <wp:docPr id="2" name="Frame2"/>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31520</wp:posOffset>
              </wp:positionH>
              <wp:positionV relativeFrom="paragraph">
                <wp:posOffset>152400</wp:posOffset>
              </wp:positionV>
              <wp:extent cx="6309360" cy="152400"/>
              <wp:effectExtent l="0" t="0" r="0" b="0"/>
              <wp:wrapNone/>
              <wp:docPr id="3" name="Frame3"/>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731520</wp:posOffset>
              </wp:positionH>
              <wp:positionV relativeFrom="paragraph">
                <wp:posOffset>152400</wp:posOffset>
              </wp:positionV>
              <wp:extent cx="6309360" cy="152400"/>
              <wp:effectExtent l="0" t="0" r="0" b="0"/>
              <wp:wrapNone/>
              <wp:docPr id="4" name="Frame4"/>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4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96.8pt;height:12pt;mso-wrap-distance-left:9.05pt;mso-wrap-distance-right:9.05pt;mso-wrap-distance-top:0pt;mso-wrap-distance-bottom:0pt;margin-top:12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4968" w:leader="none"/>
                        <w:tab w:val="right" w:pos="9936" w:leader="none"/>
                      </w:tabs>
                      <w:rPr/>
                    </w:pPr>
                    <w:r>
                      <w:rPr/>
                      <w:tab/>
                    </w:r>
                    <w:r>
                      <w:rPr>
                        <w:spacing w:val="-3"/>
                      </w:rPr>
                      <w:fldChar w:fldCharType="begin"/>
                    </w:r>
                    <w:r>
                      <w:rPr>
                        <w:spacing w:val="-3"/>
                      </w:rPr>
                      <w:instrText xml:space="preserve"> PAGE \* ARABIC </w:instrText>
                    </w:r>
                    <w:r>
                      <w:rPr>
                        <w:spacing w:val="-3"/>
                      </w:rPr>
                      <w:fldChar w:fldCharType="separate"/>
                    </w:r>
                    <w:r>
                      <w:rPr>
                        <w:spacing w:val="-3"/>
                      </w:rPr>
                      <w:t>44</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UST-010, Attachment 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16"/>
      </w:rPr>
      <w:t>03/97</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UST-010, Attachment B</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03/97</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UST-01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16"/>
      </w:rPr>
      <w:t>02/97</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UST-010</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16"/>
      </w:rPr>
      <w:t>02/97</w: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4:00Z</dcterms:created>
  <dc:creator>S R P  PROG</dc:creator>
  <dc:description/>
  <dc:language>en-US</dc:language>
  <cp:lastModifiedBy>Bauer, Paul</cp:lastModifiedBy>
  <dcterms:modified xsi:type="dcterms:W3CDTF">2016-12-20T16:04:00Z</dcterms:modified>
  <cp:revision>2</cp:revision>
  <dc:subject/>
  <dc:title/>
</cp:coreProperties>
</file>