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High Performance Std.-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20 68 20 03 03 096 1 1 2221 2211 220. 1.20 999.  two speed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20 86 20 03 03 096 1 1 2221 4211 0.80 20.0 2.    IM24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84 20 2221 11 096. 12211111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83 20 2221 11 096.                               Press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86 20 2221 11 096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High Performance Std.-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20 68 20 03 03 096 1 1 2221 2211 220. 1.20 999.  two speed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20 86 20 03 03 096 1 1 2221 4211 0.80 20.0 2.    IM24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84 20 2221 11 096. 12211111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83 20 2221 11 096.                               Press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86 20 2221 11 096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38.  38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38.0 16.2 20.0 16.2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Low Performance Std.-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20 68 20 03 03 096 1 1 2221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68 20 2221 11 096. 11112111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Low Performance Std.-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20 68 20 03 03 096 1 1 2221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3 68 20 2221 11 096. 11112111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38.  38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38.0 16.2 20.0 16.2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EIMw/pressure Summ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0 098 1 2 2222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81 20 00 03 098 1 2 2221 5211 50.0 15.0 2.    AS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2 1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70 20 2221 12 098.                               Press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81 20 2221 12 098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EIMw/pressure Summe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0 098 2 2 2222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81 20 00 03 098 2 2 2221 5211 50.0 15.0 2.    AS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2 2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70 20 2221 22 098.                               Press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81 20 2221 22 098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EIMw/o/pressure Summ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0 098 1 2 2222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81 20 00 03 098 1 2 2221 5211 50.0 15.0 2.    AS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2 1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81 20 2221 12 098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EIMw/o/pressure Summe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0 098 2 2 2222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81 20 00 03 098 2 2 2221 5211 50.0 15.0 2.    AS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2 2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81 20 2221 22 098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EIMw/o/pressure Wint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0 098 1 2 2222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81 20 00 03 098 1 2 2221 5211 50.0 15.0 2.    AS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2 1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81 20 2221 12 098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38.  38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38.0 16.2 20.0 16.2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EIMw/o/pressure Winte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0 098 2 2 2222 1211 220. 1.20 999.  id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81 20 00 03 098 2 2 2221 5211 50.0 15.0 2.    ASM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2 2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 81 20 2221 22 098.                               Purg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38.  38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38.0 16.2 20.0 16.2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2500RPMw/pressure Summ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3 098 1 2 2221 2111                 2500 RP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1 1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70 20 2221 12 098.                               Press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2500RPMw/pressure Summe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30 41 20 00 03 098 2 2 2221 2111                 2500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1 2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8 70 20 2221 22 098.                               Pressure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2500RPMw/o/pressure Summ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3 098 1 2 2221 2111                 2500 RP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1 1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2500RPMw/o/pressure Summe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30 41 20 00 03 098 2 2 2221 2111                 2500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1 2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71.  95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75.0 20.6 27.3 20.6  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2500RPMw/o/pressure Winter 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 30 41 20 00 03 098 1 2 2221 2111                 2500 RPM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1 1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38.  38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38.0 16.2 20.0 16.2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PROMP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J 2002 2500RPMw/o/pressure Winter Decent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SPD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V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MYMRF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NEW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   IM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AL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ATP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RL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LOC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TEM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OUTFMT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      PRT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      IDL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     NMHFL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HCFLAG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668.181.074.031.004.005.022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80.1000.0960.0690.0810.0580.0410.0330.0270.03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00.0520.0420.0420.0340.0270.0140.0090.0070.01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20.0170.0110.0050.005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350.0400.0710.0490.0760.0590.0430.0260.0250.05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40.0930.0940.1080.0490.0310.0120.0090.0080.00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80.0080.0050.004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620.0740.0710.0590.0650.0580.0600.0540.0520.05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590.0610.0610.0540.0420.0330.0200.0130.0100.009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90.0070.0050.0030.002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890.1210.1160.0910.0870.0690.0590.0440.0420.038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430.0450.0440.0370.0250.0180.0080.0060.0050.003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30.0020.0020.0020.001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990.0490.1010.0750.1050.0960.0630.0490.0360.065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770.0490.0530.0540.0190.0070.0020.001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1010.0800.0700.0630.0570.0530.0470.0360.0270.027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260.4130.0000.0000.0000.0000.0000.0000.0000.000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0000.0000.0000.0000.000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4 30 41 20 00 03 098 2 2 2221 2111                 2500 R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5 75 20 2221 22 098. 12211112                      ATP Recor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9 1 85 70                                          Stage II V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             ] C  38.  38.  9.0  9.0 89 1 1 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02 19.6 38.0 16.2 20.0 16.2  1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000000000000000000000000000000000000000000000000000000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