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>
          <w:rFonts w:eastAsia="Arial  (TT)" w:cs="Arial  (TT)" w:ascii="Arial  (TT)" w:hAnsi="Arial  (TT)"/>
          <w:b/>
          <w:bCs/>
          <w:color w:val="000000"/>
          <w:sz w:val="36"/>
          <w:szCs w:val="36"/>
        </w:rPr>
        <w:t>The State of New Jerse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>
          <w:rFonts w:eastAsia="Arial  (TT)" w:cs="Arial  (TT)" w:ascii="Arial  (TT)" w:hAnsi="Arial  (TT)"/>
          <w:b/>
          <w:bCs/>
          <w:color w:val="000000"/>
          <w:sz w:val="36"/>
          <w:szCs w:val="36"/>
        </w:rPr>
        <w:t>Department of Environmental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>
          <w:rFonts w:eastAsia="Arial  (TT)" w:cs="Arial  (TT)" w:ascii="Arial  (TT)" w:hAnsi="Arial  (TT)"/>
          <w:b/>
          <w:bCs/>
          <w:color w:val="000000"/>
          <w:sz w:val="36"/>
          <w:szCs w:val="36"/>
        </w:rPr>
        <w:t>Enhanced Inspection and Maintenance (I/M) Program for the State of New Jerse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>
          <w:rFonts w:eastAsia="Arial  (TT)" w:cs="Arial  (TT)" w:ascii="Arial  (TT)" w:hAnsi="Arial  (TT)"/>
          <w:b/>
          <w:bCs/>
          <w:color w:val="000000"/>
          <w:sz w:val="36"/>
          <w:szCs w:val="36"/>
        </w:rPr>
        <w:t xml:space="preserve">Revised Performance Standard Modeling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>
          <w:rFonts w:eastAsia="Arial  (TT)" w:cs="Arial  (TT)" w:ascii="Arial  (TT)" w:hAnsi="Arial  (TT)"/>
          <w:b/>
          <w:bCs/>
          <w:color w:val="000000"/>
          <w:sz w:val="36"/>
          <w:szCs w:val="36"/>
        </w:rPr>
        <w:t>Proposed SIP Revi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  (TT)" w:cs="Arial  (TT)" w:ascii="Arial  (TT)" w:hAnsi="Arial  (TT)"/>
          <w:b/>
          <w:bCs/>
          <w:color w:val="000000"/>
          <w:sz w:val="36"/>
          <w:szCs w:val="36"/>
          <w:u w:val="single"/>
        </w:rPr>
        <w:t>Appendix V</w:t>
      </w:r>
      <w:r>
        <w:rPr>
          <w:rFonts w:eastAsia="Arial  (TT)" w:cs="Arial  (TT)" w:ascii="Arial  (TT)" w:hAnsi="Arial  (TT)"/>
          <w:b/>
          <w:bCs/>
          <w:color w:val="000000"/>
          <w:sz w:val="36"/>
          <w:szCs w:val="36"/>
        </w:rPr>
        <w:t xml:space="preserve">: USEPA Email Outlining Performance Standard Modeling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6"/>
          <w:szCs w:val="36"/>
        </w:rPr>
      </w:pPr>
      <w:r>
        <w:rPr>
          <w:rFonts w:eastAsia="Arial  (TT)" w:cs="Arial  (TT)" w:ascii="Arial  (TT)" w:hAnsi="Arial  (TT)"/>
          <w:b/>
          <w:bCs/>
          <w:color w:val="000000"/>
          <w:sz w:val="36"/>
          <w:szCs w:val="36"/>
        </w:rPr>
        <w:t>August 20, 200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From: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ab/>
        <w:t>&lt;Moltzen.Michael@epamail.epa.gov&gt;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o: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ab/>
        <w:t>&lt;CSCHELL@DEP.STATE.NJ.US&gt;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Date: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ab/>
        <w:t>7/19/02 1:48PM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Subject: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ab/>
        <w:t>Re: Performance Standard requirements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Christine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Below please find clarification/elaboration from EPA OTAQ on the poi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we discussed regarding peformance standard modeling you're working on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reparation for your next OBD I/M SIP revision.  Let me know if you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any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FYI, I will not be in the office on Monday, so please contact Ken if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have questions which come up at that time.  I will be in the rest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afternoon today.  Thank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Mi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----- Forwarded by Michael Moltzen/R2/USEPA/US on 07/19/2002 01:37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                  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Dave Sosnowski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                                           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To:      Michael Moltzen/R2/USEPA/US@EPA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                  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07/19/2002 12:33         cc:      Kenneth Champagne/R2/USEPA/US@EPA, Leila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                  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PM                       Cook/AA/USEPA/US@EPA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                                           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Subject: Re: Performance Standard requirements(Document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                                           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link: Michael Moltzen)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Mike (and Ken)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&lt;&lt;My understanding is that the State must model the performance stand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for calendar year 2002 (including OBD start up on 1/1/02, albeit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little or no effect on the standard).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short answer is: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longer answer is: On Monday, July 24, 2000, EPA published a fi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rulemaking (65 FR 45526) revising the performance standard mode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requirements (among other things).  The revised language address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valuation date and modeling milestones for the low enhanced I/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erformance standard rea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"Evaluation date.  Enhanced I/M program areas subject to the provi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of this paragraph (g) shall be shown to obtain the same or lo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mission levels as the model program described in this paragraph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January 1, 2002 to within +/-0.02 gpm.  Subject programs sh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demonstrate through modeling the ability to maintain this level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mission reduction (or better) through their attainment deadline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applicable NAAQS standand(s)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Concerning how OBD is addressed in performance standard modeling, EP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ublished a final rulemaking (66 FR 18156) on April 5, 2001wh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specified (among other things) that the OBD-I/M start date assumed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performance standard is January 1, 2002.  Because the start date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OBD-I/M element of the performance standard is the same a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valuation date for the performance standard, the net impac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including OBD-I/M in the performance standard is zero.  As a pract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matter, OBD can be excluded from the performance standard modeling ru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altogether without changing the final gpm result.  This was d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specifically to avoid inadvertantly raising the bar on programs design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o meet the performance standard before the inclusion of OBD-I/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esting.  To the extent that the state has already performed perform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standard modeling using the January 1, 2002 evaluation date (and u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currently applicable version of the MOBILE model, per EPA guid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regarding the use of MOBILE5 vs. MOBILE6), then that modeling is st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go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&lt;&lt;To determine that the State's program, with the changes that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roposes, does not exceed the minimally acceptable performance stand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mission factors, NJDEP will need to model its program for calend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years 2002 (milestone year), 2005 and 2007 (attainment years)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comparison to the performance standard in 2002.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short answer is: Yes (probabl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caveat is: See next answer with regard to what month sh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assumed, which can impact which milestone year(s) should be assum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&lt;&lt;Its also my understanding that NJDEP will need to model CO as well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VOC and NOx, since the program is part of its CO attainment mainte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strategy as well as a measure relied on in its ozone attainment plan.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Answer: I'm not that familiar with the modeling requirements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maintenance areas, but to the extent that changing the model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coverage of the program can effect CO plans, I'd say, "Yes, the state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modeling should include CO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&lt;&lt;Is it correct that NJDEP should be modeling the performance stand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in January 2002 (for CO) and also July 2002 (for VOC and NOx),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CO and ozone seasons, respectively.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short answer is: No, not real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medium answer is: The January 2002 date should be used for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erformance standard modeling unless the state's plans include a fu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rogram that cannot be modeled using a January evaluation date (in wh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case, see the "long answer" below).  The difference between the CO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ozone seasons is addressed by varying the average temperature assum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for the modeling run (i.e., the state should use January 1, 2002 with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wintertime average temperature to establish the CO gpm target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January 1, 2002 with a summertime average temperature to establis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VOC and NOx gpm targets for ozon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long answer is: Generally speaking, when EPA has selected MOB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modeling milestones for I/M programs under the Clean Air Act, we'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ried to connect them as nearly as possible to existing milestones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Act, such as Reasonable Further Progress milestones and attain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deadlines.  Of course, most of the Act's milestones fall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anniversaries of the Act's amendment, i.e., November 15, XXXX, whil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MOBILE model only allows for evaluation dates that fall on ei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January 1 or July 1.  Standard practice has been to simply round up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milestone date one and a half months, from November 15 to January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(with the milestone year for modeling purposes equalling the CA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milestone year plus 1).  Because some fuel programs require the use of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July evaluation date, EPA has allowed I/M programs in those areas to 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modified performance standard milestones using a July 1 evaluation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In these cases, however, the milestone year equals the original Jan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milestone year minus 1.  Therefore, if for some reason the state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o assume a July 1 performance standard milestone, then the corr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valuation date in that case would be July 1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&lt;&lt;If so, does the State then need to perform modeling for both month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ach of the three calendar years for comparison?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short answer is: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longer answer is: For the CO modeling, the state only needs to mod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January 1, 2002 (or July 1, 2001) evaluation date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erformance standard run and for the state program run.  This i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case because the Act's attainment dates for CO have already passed. 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e ozone modeling, however, the state program runs should use Jan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1, 2002, 2005, and 2007 (or July 1, 2001, 2004, and 200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David Sosnowsk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State Measures and Conformity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Office of Transportation and Air Qua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(734) 214-48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sosnowski.dave@ep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C: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ab/>
        <w:t>&lt;jgorgol@DEP.STATE.NJ.US&gt;, &lt;Champagne.Kenneth@epamail.epa.gov&gt;, &lt;Sosnowski.Dave@epamail.epa.go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