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</w:rPr>
      </w:pPr>
      <w:r>
        <w:rPr/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State of New Jersey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partment of Environmental Protection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tate Implementation Plan Revision for the 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ttainment and Maintenance of the 1-Hour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zone National Ambient Air Quality Standard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pdate to Meeting the Requirements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 the Alternative Ozone Attainment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monstration Policy: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dditional Emission Reductions,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sonably Available Control Measure Analysis,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d Mid-Course Review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ppendix III: 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sonably Available Control Measures Analysis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ttachment A: 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urces to Identify Potential TCMs</w:t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6"/>
        </w:rPr>
      </w:pPr>
      <w:r>
        <w:rPr>
          <w:rFonts w:cs="Arial" w:ascii="Arial" w:hAnsi="Arial"/>
          <w:b/>
          <w:sz w:val="40"/>
        </w:rPr>
        <w:t>September 12, 200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WP9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;Lucida Sans Unicode" w:hAnsi="Century Gothic;Lucida Sans Unicode" w:cs="Century Gothic;Lucida Sans Unicode"/>
          <w:b/>
          <w:b/>
          <w:sz w:val="20"/>
        </w:rPr>
      </w:pPr>
      <w:r>
        <w:rPr>
          <w:rFonts w:cs="Century Gothic;Lucida Sans Unicode" w:ascii="Century Gothic;Lucida Sans Unicode" w:hAnsi="Century Gothic;Lucida Sans Unicode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Century Gothic;Lucida Sans Unicode" w:hAnsi="Century Gothic;Lucida Sans Unicode" w:cs="Century Gothic;Lucida Sans Unicode"/>
          <w:b/>
          <w:b/>
          <w:sz w:val="20"/>
        </w:rPr>
      </w:pPr>
      <w:r>
        <w:rPr>
          <w:rFonts w:cs="Century Gothic;Lucida Sans Unicode" w:ascii="Century Gothic;Lucida Sans Unicode" w:hAnsi="Century Gothic;Lucida Sans Unicode"/>
          <w:b/>
          <w:sz w:val="20"/>
        </w:rPr>
        <w:t>Sources to Identify Potential TC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;Lucida Sans Unicode" w:hAnsi="Century Gothic;Lucida Sans Unicode" w:cs="Century Gothic;Lucida Sans Unicode"/>
          <w:b/>
          <w:b/>
          <w:sz w:val="20"/>
        </w:rPr>
      </w:pPr>
      <w:r>
        <w:rPr>
          <w:rFonts w:cs="Century Gothic;Lucida Sans Unicode" w:ascii="Century Gothic;Lucida Sans Unicode" w:hAnsi="Century Gothic;Lucida Sans Unicode"/>
          <w:b/>
          <w:sz w:val="20"/>
        </w:rPr>
      </w:r>
    </w:p>
    <w:p>
      <w:pPr>
        <w:pStyle w:val="WP9TOAHeading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;Lucida Sans Unicode" w:hAnsi="Century Gothic;Lucida Sans Unicode" w:cs="Century Gothic;Lucida Sans Unicode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“RACM Analysis for Four Serious Areas Designated Non attainment for 1-hr. Ozone NAAQS,” EPA Office of Air Quality Planning and Standards and Office of Transportation and Air Quality, October 12, 2000. 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“Serious and Severe Ozone Non Attainment Areas:  Information on Emissions, Control Measures Adopted or Planned and Other Available Control Measures,” USEPA, November 24, 1999. 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Letter from K. Callahan, EPA Region 2, January 18, 2001. 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Letter from Robert E. Yuhnke to Paul Truchan, February 14, 2000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Section 108(f) of the Clean Air Act.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Proposed Guidance on Reasonably Available Transportation Control Measures that Should be Included in Attainment SIP Demonstrations, M. Replogle, March 28, 2000.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EPA Guidance:  Improving Air Quality Through Land Use Activities, Transportation and Regional Programs Division, January 2001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Prior New Jersey DOT TCM identification process and analyse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Transportation Choices 2025:  New Jersey Long-Range Transportation Plan Update (March 2001)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right="-72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TCM Analysis completed for 1993 SIP (Technical Report published April 18, 1995)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right="-72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Statewide Analysis of Local TCMs for Emissions Benefits (October 29, 1993)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Wingdings" w:hAnsi="Wingdings" w:cs="Wingdings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Review of prior TCM and related investigation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1440"/>
          <w:tab w:val="clear" w:pos="2160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Control Measure Evaluations Prepared for South Central and Reading-Lehigh Valley Pennsylvania Ozone Stakeholders Groups, Pennsylvania Department of Environmental Protection, December 1999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1440"/>
          <w:tab w:val="clear" w:pos="2160"/>
          <w:tab w:val="left" w:pos="-72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Economic Effects of Adopting a Low Emission Vehicle Program in Maryland, American Lung Association of Maryland, February 1993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Methodologies for Estimating Emission and Travel Activity Effects of TCMs, USEPA, Jul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The Effects of Urban Form on Travel and Emissions:  A Review and Synthesis of the Literature, USEPA,  April 17, 1998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Connecticut TCM Evaluation Study:  Final Report, Greater Hartford Rideshare Corporation, December 1994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Transportation and Environmental Analysis of the Atlantic Steel Development Proposal (draft), USEPA, May 10, 1999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Transportation Related Land Use Strategies to Minimize Motor Vehicle Emissions, California Environmental Protection Agency, June 1995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Sketch Planning Guide for TCM Analysis, Metropolitan Washington Council of Governments, Jul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Workshop on Quantifying Air Quality and Other Benefits and Costs of Transportation Control Measures, National Cooperative Highway Research Program, October 1995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Making the Connections:  A Summary of the LUTRAQ Project, 1000 Friends of Oregon, February 1997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Market Based Initiatives for Controlling Emissions from Motor Vehicles, Consortium for Regional Sustainability, October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Cost Effectiveness of Travel Demand Management Programs, Maryland-National Capital Parks &amp; Planning Commission, May 1990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A Manual of Regional Transportation Modeling Practice for Air Quality Analysis, National Association of Regional Councils, July 1993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Maricopa County Regional Trip Reduction Program:  Cost Study and Analysis, Maricopa County, May 1995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Application of FHWA Travel Demand Management Evaluation Model for Transportation Management Strategy Analysis, Chicago Area Transportation Study, January 1998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 xml:space="preserve">Evaluation of Travel Demand Management Measures to Relieve Congestion, USDOT/FHWA, February 1990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Guidelines for the Evaluation of TCM Impacts, Dagang &amp; Loudon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Analyzing the “Cashing Out” Approach to Congestion Pricing, DeCorla-Souza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A Critique of MPO Capabilities for Modeling TCMs in California, Institute of Transportation Studies, Johnston and Rodier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Current Problems in Performing Accurate Cost-Benefit Evaluations of Employer Based Vehicle Trip Reduction Programs, Steward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A Framework for Evaluating TCMs:  Mobility, Air Quality, and Energy Consumption Tradeoffs, Euritt, et al.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0"/>
        <w:rPr>
          <w:rFonts w:ascii="Courier New" w:hAnsi="Courier New" w:cs="Courier New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  <w:tab/>
        <w:t>The Feasibility of Employee Trip Reduction as a Regional Transportation Control Measure, Lupa, Transportation Research Board, January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;Lucida Sans Unicode" w:hAnsi="Century Gothic;Lucida Sans Unicode" w:cs="Century Gothic;Lucida Sans Unicode"/>
          <w:sz w:val="20"/>
        </w:rPr>
      </w:pPr>
      <w:r>
        <w:rPr>
          <w:rFonts w:cs="Century Gothic;Lucida Sans Unicode" w:ascii="Century Gothic;Lucida Sans Unicode" w:hAnsi="Century Gothic;Lucida Sans Unicode"/>
          <w:sz w:val="20"/>
        </w:rPr>
      </w:r>
    </w:p>
    <w:sectPr>
      <w:type w:val="nextPage"/>
      <w:pgSz w:w="12240" w:h="15840"/>
      <w:pgMar w:left="1170" w:right="99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2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9TOAHeading">
    <w:name w:val="WP9_TOA Heading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right" w:pos="9360" w:leader="none"/>
        <w:tab w:val="right" w:pos="10080" w:leader="none"/>
      </w:tabs>
    </w:pPr>
    <w:rPr>
      <w:sz w:val="24"/>
    </w:rPr>
  </w:style>
  <w:style w:type="paragraph" w:styleId="BodyTextI1">
    <w:name w:val="Body Text I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color w:val="00FF00"/>
      <w:sz w:val="24"/>
    </w:rPr>
  </w:style>
  <w:style w:type="paragraph" w:styleId="WP9Title">
    <w:name w:val="WP9_Title"/>
    <w:basedOn w:val="Normal"/>
    <w:qFormat/>
    <w:pPr>
      <w:widowControl/>
      <w:jc w:val="center"/>
    </w:pPr>
    <w:rPr>
      <w:rFonts w:ascii="Century Gothic;Lucida Sans Unicode" w:hAnsi="Century Gothic;Lucida Sans Unicode" w:cs="Century Gothic;Lucida Sans Unicode"/>
      <w:b/>
    </w:rPr>
  </w:style>
  <w:style w:type="paragraph" w:styleId="WP9BodyTex">
    <w:name w:val="WP9_Body Tex"/>
    <w:basedOn w:val="Normal"/>
    <w:qFormat/>
    <w:pPr>
      <w:widowControl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NJDEP</cp:lastModifiedBy>
  <cp:lastPrinted>2001-08-29T15:15:00Z</cp:lastPrinted>
  <dcterms:modified xsi:type="dcterms:W3CDTF">2001-08-29T19:15:00Z</dcterms:modified>
  <cp:revision>3</cp:revision>
  <dc:subject/>
  <dc:title/>
</cp:coreProperties>
</file>