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jc w:val="left"/>
        <w:rPr>
          <w:b/>
          <w:b/>
        </w:rPr>
      </w:pPr>
      <w:r>
        <w:rPr>
          <w:b/>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jc w:val="left"/>
        <w:rPr>
          <w:b/>
          <w:b/>
          <w:sz w:val="26"/>
        </w:rPr>
      </w:pPr>
      <w:r>
        <w:rPr>
          <w:b/>
          <w:sz w:val="26"/>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b/>
          <w:b/>
          <w:sz w:val="26"/>
        </w:rPr>
      </w:pPr>
      <w:r>
        <w:rPr>
          <w:b/>
          <w:sz w:val="26"/>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The State of New Jersey</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Department of Environmental Protection</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State Implementation Plan Revision for the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Attainment and Maintenance of the 1-Hour</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Ozone National Ambient Air Quality Standard</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Update to Meeting the Requirement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Of the Alternative Ozone Attainment</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Demonstration Policy:</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Additional Emission Reduction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Reasonably Available Control Measure Analysi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And Mid-Course Review</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Appendix III: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Reasonably Available Control Measures Analysi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Attachment B: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Descriptions of Individual TCMs Evaluated and Non-Mobile Source Measure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b/>
          <w:b/>
          <w:sz w:val="26"/>
        </w:rPr>
      </w:pPr>
      <w:r>
        <w:rPr>
          <w:rFonts w:cs="Arial" w:ascii="Arial" w:hAnsi="Arial"/>
          <w:b/>
          <w:sz w:val="40"/>
        </w:rPr>
        <w:t>September 12, 2001</w:t>
      </w:r>
      <w:r>
        <w:br w:type="page"/>
      </w:r>
    </w:p>
    <w:p>
      <w:pPr>
        <w:pStyle w:val="Normal"/>
        <w:rPr>
          <w:rFonts w:ascii="Century Gothic;Lucida Sans Unicode" w:hAnsi="Century Gothic;Lucida Sans Unicode" w:cs="Century Gothic;Lucida Sans Unicode"/>
          <w:b/>
          <w:b/>
          <w:sz w:val="26"/>
        </w:rPr>
      </w:pPr>
      <w:r>
        <w:rPr>
          <w:rFonts w:cs="Century Gothic;Lucida Sans Unicode" w:ascii="Century Gothic;Lucida Sans Unicode" w:hAnsi="Century Gothic;Lucida Sans Unicode"/>
          <w:b/>
          <w:sz w:val="26"/>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1</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ravel Demand Management (TDM) Measures</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his control measure bundles several frequently utilized, employer based, travel demand management measures together.  The policies / programs tested include:</w:t>
        <w:tab/>
      </w:r>
    </w:p>
    <w:p>
      <w:pPr>
        <w:pStyle w:val="Normal"/>
        <w:ind w:left="720" w:firstLine="720"/>
        <w:rPr/>
      </w:pPr>
      <w:r>
        <w:rPr>
          <w:rFonts w:eastAsia="Symbol" w:cs="Symbol" w:ascii="Symbol" w:hAnsi="Symbol"/>
        </w:rPr>
        <w:t></w:t>
      </w:r>
      <w:r>
        <w:rPr>
          <w:rFonts w:cs="Century Gothic;Lucida Sans Unicode" w:ascii="Century Gothic;Lucida Sans Unicode" w:hAnsi="Century Gothic;Lucida Sans Unicode"/>
        </w:rPr>
        <w:t>carpool program</w:t>
      </w:r>
    </w:p>
    <w:p>
      <w:pPr>
        <w:pStyle w:val="Normal"/>
        <w:rPr/>
      </w:pPr>
      <w:r>
        <w:rPr>
          <w:rFonts w:cs="Century Gothic;Lucida Sans Unicode" w:ascii="Century Gothic;Lucida Sans Unicode" w:hAnsi="Century Gothic;Lucida Sans Unicode"/>
        </w:rPr>
        <w:tab/>
        <w:tab/>
      </w:r>
      <w:r>
        <w:rPr>
          <w:rFonts w:eastAsia="Symbol" w:cs="Symbol" w:ascii="Symbol" w:hAnsi="Symbol"/>
        </w:rPr>
        <w:t></w:t>
      </w:r>
      <w:r>
        <w:rPr>
          <w:rFonts w:cs="Century Gothic;Lucida Sans Unicode" w:ascii="Century Gothic;Lucida Sans Unicode" w:hAnsi="Century Gothic;Lucida Sans Unicode"/>
        </w:rPr>
        <w:t>vanpool program</w:t>
      </w:r>
    </w:p>
    <w:p>
      <w:pPr>
        <w:pStyle w:val="Normal"/>
        <w:rPr/>
      </w:pPr>
      <w:r>
        <w:rPr>
          <w:rFonts w:cs="Century Gothic;Lucida Sans Unicode" w:ascii="Century Gothic;Lucida Sans Unicode" w:hAnsi="Century Gothic;Lucida Sans Unicode"/>
        </w:rPr>
        <w:tab/>
        <w:tab/>
      </w:r>
      <w:r>
        <w:rPr>
          <w:rFonts w:eastAsia="Symbol" w:cs="Symbol" w:ascii="Symbol" w:hAnsi="Symbol"/>
        </w:rPr>
        <w:t></w:t>
      </w:r>
      <w:r>
        <w:rPr>
          <w:rFonts w:cs="Century Gothic;Lucida Sans Unicode" w:ascii="Century Gothic;Lucida Sans Unicode" w:hAnsi="Century Gothic;Lucida Sans Unicode"/>
        </w:rPr>
        <w:t>flex-time</w:t>
      </w:r>
    </w:p>
    <w:p>
      <w:pPr>
        <w:pStyle w:val="Normal"/>
        <w:rPr/>
      </w:pPr>
      <w:r>
        <w:rPr>
          <w:rFonts w:cs="Century Gothic;Lucida Sans Unicode" w:ascii="Century Gothic;Lucida Sans Unicode" w:hAnsi="Century Gothic;Lucida Sans Unicode"/>
        </w:rPr>
        <w:tab/>
        <w:tab/>
      </w:r>
      <w:r>
        <w:rPr>
          <w:rFonts w:eastAsia="Symbol" w:cs="Symbol" w:ascii="Symbol" w:hAnsi="Symbol"/>
        </w:rPr>
        <w:t></w:t>
      </w:r>
      <w:r>
        <w:rPr>
          <w:rFonts w:cs="Century Gothic;Lucida Sans Unicode" w:ascii="Century Gothic;Lucida Sans Unicode" w:hAnsi="Century Gothic;Lucida Sans Unicode"/>
        </w:rPr>
        <w:t>staggered work hours</w:t>
      </w:r>
    </w:p>
    <w:p>
      <w:pPr>
        <w:pStyle w:val="Header"/>
        <w:tabs>
          <w:tab w:val="clear" w:pos="4320"/>
          <w:tab w:val="clear" w:pos="8640"/>
        </w:tabs>
        <w:rPr/>
      </w:pPr>
      <w:r>
        <w:rPr>
          <w:rFonts w:cs="Century Gothic;Lucida Sans Unicode" w:ascii="Century Gothic;Lucida Sans Unicode" w:hAnsi="Century Gothic;Lucida Sans Unicode"/>
        </w:rPr>
        <w:tab/>
        <w:tab/>
      </w:r>
      <w:r>
        <w:rPr>
          <w:rFonts w:eastAsia="Symbol" w:cs="Symbol" w:ascii="Symbol" w:hAnsi="Symbol"/>
        </w:rPr>
        <w:t></w:t>
      </w:r>
      <w:r>
        <w:rPr>
          <w:rFonts w:cs="Century Gothic;Lucida Sans Unicode" w:ascii="Century Gothic;Lucida Sans Unicode" w:hAnsi="Century Gothic;Lucida Sans Unicode"/>
        </w:rPr>
        <w:t>compressed work weeks</w:t>
      </w:r>
    </w:p>
    <w:p>
      <w:pPr>
        <w:pStyle w:val="Normal"/>
        <w:rPr/>
      </w:pPr>
      <w:r>
        <w:rPr>
          <w:rFonts w:cs="Century Gothic;Lucida Sans Unicode" w:ascii="Century Gothic;Lucida Sans Unicode" w:hAnsi="Century Gothic;Lucida Sans Unicode"/>
        </w:rPr>
        <w:tab/>
        <w:tab/>
      </w:r>
      <w:r>
        <w:rPr>
          <w:rFonts w:eastAsia="Symbol" w:cs="Symbol" w:ascii="Symbol" w:hAnsi="Symbol"/>
        </w:rPr>
        <w:t></w:t>
      </w:r>
      <w:r>
        <w:rPr>
          <w:rFonts w:cs="Century Gothic;Lucida Sans Unicode" w:ascii="Century Gothic;Lucida Sans Unicode" w:hAnsi="Century Gothic;Lucida Sans Unicode"/>
        </w:rPr>
        <w:t>telecommuting</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Several different levels of implementation were tested.  For example, for the carpool program, a low level of implementation consists of information activity, areawide matching, and a quarter time transportation coordinator.  A high level of implementation consists of in-house carpool matching and information services, plus preferential (reserved, inside, and/or especially convenient) parking for carpools, a policy of flexible work schedules to accommodate carpools, and a halftime transportation coordinator.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TextBody"/>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Using engineering / planning judgement, an existing or “base” level of implementation was compared to an “enhanced” level of implementation, and the emissions benefits were calculated based on the resulting reductions in vehicle trips and VMT.       </w:t>
      </w:r>
    </w:p>
    <w:p>
      <w:pPr>
        <w:pStyle w:val="Normal"/>
        <w:rPr>
          <w:rFonts w:ascii="Century Gothic;Lucida Sans Unicode" w:hAnsi="Century Gothic;Lucida Sans Unicode" w:eastAsia="Century Gothic;Lucida Sans Unicode" w:cs="Century Gothic;Lucida Sans Unicode"/>
        </w:rPr>
      </w:pPr>
      <w:r>
        <w:rPr>
          <w:rFonts w:eastAsia="Century Gothic;Lucida Sans Unicode" w:cs="Century Gothic;Lucida Sans Unicode" w:ascii="Century Gothic;Lucida Sans Unicode" w:hAnsi="Century Gothic;Lucida Sans Unicode"/>
        </w:rPr>
        <w:t xml:space="preserve">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It was assumed that companies are not required to implement these programs, but do so on a voluntary basis.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A purely voluntary program, even with available tax credits and incentives, may experience delays in achieving full forecast benefits.  A voluntary program such as this potential TCM is possible under current state law, assuming concurrence of state elected officials for necessary funding allocations.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Costs may be borne by employer, employee, or public sector depending on local circumstances.  </w:t>
      </w:r>
    </w:p>
    <w:p>
      <w:pPr>
        <w:pStyle w:val="Normal"/>
        <w:tabs>
          <w:tab w:val="clear" w:pos="720"/>
          <w:tab w:val="left" w:pos="360" w:leader="none"/>
        </w:tabs>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 (for employer)</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Direct costs to run a program will vary from employer to employer.  They can include administrative, marketing and promotional expenses, cost of outside services (surveys), and transportation subsidies.  These expenses may be offset by savings from increased employee productivity, reduced absenteeism, improved recruitment/retention, and the avoidance of costs necessary to supply employees with parking. </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Various sources cite costs, on a per employee per year basis, in the range of $100 to $350 for these type of programs.  Assume average number:  $225 per employee per year. </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225 x 295,960 affected employees x 0.10 participation rate =$6,659,100 per year.  $6,659,100 per year divided by 100 days per year = $66,591 per day.     </w:t>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TCM #1</w:t>
        <w:tab/>
        <w:t xml:space="preserve">   TDM Measures  (continued)</w:t>
      </w:r>
    </w:p>
    <w:p>
      <w:pPr>
        <w:pStyle w:val="Heading2"/>
        <w:rPr>
          <w:rFonts w:ascii="Century Gothic;Lucida Sans Unicode" w:hAnsi="Century Gothic;Lucida Sans Unicode" w:cs="Century Gothic;Lucida Sans Unicode"/>
          <w:b w:val="false"/>
          <w:b w:val="false"/>
          <w:sz w:val="20"/>
        </w:rPr>
      </w:pPr>
      <w:r>
        <w:rPr>
          <w:rFonts w:cs="Century Gothic;Lucida Sans Unicode" w:ascii="Century Gothic;Lucida Sans Unicode" w:hAnsi="Century Gothic;Lucida Sans Unicode"/>
          <w:b w:val="false"/>
          <w:sz w:val="20"/>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118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236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040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65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188,110</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r>
        <w:br w:type="page"/>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 xml:space="preserve">TCM # 2 </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Bicycle projects</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ere is a statewide program to fund 2000 additional miles of bike projects throughout the state by the year 2010.  Infrastructure improvements will include bike paths, bike lanes, entire bike path systems, and bike/ped bridges.  Bike path systems are planned, interconnected routes for bicycle use, either for exclusive bicycle use or additional lanes or markings that delineate multimodal facilities (e.g., bike lane on roadway, bike-pedestrian facility).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TextBody"/>
        <w:ind w:left="720" w:hanging="0"/>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Funding is allocated per the Transportation Improvement Program (TIP) and Long Range Plan (LRP) processes.  The statewide bicycle plan is subject to ongoing revision and annual funding cycles.   </w:t>
      </w:r>
    </w:p>
    <w:p>
      <w:pPr>
        <w:pStyle w:val="Normal"/>
        <w:rPr>
          <w:rFonts w:ascii="Century Gothic;Lucida Sans Unicode" w:hAnsi="Century Gothic;Lucida Sans Unicode" w:cs="Century Gothic;Lucida Sans Unicode"/>
          <w:b/>
          <w:b/>
          <w:color w:val="auto"/>
          <w:sz w:val="20"/>
        </w:rPr>
      </w:pPr>
      <w:r>
        <w:rPr>
          <w:rFonts w:cs="Century Gothic;Lucida Sans Unicode" w:ascii="Century Gothic;Lucida Sans Unicode" w:hAnsi="Century Gothic;Lucida Sans Unicode"/>
          <w:b/>
          <w:color w:val="auto"/>
          <w:sz w:val="20"/>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12 million (statewide)</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assume $6 million in North</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assume $6 million in South</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VOC </w:t>
        <w:tab/>
        <w:t>= 0.077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13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026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33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Header"/>
        <w:tabs>
          <w:tab w:val="clear" w:pos="4320"/>
          <w:tab w:val="clear" w:pos="864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5,797</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r>
        <w:br w:type="page"/>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3</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Parking Cash Out</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e value of providing parking subsidies to employees is calculated and paid to employees in cash.  Employees may continue to park with no penalty (or by purchasing parking with the cash payment), or employees may opt to utilize alternative commuter transportation and use the cash payment toward transit, carpool or vanpool expenses, and other non-SOV travel modes.  For employers, the payment/parking benefit remains a deductible business expense (below specified federal limits).  Cash payments to employees become taxable income.  Alternatively, the value of parking may be used in a commute subsidy account, up to the present federal limit of $65 per month, maintaining non-taxable status of the commute assistance.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A purely voluntary program, even with available tax credits and incentives, may experience delays in achieving full forecast benefits.   This measure would require enabling legislation for mandatory use in NJ, for which the probability is assessed as low.  </w:t>
      </w:r>
    </w:p>
    <w:p>
      <w:pPr>
        <w:pStyle w:val="Normal"/>
        <w:tabs>
          <w:tab w:val="clear" w:pos="720"/>
          <w:tab w:val="left" w:pos="360" w:leader="none"/>
        </w:tabs>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Normal"/>
        <w:tabs>
          <w:tab w:val="clear" w:pos="720"/>
          <w:tab w:val="left" w:pos="360" w:leader="none"/>
        </w:tabs>
        <w:ind w:left="36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Economic impact</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is potential TCM could cause a significant economic impact to businesses, with direct impacts on employees’ incomes and state and local tax revenues.  As such, implementation beyond voluntary participation by employers and voluntary opt in by employees was not analyzed.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t included here.  Impacts on ongoing facility financing likel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 (for employer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2.00/day x 295,960 affected employees x 25% employer participation </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rate = $147,980 / day.  Assume 250 days in year:  147,980 x 250 = $36,995,000.  Assumes no additional net costs borne by HOV modes (e.g., no transit service expans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VOC </w:t>
        <w:tab/>
        <w:t>= 0.062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NOx </w:t>
        <w:tab/>
        <w:t>= 0.12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037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56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813,077</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r>
      <w:r>
        <w:br w:type="page"/>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4</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E-Z Pass Toll System</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E-Z Pass enables a motorist to travel through a toll plaza without stopping.  A roadside sensor recognizes a transponder in the car as it approaches a toll plaza, bills the corresponding account, and permits the car to pass without stopping.    Additional time savings are realized through the elimination of queues.  The increased throughput rate results in exhaust emissions reductions.  And finally, motorists benefit from the convenience of a cashless system with built in discounts.</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Benefits are estimated based on an existing 40% market share (40% of toll users are currently using E-Z Pass), and a 50% increase to a 60% market share.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E-Z Pass has been implemented on all NJ toll roads, and is currently reflecting the advantages (time and financial savings) for the average toll user.  To this extent the prospective TCM is feasible.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is prospective TCM is assessed as feasible, in part because it is in its final implementation phases.  An accelerated schedule for purchasing and installing any additional equipment may impact speed of implementation, but is contingent upon commensurate schedule changes for funding delivery and ability of procuring agencies to actually accelerate the implementation cycle.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rPr>
        <w:tab/>
        <w:t xml:space="preserve">Capital Cost   </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otal project cost for New Jersey and Delaware estimated at $488 million (from “E-Z Pass Financing”, www.state.de.us/deldot/ezpass).  Project is being implemented by Regional Consortium, a group of five toll authorities.  Construction and operating costs during the 10-year contract are estimated at $300 million (assume 75% of construction and operating costs for NJ = $225 million).  Project involves the installation of expansive fiber optic communications network to support all electronic toll collection and related systems.    </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 xml:space="preserve">Project costs may be partially offset by: </w:t>
      </w:r>
    </w:p>
    <w:p>
      <w:pPr>
        <w:pStyle w:val="Normal"/>
        <w:numPr>
          <w:ilvl w:val="0"/>
          <w:numId w:val="8"/>
        </w:numPr>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Leasing excess fiber optic network capacity to telecommunications firms and information service providers.   </w:t>
      </w:r>
    </w:p>
    <w:p>
      <w:pPr>
        <w:pStyle w:val="Normal"/>
        <w:numPr>
          <w:ilvl w:val="0"/>
          <w:numId w:val="8"/>
        </w:numPr>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oll violation fees.  Assumes intensified toll collection enforcement.    </w:t>
      </w:r>
    </w:p>
    <w:p>
      <w:pPr>
        <w:pStyle w:val="Header"/>
        <w:tabs>
          <w:tab w:val="clear" w:pos="4320"/>
          <w:tab w:val="clear" w:pos="864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o increase market penetration will require additional marketing effort.  Assume $250,000 per year.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13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3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pPr>
      <w:r>
        <w:rPr>
          <w:rFonts w:cs="Century Gothic;Lucida Sans Unicode" w:ascii="Century Gothic;Lucida Sans Unicode" w:hAnsi="Century Gothic;Lucida Sans Unicode"/>
          <w:b/>
        </w:rPr>
        <w:t>TCM #4  E-Z Pass Toll System</w:t>
      </w:r>
      <w:r>
        <w:rPr>
          <w:rFonts w:cs="Century Gothic;Lucida Sans Unicode" w:ascii="Century Gothic;Lucida Sans Unicode" w:hAnsi="Century Gothic;Lucida Sans Unicode"/>
        </w:rPr>
        <w:t xml:space="preserve">    (continue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er"/>
        <w:tabs>
          <w:tab w:val="clear" w:pos="4320"/>
          <w:tab w:val="clear" w:pos="864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096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24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Assume system has already been constructed and is operational.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6,250</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r>
        <w:br w:type="page"/>
      </w:r>
    </w:p>
    <w:p>
      <w:pPr>
        <w:pStyle w:val="Header"/>
        <w:tabs>
          <w:tab w:val="clear" w:pos="4320"/>
          <w:tab w:val="clear" w:pos="864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5</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Incident Management</w:t>
      </w:r>
    </w:p>
    <w:p>
      <w:pPr>
        <w:pStyle w:val="Header"/>
        <w:tabs>
          <w:tab w:val="clear" w:pos="4320"/>
          <w:tab w:val="clear" w:pos="8640"/>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e ability of Intelligent Transportation System (ITS) projects to help minimize accident/incident delay comes through the reduction in the time it takes to detect an incident (thereby reducing the overall duration of the incident) and by sending an appropriate response, reducing the variability in the clearance times.  By adjusting these two variables on the affected roadways, the impact of projects such as Emergency Service Patrols (ESP) and Freeway Traffic Management Systems (FTMS, such as I-80 MAGIC) can be estimated.  This analysis and the assumptions made on response times are based on the New York Metropolitan Transportation Council (NYMTC) experience.  </w:t>
      </w:r>
    </w:p>
    <w:p>
      <w:pPr>
        <w:pStyle w:val="Normal"/>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TextBody"/>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The analysis compares the impact of a base case, consisting of the existing Emergency Service Patrol (ESP) program and Freeway Traffic Management System (FTMS), with enhanced ESP and FTMS programs.  The enhanced ESP program consists of the service being available on all major highway routes, reduction in clearance time variability, and reduction in response times on some routes.  The enhanced FTMS program consists of a major expansion of the I-80 MAGIC system to other freeways, reduction in response times, as well as all of the improvements included in the enhanced ESP alternative.     </w:t>
      </w:r>
    </w:p>
    <w:p>
      <w:pPr>
        <w:pStyle w:val="Normal"/>
        <w:rPr>
          <w:rFonts w:ascii="Century Gothic;Lucida Sans Unicode" w:hAnsi="Century Gothic;Lucida Sans Unicode" w:cs="Century Gothic;Lucida Sans Unicode"/>
          <w:color w:val="auto"/>
          <w:sz w:val="16"/>
        </w:rPr>
      </w:pPr>
      <w:r>
        <w:rPr>
          <w:rFonts w:cs="Century Gothic;Lucida Sans Unicode" w:ascii="Century Gothic;Lucida Sans Unicode" w:hAnsi="Century Gothic;Lucida Sans Unicode"/>
          <w:color w:val="auto"/>
          <w:sz w:val="16"/>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Emergency Service Patrols (ESP) are already operational throughout the state.  Extension of existing services to cover additional days / hours or to new roadways is contingent upon funding allocations.  This prospective TCM is assessed as feasible within reasonable financial parameters, and can be implemented relatively quickly.  </w:t>
      </w:r>
    </w:p>
    <w:p>
      <w:pPr>
        <w:pStyle w:val="Normal"/>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250,000 per year</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xml:space="preserve">= 0.03 tpd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13 tpd increase</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015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36 tpd increase</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 w:val="left" w:pos="108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ote:</w:t>
        <w:tab/>
        <w:t>This measure may result in an increase in NOx for two reasons:</w:t>
      </w:r>
    </w:p>
    <w:p>
      <w:pPr>
        <w:pStyle w:val="TextBodyIndent"/>
        <w:numPr>
          <w:ilvl w:val="0"/>
          <w:numId w:val="4"/>
        </w:numPr>
        <w:tabs>
          <w:tab w:val="clear" w:pos="360"/>
          <w:tab w:val="left" w:pos="1350" w:leader="none"/>
          <w:tab w:val="left" w:pos="1440" w:leader="none"/>
        </w:tabs>
        <w:ind w:left="1440" w:hanging="360"/>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This measure results in higher average speed on transportation links.  Depending on base and new speed, VOC and NOx emissions may actually increase due to this increase in average speed.</w:t>
      </w:r>
    </w:p>
    <w:p>
      <w:pPr>
        <w:pStyle w:val="Normal"/>
        <w:numPr>
          <w:ilvl w:val="0"/>
          <w:numId w:val="4"/>
        </w:numPr>
        <w:tabs>
          <w:tab w:val="clear" w:pos="720"/>
          <w:tab w:val="left" w:pos="360" w:leader="none"/>
          <w:tab w:val="left" w:pos="1440" w:leader="none"/>
          <w:tab w:val="left" w:pos="1620" w:leader="none"/>
        </w:tabs>
        <w:ind w:left="1440" w:hanging="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he current regulatory model (MOBILE5) only accounts for average speed.  It does not account for change in variation.  As such, emissions benefits from projects which reduce queuing or smooth flow may not be calculated correctly.</w:t>
      </w:r>
    </w:p>
    <w:p>
      <w:pPr>
        <w:pStyle w:val="Heading2"/>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       no reduction in emissions</w:t>
      </w:r>
    </w:p>
    <w:p>
      <w:pPr>
        <w:pStyle w:val="Normal"/>
        <w:tabs>
          <w:tab w:val="clear" w:pos="720"/>
          <w:tab w:val="left" w:pos="360" w:leader="none"/>
        </w:tabs>
        <w:ind w:left="1440" w:hanging="0"/>
        <w:rPr>
          <w:rFonts w:ascii="Century Gothic;Lucida Sans Unicode" w:hAnsi="Century Gothic;Lucida Sans Unicode" w:eastAsia="Century Gothic;Lucida Sans Unicode" w:cs="Century Gothic;Lucida Sans Unicode"/>
          <w:sz w:val="16"/>
        </w:rPr>
      </w:pPr>
      <w:r>
        <w:rPr>
          <w:rFonts w:eastAsia="Century Gothic;Lucida Sans Unicode" w:cs="Century Gothic;Lucida Sans Unicode" w:ascii="Century Gothic;Lucida Sans Unicode" w:hAnsi="Century Gothic;Lucida Sans Unicode"/>
          <w:sz w:val="16"/>
        </w:rPr>
        <w:t xml:space="preserve"> </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6</w:t>
      </w:r>
    </w:p>
    <w:p>
      <w:pPr>
        <w:pStyle w:val="Normal"/>
        <w:rPr/>
      </w:pPr>
      <w:r>
        <w:rPr/>
        <w:t>Commercial Vehicle Information Systems and Networks   (CVISN)</w:t>
      </w:r>
    </w:p>
    <w:p>
      <w:pPr>
        <w:pStyle w:val="Normal"/>
        <w:rPr/>
      </w:pPr>
      <w:r>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ruck traffic has grown dramatically over the past 20 to 30 years.  Currently, many weigh stations do not have the capacity to handle existing levels of truck traffic.  As truck arrivals exceed the operational capacity of weigh stations, queues develop and drivers are delayed.  Often the backups require stations to close to avoid safety risks.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CVISN enables the electronic transmission of data between commercial vehicles and weigh stations.  These systems employ trucks equipped with transponders that electronically communicate with Automated Vehicle Identification (AVI) readers located near the weigh stations.  The AVI readers identify the transponder equipped trucks, verifying their size, weight, and credentials.  When the information is read and verified, the trucks receive a signal in the cab, either visual, audible or both.  The signal directs the driver to either continue past the weigh station or to enter the station (for a random inspection or credential verification).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BodyText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 xml:space="preserve">Electronic screening of commercial vehicles on the mainline highway permits compliant vehicles to bypass the weigh station, therefore increasing operational efficiency and capacity.  </w:t>
      </w:r>
    </w:p>
    <w:p>
      <w:pPr>
        <w:pStyle w:val="Normal"/>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r>
    </w:p>
    <w:p>
      <w:pPr>
        <w:pStyle w:val="TextBody"/>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New Jersey is an active member of the I-95 Corridor Coalition (composed of 12 states and the District of Columbia, VA north through ME), a cooperative affiliation of jurisdictions to foster transportation solutions along Interstate 95 and associated roadways and modes.  The Coalition and New Jersey are actively pursuing intelligent transportation commercial vehicle applications, including electronic toll processing, electronic tracking and revenue collection, safety administration, and routing/tracking systems.</w:t>
      </w:r>
    </w:p>
    <w:p>
      <w:pPr>
        <w:pStyle w:val="Normal"/>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TextBody"/>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The analysis was performed for 10,000 vehicles with CVISN capability per day per weigh station.  Weigh stations are presumed to be located along an interstate highway with high truck traffic volume.  </w:t>
      </w:r>
    </w:p>
    <w:p>
      <w:pPr>
        <w:pStyle w:val="Normal"/>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Staffing and operational issues would need to be evaluated and taken into consideration before this could be implemented.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BodyText2"/>
        <w:tabs>
          <w:tab w:val="clear" w:pos="720"/>
          <w:tab w:val="left" w:pos="360" w:leader="none"/>
        </w:tabs>
        <w:ind w:left="720" w:hanging="0"/>
        <w:rPr>
          <w:rFonts w:ascii="Century Gothic;Lucida Sans Unicode" w:hAnsi="Century Gothic;Lucida Sans Unicode" w:cs="Century Gothic;Lucida Sans Unicode"/>
          <w:b/>
          <w:b/>
          <w:sz w:val="20"/>
        </w:rPr>
      </w:pPr>
      <w:r>
        <w:rPr>
          <w:rFonts w:cs="Century Gothic;Lucida Sans Unicode" w:ascii="Century Gothic;Lucida Sans Unicode" w:hAnsi="Century Gothic;Lucida Sans Unicode"/>
          <w:sz w:val="20"/>
        </w:rPr>
        <w:t xml:space="preserve">The feasibility of a full CVISN implementation on the necessary schedule to impact RACM is assessed as infeasible.  Full CVISN implementation is dependent on experimental technology and therefore in doubt, since systems must issue queries, draw data and make decisions quickly and in real time to/from multiple state data bases, and relies on active motor carrier (tractor units, trailers, driver, placard, related information) and other state’s participation.  </w:t>
      </w:r>
    </w:p>
    <w:p>
      <w:pPr>
        <w:pStyle w:val="Normal"/>
        <w:rPr>
          <w:rFonts w:ascii="Century Gothic;Lucida Sans Unicode" w:hAnsi="Century Gothic;Lucida Sans Unicode" w:cs="Century Gothic;Lucida Sans Unicode"/>
          <w:b/>
          <w:b/>
          <w:sz w:val="20"/>
        </w:rPr>
      </w:pPr>
      <w:r>
        <w:rPr>
          <w:rFonts w:cs="Century Gothic;Lucida Sans Unicode" w:ascii="Century Gothic;Lucida Sans Unicode" w:hAnsi="Century Gothic;Lucida Sans Unicode"/>
          <w:b/>
          <w:sz w:val="20"/>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 (per weigh s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CVISN Server / software</w:t>
        <w:tab/>
        <w:tab/>
        <w:tab/>
        <w:tab/>
        <w:t>$50,000</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Remote Access Server</w:t>
        <w:tab/>
        <w:tab/>
        <w:tab/>
        <w:tab/>
        <w:t>$10,000</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Installation costs for 1 analog phone line</w:t>
        <w:tab/>
        <w:tab/>
        <w:t>$200</w:t>
        <w:tab/>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Contingency</w:t>
        <w:tab/>
        <w:tab/>
        <w:tab/>
        <w:tab/>
        <w:tab/>
        <w:tab/>
        <w:t>$10,000</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50 weigh stations x $70,000 = $3,500,000</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TCM #6  CVISN     (continued)</w:t>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 (per weigh s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Software support/maintenance</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Equipment repair/replacement</w:t>
        <w:tab/>
        <w:tab/>
        <w:tab/>
        <w:t>$25,000 per year</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Phone line</w:t>
        <w:tab/>
        <w:tab/>
        <w:tab/>
        <w:tab/>
        <w:tab/>
        <w:tab/>
        <w:t>$240 per year</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50 weigh stations x $25,000 = $1,250,000</w:t>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571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1.624 tpd increase</w:t>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286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812 tpd increase</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 w:val="left" w:pos="108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ote:</w:t>
        <w:tab/>
        <w:t>This measure may result in an increase in NOx for two reasons:</w:t>
      </w:r>
    </w:p>
    <w:p>
      <w:pPr>
        <w:pStyle w:val="TextBodyIndent"/>
        <w:numPr>
          <w:ilvl w:val="0"/>
          <w:numId w:val="5"/>
        </w:numPr>
        <w:tabs>
          <w:tab w:val="clear" w:pos="360"/>
          <w:tab w:val="left" w:pos="1350" w:leader="none"/>
          <w:tab w:val="left" w:pos="1440" w:leader="none"/>
        </w:tabs>
        <w:ind w:left="1440" w:hanging="360"/>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This measure results in higher average speed on transportation links.  Depending on base and new speed, VOC and NOx emissions may actually increase due to this increase in average speed.</w:t>
      </w:r>
    </w:p>
    <w:p>
      <w:pPr>
        <w:pStyle w:val="Normal"/>
        <w:numPr>
          <w:ilvl w:val="0"/>
          <w:numId w:val="5"/>
        </w:numPr>
        <w:tabs>
          <w:tab w:val="clear" w:pos="720"/>
          <w:tab w:val="left" w:pos="1440" w:leader="none"/>
        </w:tabs>
        <w:ind w:left="1440" w:hanging="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he current regulatory model (MOBILE5) only accounts for average speed.  It does not account for change in variation.  As such, emissions benefits from projects which reduce queuing or smooth flow may not be calculated correctly.</w:t>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 reduction in emission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r>
        <w:br w:type="page"/>
      </w:r>
    </w:p>
    <w:p>
      <w:pPr>
        <w:pStyle w:val="Normal"/>
        <w:rPr>
          <w:rFonts w:ascii="Century Gothic;Lucida Sans Unicode" w:hAnsi="Century Gothic;Lucida Sans Unicode" w:cs="Century Gothic;Lucida Sans Unicode"/>
          <w:b/>
          <w:b/>
          <w:sz w:val="22"/>
        </w:rPr>
      </w:pPr>
      <w:r>
        <w:rPr>
          <w:rFonts w:cs="Century Gothic;Lucida Sans Unicode" w:ascii="Century Gothic;Lucida Sans Unicode" w:hAnsi="Century Gothic;Lucida Sans Unicode"/>
          <w:b/>
          <w:sz w:val="22"/>
        </w:rPr>
      </w:r>
    </w:p>
    <w:p>
      <w:pPr>
        <w:pStyle w:val="Normal"/>
        <w:rPr>
          <w:b/>
          <w:b/>
          <w:sz w:val="24"/>
        </w:rPr>
      </w:pPr>
      <w:r>
        <w:rPr>
          <w:b/>
          <w:sz w:val="24"/>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TCM #7</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rterial/Signal System Improvements</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All arterial and signal improvement projects evaluated were listed in the three Metropolitan Planning Organizations’ (MPOs) Transportation Improvement Programs (TIPs). The major goal of these projects is to alleviate high congestion locations.  Strategies to alleviate congestion include turning lanes, thru lanes and improved signal timing.  Total cost of projects evaluated is $353.7 million. </w:t>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Normal"/>
        <w:tabs>
          <w:tab w:val="clear" w:pos="720"/>
          <w:tab w:val="left" w:pos="360" w:leader="none"/>
        </w:tabs>
        <w:ind w:left="720" w:hanging="0"/>
        <w:rPr>
          <w:sz w:val="22"/>
        </w:rPr>
      </w:pPr>
      <w:r>
        <w:rPr>
          <w:rFonts w:cs="Century Gothic;Lucida Sans Unicode" w:ascii="Century Gothic;Lucida Sans Unicode" w:hAnsi="Century Gothic;Lucida Sans Unicode"/>
        </w:rPr>
        <w:t xml:space="preserve">Analyzed projects are contained in the current MPO TIPs adopted by the three in New Jersey.  As such, this prospective TCM is assessed as feasible, within the confines of current funding projections.   </w:t>
      </w:r>
    </w:p>
    <w:p>
      <w:pPr>
        <w:pStyle w:val="Header"/>
        <w:tabs>
          <w:tab w:val="clear" w:pos="4320"/>
          <w:tab w:val="clear" w:pos="8640"/>
        </w:tabs>
        <w:rPr>
          <w:rFonts w:ascii="Century Gothic;Lucida Sans Unicode" w:hAnsi="Century Gothic;Lucida Sans Unicode" w:cs="Century Gothic;Lucida Sans Unicode"/>
          <w:sz w:val="22"/>
        </w:rPr>
      </w:pPr>
      <w:r>
        <w:rPr>
          <w:rFonts w:cs="Century Gothic;Lucida Sans Unicode" w:ascii="Century Gothic;Lucida Sans Unicode" w:hAnsi="Century Gothic;Lucida Sans Unicode"/>
          <w:sz w:val="22"/>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otal Cost - $353.7 mill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pPr>
      <w:r>
        <w:rPr>
          <w:rFonts w:cs="Century Gothic;Lucida Sans Unicode" w:ascii="Century Gothic;Lucida Sans Unicode" w:hAnsi="Century Gothic;Lucida Sans Unicode"/>
        </w:rPr>
        <w:tab/>
        <w:tab/>
        <w:t>VOC</w:t>
        <w:tab/>
        <w:t xml:space="preserve">= </w:t>
      </w:r>
      <w:r>
        <w:rPr>
          <w:rFonts w:cs="Century Gothic;Lucida Sans Unicode" w:ascii="Century Gothic;Lucida Sans Unicode" w:hAnsi="Century Gothic;Lucida Sans Unicode"/>
          <w:color w:val="000000"/>
          <w:lang w:eastAsia="en-US"/>
        </w:rPr>
        <w:t>0.09</w:t>
      </w:r>
      <w:r>
        <w:rPr>
          <w:rFonts w:cs="Century Gothic;Lucida Sans Unicode" w:ascii="Century Gothic;Lucida Sans Unicode" w:hAnsi="Century Gothic;Lucida Sans Unicode"/>
        </w:rPr>
        <w:t xml:space="preserve"> tpd</w:t>
      </w:r>
    </w:p>
    <w:p>
      <w:pPr>
        <w:pStyle w:val="Heading2"/>
        <w:rPr/>
      </w:pPr>
      <w:r>
        <w:rPr>
          <w:rFonts w:cs="Century Gothic;Lucida Sans Unicode" w:ascii="Century Gothic;Lucida Sans Unicode" w:hAnsi="Century Gothic;Lucida Sans Unicode"/>
          <w:sz w:val="20"/>
        </w:rPr>
        <w:tab/>
        <w:tab/>
      </w:r>
      <w:r>
        <w:rPr>
          <w:rFonts w:cs="Century Gothic;Lucida Sans Unicode" w:ascii="Century Gothic;Lucida Sans Unicode" w:hAnsi="Century Gothic;Lucida Sans Unicode"/>
          <w:b w:val="false"/>
          <w:sz w:val="20"/>
        </w:rPr>
        <w:t>NOx</w:t>
        <w:tab/>
        <w:t>= 0.00 tpd</w:t>
      </w:r>
    </w:p>
    <w:p>
      <w:pPr>
        <w:pStyle w:val="Normal"/>
        <w:rPr>
          <w:rFonts w:ascii="Century Gothic;Lucida Sans Unicode" w:hAnsi="Century Gothic;Lucida Sans Unicode" w:cs="Century Gothic;Lucida Sans Unicode"/>
          <w:b/>
          <w:b/>
          <w:sz w:val="20"/>
        </w:rPr>
      </w:pPr>
      <w:r>
        <w:rPr>
          <w:rFonts w:cs="Century Gothic;Lucida Sans Unicode" w:ascii="Century Gothic;Lucida Sans Unicode" w:hAnsi="Century Gothic;Lucida Sans Unicode"/>
          <w:b/>
          <w:sz w:val="20"/>
        </w:rPr>
      </w:r>
    </w:p>
    <w:p>
      <w:pPr>
        <w:pStyle w:val="Header"/>
        <w:tabs>
          <w:tab w:val="clear" w:pos="4320"/>
          <w:tab w:val="clear" w:pos="864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Header"/>
        <w:tabs>
          <w:tab w:val="clear" w:pos="4320"/>
          <w:tab w:val="clear" w:pos="864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xml:space="preserve">=  0.110 tpd  </w:t>
      </w:r>
    </w:p>
    <w:p>
      <w:pPr>
        <w:pStyle w:val="Header"/>
        <w:tabs>
          <w:tab w:val="clear" w:pos="4320"/>
          <w:tab w:val="clear" w:pos="864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10 tpd</w:t>
      </w:r>
    </w:p>
    <w:p>
      <w:pPr>
        <w:pStyle w:val="Header"/>
        <w:tabs>
          <w:tab w:val="clear" w:pos="4320"/>
          <w:tab w:val="clear" w:pos="864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er"/>
        <w:tabs>
          <w:tab w:val="clear" w:pos="4320"/>
          <w:tab w:val="clear" w:pos="864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786,000</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sz w:val="22"/>
        </w:rPr>
      </w:pPr>
      <w:r>
        <w:rPr>
          <w:rFonts w:cs="Century Gothic;Lucida Sans Unicode" w:ascii="Century Gothic;Lucida Sans Unicode" w:hAnsi="Century Gothic;Lucida Sans Unicode"/>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r>
        <w:br w:type="page"/>
      </w:r>
    </w:p>
    <w:p>
      <w:pPr>
        <w:pStyle w:val="Heading1"/>
        <w:rPr>
          <w:sz w:val="22"/>
        </w:rPr>
      </w:pPr>
      <w:r>
        <w:rPr>
          <w:sz w:val="22"/>
        </w:rPr>
      </w:r>
    </w:p>
    <w:p>
      <w:pPr>
        <w:pStyle w:val="Heading1"/>
        <w:rPr>
          <w:sz w:val="22"/>
        </w:rPr>
      </w:pPr>
      <w:r>
        <w:rPr>
          <w:sz w:val="22"/>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8</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ransit Villages</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ransit village communities are compact, mixed-use neighborhoods that use public sector transit stations and mobility investments to spark interrelated infrastructure and community economic revitalization projects.  New Jersey’s program is a partnership project with NJDOT, NJ Transit, the Economic Development Authority, the Housing and Mortgage Finance Agency, the Office of State Planning, the Redevelopment Authority, the Department of Environmental Protection, and the Commerce and Economic Growth Commission.  The state provides low interest loans to support these projects and is pursuing projects in five towns:</w:t>
        <w:tab/>
      </w:r>
    </w:p>
    <w:p>
      <w:pPr>
        <w:pStyle w:val="Normal"/>
        <w:rPr/>
      </w:pPr>
      <w:r>
        <w:rPr>
          <w:rFonts w:cs="Century Gothic;Lucida Sans Unicode" w:ascii="Century Gothic;Lucida Sans Unicode" w:hAnsi="Century Gothic;Lucida Sans Unicode"/>
        </w:rPr>
        <w:tab/>
        <w:tab/>
        <w:tab/>
      </w:r>
      <w:r>
        <w:rPr>
          <w:rFonts w:eastAsia="Symbol" w:cs="Symbol" w:ascii="Symbol" w:hAnsi="Symbol"/>
        </w:rPr>
        <w:t></w:t>
      </w:r>
      <w:r>
        <w:rPr>
          <w:rFonts w:cs="Century Gothic;Lucida Sans Unicode" w:ascii="Century Gothic;Lucida Sans Unicode" w:hAnsi="Century Gothic;Lucida Sans Unicode"/>
        </w:rPr>
        <w:t>Morristown</w:t>
        <w:tab/>
        <w:tab/>
        <w:t>North Jersey</w:t>
      </w:r>
    </w:p>
    <w:p>
      <w:pPr>
        <w:pStyle w:val="Normal"/>
        <w:rPr/>
      </w:pPr>
      <w:r>
        <w:rPr>
          <w:rFonts w:cs="Century Gothic;Lucida Sans Unicode" w:ascii="Century Gothic;Lucida Sans Unicode" w:hAnsi="Century Gothic;Lucida Sans Unicode"/>
        </w:rPr>
        <w:tab/>
        <w:tab/>
        <w:tab/>
      </w:r>
      <w:r>
        <w:rPr>
          <w:rFonts w:eastAsia="Symbol" w:cs="Symbol" w:ascii="Symbol" w:hAnsi="Symbol"/>
        </w:rPr>
        <w:t></w:t>
      </w:r>
      <w:r>
        <w:rPr>
          <w:rFonts w:cs="Century Gothic;Lucida Sans Unicode" w:ascii="Century Gothic;Lucida Sans Unicode" w:hAnsi="Century Gothic;Lucida Sans Unicode"/>
        </w:rPr>
        <w:t>Rutherford</w:t>
        <w:tab/>
        <w:tab/>
        <w:t>North Jersey</w:t>
      </w:r>
    </w:p>
    <w:p>
      <w:pPr>
        <w:pStyle w:val="Normal"/>
        <w:rPr/>
      </w:pPr>
      <w:r>
        <w:rPr>
          <w:rFonts w:cs="Century Gothic;Lucida Sans Unicode" w:ascii="Century Gothic;Lucida Sans Unicode" w:hAnsi="Century Gothic;Lucida Sans Unicode"/>
        </w:rPr>
        <w:tab/>
        <w:tab/>
        <w:tab/>
      </w:r>
      <w:r>
        <w:rPr>
          <w:rFonts w:eastAsia="Symbol" w:cs="Symbol" w:ascii="Symbol" w:hAnsi="Symbol"/>
        </w:rPr>
        <w:t></w:t>
      </w:r>
      <w:r>
        <w:rPr>
          <w:rFonts w:cs="Century Gothic;Lucida Sans Unicode" w:ascii="Century Gothic;Lucida Sans Unicode" w:hAnsi="Century Gothic;Lucida Sans Unicode"/>
        </w:rPr>
        <w:t>South Amboy</w:t>
        <w:tab/>
        <w:tab/>
        <w:t>North Jersey</w:t>
      </w:r>
    </w:p>
    <w:p>
      <w:pPr>
        <w:pStyle w:val="Normal"/>
        <w:rPr/>
      </w:pPr>
      <w:r>
        <w:rPr>
          <w:rFonts w:cs="Century Gothic;Lucida Sans Unicode" w:ascii="Century Gothic;Lucida Sans Unicode" w:hAnsi="Century Gothic;Lucida Sans Unicode"/>
        </w:rPr>
        <w:tab/>
        <w:tab/>
        <w:tab/>
      </w:r>
      <w:r>
        <w:rPr>
          <w:rFonts w:eastAsia="Symbol" w:cs="Symbol" w:ascii="Symbol" w:hAnsi="Symbol"/>
        </w:rPr>
        <w:t></w:t>
      </w:r>
      <w:r>
        <w:rPr>
          <w:rFonts w:cs="Century Gothic;Lucida Sans Unicode" w:ascii="Century Gothic;Lucida Sans Unicode" w:hAnsi="Century Gothic;Lucida Sans Unicode"/>
        </w:rPr>
        <w:t xml:space="preserve">South Orange </w:t>
        <w:tab/>
        <w:t>North Jersey</w:t>
      </w:r>
    </w:p>
    <w:p>
      <w:pPr>
        <w:pStyle w:val="Normal"/>
        <w:rPr/>
      </w:pPr>
      <w:r>
        <w:rPr>
          <w:rFonts w:cs="Century Gothic;Lucida Sans Unicode" w:ascii="Century Gothic;Lucida Sans Unicode" w:hAnsi="Century Gothic;Lucida Sans Unicode"/>
        </w:rPr>
        <w:tab/>
        <w:tab/>
        <w:tab/>
      </w:r>
      <w:r>
        <w:rPr>
          <w:rFonts w:eastAsia="Symbol" w:cs="Symbol" w:ascii="Symbol" w:hAnsi="Symbol"/>
        </w:rPr>
        <w:t></w:t>
      </w:r>
      <w:r>
        <w:rPr>
          <w:rFonts w:cs="Century Gothic;Lucida Sans Unicode" w:ascii="Century Gothic;Lucida Sans Unicode" w:hAnsi="Century Gothic;Lucida Sans Unicode"/>
        </w:rPr>
        <w:t>Pleasantville</w:t>
        <w:tab/>
        <w:tab/>
        <w:t>South Jersey</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TextBody"/>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The analysis is conceptual in that specific new Transit Village locations and specifications were not identified.  The analysis used data from the existing Rutherford Transit Village and is an estimation of the air quality impacts associated with the four villages currently being developed in North Jersey, and the one village being developed in South Jersey.  It is assumed that the analysis is replicable to any number of additional villages, in several new locations.    </w:t>
      </w:r>
    </w:p>
    <w:p>
      <w:pPr>
        <w:pStyle w:val="Normal"/>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Heading3"/>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 xml:space="preserve">Feasibility:   The creation of a transit village takes several steps / years.  There are many elements, including: </w:t>
      </w:r>
    </w:p>
    <w:p>
      <w:pPr>
        <w:pStyle w:val="Normal"/>
        <w:tabs>
          <w:tab w:val="clear" w:pos="720"/>
          <w:tab w:val="left" w:pos="360" w:leader="none"/>
        </w:tabs>
        <w:ind w:left="720" w:hanging="0"/>
        <w:rPr/>
      </w:pPr>
      <w:r>
        <w:rPr>
          <w:rFonts w:eastAsia="Symbol" w:cs="Symbol" w:ascii="Symbol" w:hAnsi="Symbol"/>
        </w:rPr>
        <w:t></w:t>
      </w:r>
      <w:r>
        <w:rPr>
          <w:rFonts w:cs="Century Gothic;Lucida Sans Unicode" w:ascii="Century Gothic;Lucida Sans Unicode" w:hAnsi="Century Gothic;Lucida Sans Unicode"/>
        </w:rPr>
        <w:t xml:space="preserve">master planning       </w:t>
        <w:tab/>
        <w:tab/>
        <w:tab/>
        <w:tab/>
      </w:r>
      <w:r>
        <w:rPr>
          <w:rFonts w:eastAsia="Symbol" w:cs="Symbol" w:ascii="Symbol" w:hAnsi="Symbol"/>
        </w:rPr>
        <w:t></w:t>
      </w:r>
      <w:r>
        <w:rPr>
          <w:rFonts w:cs="Century Gothic;Lucida Sans Unicode" w:ascii="Century Gothic;Lucida Sans Unicode" w:hAnsi="Century Gothic;Lucida Sans Unicode"/>
        </w:rPr>
        <w:t xml:space="preserve">traffic circulation studies </w:t>
      </w:r>
    </w:p>
    <w:p>
      <w:pPr>
        <w:pStyle w:val="Normal"/>
        <w:tabs>
          <w:tab w:val="clear" w:pos="720"/>
          <w:tab w:val="left" w:pos="360" w:leader="none"/>
        </w:tabs>
        <w:ind w:left="720" w:hanging="0"/>
        <w:rPr/>
      </w:pPr>
      <w:r>
        <w:rPr>
          <w:rFonts w:eastAsia="Symbol" w:cs="Symbol" w:ascii="Symbol" w:hAnsi="Symbol"/>
        </w:rPr>
        <w:t></w:t>
      </w:r>
      <w:r>
        <w:rPr>
          <w:rFonts w:cs="Century Gothic;Lucida Sans Unicode" w:ascii="Century Gothic;Lucida Sans Unicode" w:hAnsi="Century Gothic;Lucida Sans Unicode"/>
        </w:rPr>
        <w:t>multi-use development planning</w:t>
        <w:tab/>
        <w:tab/>
      </w:r>
      <w:r>
        <w:rPr>
          <w:rFonts w:eastAsia="Symbol" w:cs="Symbol" w:ascii="Symbol" w:hAnsi="Symbol"/>
        </w:rPr>
        <w:t></w:t>
      </w:r>
      <w:r>
        <w:rPr>
          <w:rFonts w:cs="Century Gothic;Lucida Sans Unicode" w:ascii="Century Gothic;Lucida Sans Unicode" w:hAnsi="Century Gothic;Lucida Sans Unicode"/>
        </w:rPr>
        <w:t xml:space="preserve">streetscaping </w:t>
      </w:r>
    </w:p>
    <w:p>
      <w:pPr>
        <w:pStyle w:val="Normal"/>
        <w:tabs>
          <w:tab w:val="clear" w:pos="720"/>
          <w:tab w:val="left" w:pos="360" w:leader="none"/>
        </w:tabs>
        <w:ind w:left="720" w:hanging="0"/>
        <w:rPr/>
      </w:pPr>
      <w:r>
        <w:rPr>
          <w:rFonts w:eastAsia="Symbol" w:cs="Symbol" w:ascii="Symbol" w:hAnsi="Symbol"/>
        </w:rPr>
        <w:t></w:t>
      </w:r>
      <w:r>
        <w:rPr>
          <w:rFonts w:cs="Century Gothic;Lucida Sans Unicode" w:ascii="Century Gothic;Lucida Sans Unicode" w:hAnsi="Century Gothic;Lucida Sans Unicode"/>
        </w:rPr>
        <w:t>revitalization and development plans</w:t>
        <w:tab/>
      </w:r>
      <w:r>
        <w:rPr>
          <w:rFonts w:eastAsia="Symbol" w:cs="Symbol" w:ascii="Symbol" w:hAnsi="Symbol"/>
        </w:rPr>
        <w:t></w:t>
      </w:r>
      <w:r>
        <w:rPr>
          <w:rFonts w:cs="Century Gothic;Lucida Sans Unicode" w:ascii="Century Gothic;Lucida Sans Unicode" w:hAnsi="Century Gothic;Lucida Sans Unicode"/>
        </w:rPr>
        <w:t xml:space="preserve">bike/ped planning </w:t>
      </w:r>
    </w:p>
    <w:p>
      <w:pPr>
        <w:pStyle w:val="Normal"/>
        <w:tabs>
          <w:tab w:val="clear" w:pos="720"/>
          <w:tab w:val="left" w:pos="360" w:leader="none"/>
        </w:tabs>
        <w:ind w:left="720" w:hanging="0"/>
        <w:rPr/>
      </w:pPr>
      <w:r>
        <w:rPr>
          <w:rFonts w:eastAsia="Symbol" w:cs="Symbol" w:ascii="Symbol" w:hAnsi="Symbol"/>
        </w:rPr>
        <w:t></w:t>
      </w:r>
      <w:r>
        <w:rPr>
          <w:rFonts w:cs="Century Gothic;Lucida Sans Unicode" w:ascii="Century Gothic;Lucida Sans Unicode" w:hAnsi="Century Gothic;Lucida Sans Unicode"/>
        </w:rPr>
        <w:t xml:space="preserve">property acquisition </w:t>
        <w:tab/>
        <w:tab/>
        <w:tab/>
        <w:tab/>
      </w:r>
      <w:r>
        <w:rPr>
          <w:rFonts w:eastAsia="Symbol" w:cs="Symbol" w:ascii="Symbol" w:hAnsi="Symbol"/>
        </w:rPr>
        <w:t></w:t>
      </w:r>
      <w:r>
        <w:rPr>
          <w:rFonts w:cs="Century Gothic;Lucida Sans Unicode" w:ascii="Century Gothic;Lucida Sans Unicode" w:hAnsi="Century Gothic;Lucida Sans Unicode"/>
        </w:rPr>
        <w:t xml:space="preserve">transit facility improvements / rehab </w:t>
      </w:r>
    </w:p>
    <w:p>
      <w:pPr>
        <w:pStyle w:val="Normal"/>
        <w:tabs>
          <w:tab w:val="clear" w:pos="720"/>
          <w:tab w:val="left" w:pos="360" w:leader="none"/>
        </w:tabs>
        <w:ind w:left="720" w:hanging="0"/>
        <w:rPr/>
      </w:pPr>
      <w:r>
        <w:rPr>
          <w:rFonts w:eastAsia="Symbol" w:cs="Symbol" w:ascii="Symbol" w:hAnsi="Symbol"/>
        </w:rPr>
        <w:t></w:t>
      </w:r>
      <w:r>
        <w:rPr>
          <w:rFonts w:cs="Century Gothic;Lucida Sans Unicode" w:ascii="Century Gothic;Lucida Sans Unicode" w:hAnsi="Century Gothic;Lucida Sans Unicode"/>
        </w:rPr>
        <w:t>parking expansion</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BodyTextIndent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 xml:space="preserve">Experience to date indicates that the maximum benefits accrue under a voluntary approach with local jurisdictions, particularly since zoning, permits and citizen acceptance are key facets of timely implementation and ultimate effectiveness.  Funding requirements are unknown and require allocation from the legislature and/or individual agency budgets.  Ability to implement across multiple state agencies and local jurisdictions on schedule prior to attainment years is uncertain.  </w:t>
      </w:r>
    </w:p>
    <w:p>
      <w:pPr>
        <w:pStyle w:val="Normal"/>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750,000 per village ($3 million for North)</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Operating and Maintenance Cost:  assumed part of NJT regular maintenance of rail stations</w:t>
      </w:r>
    </w:p>
    <w:p>
      <w:pPr>
        <w:pStyle w:val="Normal"/>
        <w:tabs>
          <w:tab w:val="clear" w:pos="720"/>
          <w:tab w:val="left" w:pos="360" w:leader="none"/>
        </w:tabs>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xml:space="preserve">= 0.004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08</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pPr>
      <w:r>
        <w:rPr>
          <w:rFonts w:cs="Century Gothic;Lucida Sans Unicode" w:ascii="Century Gothic;Lucida Sans Unicode" w:hAnsi="Century Gothic;Lucida Sans Unicode"/>
          <w:b/>
        </w:rPr>
        <w:t xml:space="preserve">TCM #8   Transit Villages </w:t>
      </w:r>
      <w:r>
        <w:rPr>
          <w:rFonts w:cs="Century Gothic;Lucida Sans Unicode" w:ascii="Century Gothic;Lucida Sans Unicode" w:hAnsi="Century Gothic;Lucida Sans Unicode"/>
        </w:rPr>
        <w:t xml:space="preserve"> (continue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xml:space="preserve">=  0.001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02</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50,000</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ind w:left="720" w:hanging="0"/>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r>
        <w:br w:type="page"/>
      </w:r>
    </w:p>
    <w:p>
      <w:pPr>
        <w:pStyle w:val="Normal"/>
        <w:rPr>
          <w:rFonts w:ascii="Century Gothic;Lucida Sans Unicode" w:hAnsi="Century Gothic;Lucida Sans Unicode" w:cs="Century Gothic;Lucida Sans Unicode"/>
          <w:sz w:val="22"/>
        </w:rPr>
      </w:pPr>
      <w:r>
        <w:rPr>
          <w:rFonts w:cs="Century Gothic;Lucida Sans Unicode" w:ascii="Century Gothic;Lucida Sans Unicode" w:hAnsi="Century Gothic;Lucida Sans Unicode"/>
          <w:sz w:val="22"/>
        </w:rPr>
      </w:r>
    </w:p>
    <w:p>
      <w:pPr>
        <w:pStyle w:val="Normal"/>
        <w:rPr>
          <w:b/>
          <w:b/>
          <w:sz w:val="22"/>
        </w:rPr>
      </w:pPr>
      <w:r>
        <w:rPr>
          <w:b/>
          <w:sz w:val="22"/>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9</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ransit Fixed Guideway Projects</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e construction of several large transit projects will be completed, and they will become operational before 2006.  The analysis of the transportation and air quality impacts of these projects was completed by NJ Transit as part of the EIS process.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Project</w:t>
        <w:tab/>
        <w:tab/>
        <w:tab/>
        <w:tab/>
        <w:tab/>
        <w:tab/>
        <w:tab/>
        <w:t>Implementation Year</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Belford Ferry</w:t>
        <w:tab/>
        <w:tab/>
        <w:tab/>
        <w:tab/>
        <w:tab/>
        <w:tab/>
        <w:tab/>
        <w:t>2002</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Hudson-Bergen LRT (Phase 1) Hoboken Extension</w:t>
        <w:tab/>
        <w:tab/>
        <w:t>2002</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Hudson-Bergen LRT (Phase 2)</w:t>
        <w:tab/>
        <w:tab/>
        <w:tab/>
        <w:tab/>
        <w:tab/>
        <w:t>2005</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Montclair Connection</w:t>
        <w:tab/>
        <w:tab/>
        <w:tab/>
        <w:tab/>
        <w:tab/>
        <w:tab/>
        <w:t>2002</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Newark Airport Station</w:t>
        <w:tab/>
        <w:tab/>
        <w:tab/>
        <w:tab/>
        <w:tab/>
        <w:t>2001</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Newark Elizabeth LRT</w:t>
        <w:tab/>
        <w:tab/>
        <w:tab/>
        <w:tab/>
        <w:tab/>
        <w:tab/>
        <w:t>2005</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Secaucus Transfer</w:t>
        <w:tab/>
        <w:tab/>
        <w:tab/>
        <w:tab/>
        <w:tab/>
        <w:tab/>
        <w:t>2002</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Union Township Rail Station</w:t>
        <w:tab/>
        <w:tab/>
        <w:tab/>
        <w:tab/>
        <w:tab/>
        <w:t xml:space="preserve">2002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South Jersey LRT</w:t>
        <w:tab/>
        <w:tab/>
        <w:tab/>
        <w:tab/>
        <w:tab/>
        <w:tab/>
        <w:t>2003</w:t>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These projects are funded, and construction is either under way or nearly complete.  They are considered feasible/potentially implementable measures.   </w:t>
      </w:r>
    </w:p>
    <w:p>
      <w:pPr>
        <w:pStyle w:val="Normal"/>
        <w:rPr>
          <w:rFonts w:ascii="Century Gothic;Lucida Sans Unicode" w:hAnsi="Century Gothic;Lucida Sans Unicode" w:cs="Century Gothic;Lucida Sans Unicode"/>
          <w:b/>
          <w:b/>
          <w:color w:val="auto"/>
          <w:sz w:val="20"/>
        </w:rPr>
      </w:pPr>
      <w:r>
        <w:rPr>
          <w:rFonts w:cs="Century Gothic;Lucida Sans Unicode" w:ascii="Century Gothic;Lucida Sans Unicode" w:hAnsi="Century Gothic;Lucida Sans Unicode"/>
          <w:b/>
          <w:color w:val="auto"/>
          <w:sz w:val="20"/>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1,978,500,000</w:t>
      </w:r>
    </w:p>
    <w:p>
      <w:pPr>
        <w:pStyle w:val="Normal"/>
        <w:tabs>
          <w:tab w:val="clear" w:pos="720"/>
          <w:tab w:val="left" w:pos="360" w:leader="none"/>
        </w:tabs>
        <w:ind w:left="144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ind w:left="36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Operating and Maintenance Cost:     assumed to be part of NJT’s standard operating </w:t>
      </w:r>
    </w:p>
    <w:p>
      <w:pPr>
        <w:pStyle w:val="Normal"/>
        <w:tabs>
          <w:tab w:val="clear" w:pos="720"/>
          <w:tab w:val="left" w:pos="360" w:leader="none"/>
        </w:tabs>
        <w:ind w:left="36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 xml:space="preserve">and maintenance budget.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442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900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004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00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3"/>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196,572</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These projects are funded, and construction is either under way or nearly complete.  They are considered feasible mobile source measures.   </w:t>
      </w:r>
      <w:r>
        <w:br w:type="page"/>
      </w:r>
    </w:p>
    <w:p>
      <w:pPr>
        <w:pStyle w:val="Normal"/>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 10</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System Wide Transit Fare Reduction (No Fare Increase)</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ind w:firstLine="72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Assume no increase in fares for a two year period. </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his prospective measure is feasible:  NJDOT and NJT have committed to no fare increases in the immediate future.</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Continued funding of transit at present levels is not guaranteed, and therefore to assume a “no fare increase” policy beyond two years may be overly optimistic.  There are several factors that could effect the level of transit funding in near future:</w:t>
      </w:r>
    </w:p>
    <w:p>
      <w:pPr>
        <w:pStyle w:val="Normal"/>
        <w:tabs>
          <w:tab w:val="clear" w:pos="720"/>
          <w:tab w:val="left" w:pos="360" w:leader="none"/>
        </w:tabs>
        <w:rPr/>
      </w:pPr>
      <w:r>
        <w:rPr>
          <w:rFonts w:cs="Century Gothic;Lucida Sans Unicode" w:ascii="Century Gothic;Lucida Sans Unicode" w:hAnsi="Century Gothic;Lucida Sans Unicode"/>
        </w:rPr>
        <w:tab/>
        <w:tab/>
        <w:tab/>
      </w:r>
      <w:r>
        <w:rPr>
          <w:rFonts w:eastAsia="Symbol" w:cs="Symbol" w:ascii="Symbol" w:hAnsi="Symbol"/>
        </w:rPr>
        <w:t></w:t>
      </w:r>
      <w:r>
        <w:rPr>
          <w:rFonts w:cs="Century Gothic;Lucida Sans Unicode" w:ascii="Century Gothic;Lucida Sans Unicode" w:hAnsi="Century Gothic;Lucida Sans Unicode"/>
        </w:rPr>
        <w:t>TEA21 re-authorization</w:t>
      </w:r>
    </w:p>
    <w:p>
      <w:pPr>
        <w:pStyle w:val="Normal"/>
        <w:tabs>
          <w:tab w:val="clear" w:pos="720"/>
          <w:tab w:val="left" w:pos="360" w:leader="none"/>
        </w:tabs>
        <w:rPr/>
      </w:pPr>
      <w:r>
        <w:rPr>
          <w:rFonts w:cs="Century Gothic;Lucida Sans Unicode" w:ascii="Century Gothic;Lucida Sans Unicode" w:hAnsi="Century Gothic;Lucida Sans Unicode"/>
        </w:rPr>
        <w:tab/>
        <w:tab/>
        <w:tab/>
      </w:r>
      <w:r>
        <w:rPr>
          <w:rFonts w:eastAsia="Symbol" w:cs="Symbol" w:ascii="Symbol" w:hAnsi="Symbol"/>
        </w:rPr>
        <w:t></w:t>
      </w:r>
      <w:r>
        <w:rPr>
          <w:rFonts w:cs="Century Gothic;Lucida Sans Unicode" w:ascii="Century Gothic;Lucida Sans Unicode" w:hAnsi="Century Gothic;Lucida Sans Unicode"/>
        </w:rPr>
        <w:t>Change in NJ Transit administration</w:t>
      </w:r>
    </w:p>
    <w:p>
      <w:pPr>
        <w:pStyle w:val="Normal"/>
        <w:tabs>
          <w:tab w:val="clear" w:pos="720"/>
          <w:tab w:val="left" w:pos="360" w:leader="none"/>
        </w:tabs>
        <w:rPr>
          <w:color w:val="FF0000"/>
          <w:sz w:val="22"/>
        </w:rPr>
      </w:pPr>
      <w:r>
        <w:rPr>
          <w:rFonts w:cs="Century Gothic;Lucida Sans Unicode" w:ascii="Century Gothic;Lucida Sans Unicode" w:hAnsi="Century Gothic;Lucida Sans Unicode"/>
        </w:rPr>
        <w:tab/>
        <w:tab/>
        <w:tab/>
      </w:r>
      <w:r>
        <w:rPr>
          <w:rFonts w:eastAsia="Symbol" w:cs="Symbol" w:ascii="Symbol" w:hAnsi="Symbol"/>
        </w:rPr>
        <w:t></w:t>
      </w:r>
      <w:r>
        <w:rPr>
          <w:rFonts w:cs="Century Gothic;Lucida Sans Unicode" w:ascii="Century Gothic;Lucida Sans Unicode" w:hAnsi="Century Gothic;Lucida Sans Unicode"/>
        </w:rPr>
        <w:t>Change in NJ Governor</w:t>
      </w:r>
    </w:p>
    <w:p>
      <w:pPr>
        <w:pStyle w:val="Normal"/>
        <w:tabs>
          <w:tab w:val="clear" w:pos="720"/>
          <w:tab w:val="left" w:pos="360" w:leader="none"/>
        </w:tabs>
        <w:rPr>
          <w:rFonts w:ascii="Century Gothic;Lucida Sans Unicode" w:hAnsi="Century Gothic;Lucida Sans Unicode" w:cs="Century Gothic;Lucida Sans Unicode"/>
        </w:rPr>
      </w:pPr>
      <w:r>
        <w:rPr>
          <w:color w:val="FF0000"/>
        </w:rPr>
        <w:tab/>
      </w:r>
      <w:r>
        <w:rPr/>
        <w:t xml:space="preserve">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Decrease in revenue per trip due to no increase in fares is offset by increase in ridership.  The passenger’s share of the cost of the trip is being held constant over the two year period.  The difference between what the passenger pays, and the real (inflation adjusted) price increases with each passing year.  Estimated annual lost revenue for each year:</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year 1</w:t>
        <w:tab/>
        <w:tab/>
        <w:t>$10,097</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year 2</w:t>
        <w:tab/>
        <w:tab/>
        <w:t>$20,558</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OTAL</w:t>
        <w:tab/>
        <w:tab/>
        <w:t>$30,655</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tab/>
        <w:tab/>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305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588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006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07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343</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r>
        <w:br w:type="page"/>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 11</w:t>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rPr>
        <w:t>System Wide Transit Service Expansion</w:t>
      </w:r>
    </w:p>
    <w:p>
      <w:pPr>
        <w:pStyle w:val="Header"/>
        <w:tabs>
          <w:tab w:val="clear" w:pos="4320"/>
          <w:tab w:val="clear" w:pos="8640"/>
        </w:tabs>
        <w:rPr>
          <w:rFonts w:ascii="Century Gothic;Lucida Sans Unicode" w:hAnsi="Century Gothic;Lucida Sans Unicode" w:cs="Century Gothic;Lucida Sans Unicode"/>
          <w:b/>
          <w:b/>
          <w:sz w:val="16"/>
        </w:rPr>
      </w:pPr>
      <w:r>
        <w:rPr>
          <w:rFonts w:cs="Century Gothic;Lucida Sans Unicode" w:ascii="Century Gothic;Lucida Sans Unicode" w:hAnsi="Century Gothic;Lucida Sans Unicode"/>
          <w:b/>
          <w:sz w:val="16"/>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is measure assumes a reduction in transit headways or travel times for all transit modes.  Reduction in headways or travel times makes transit a more convenient and viable option.  Emissions reductions are generated from increased transit ridership, thus avoiding auto trips, cold starts, hot soaks and VMT.  Emissions benefits may be offset by additional bus engine emissions. </w:t>
      </w:r>
    </w:p>
    <w:p>
      <w:pPr>
        <w:pStyle w:val="Normal"/>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Heading2"/>
        <w:ind w:left="360" w:hanging="0"/>
        <w:rPr>
          <w:rFonts w:ascii="Century Gothic;Lucida Sans Unicode" w:hAnsi="Century Gothic;Lucida Sans Unicode" w:cs="Century Gothic;Lucida Sans Unicode"/>
          <w:b w:val="false"/>
          <w:b w:val="false"/>
          <w:sz w:val="20"/>
        </w:rPr>
      </w:pPr>
      <w:r>
        <w:rPr>
          <w:rFonts w:cs="Century Gothic;Lucida Sans Unicode" w:ascii="Century Gothic;Lucida Sans Unicode" w:hAnsi="Century Gothic;Lucida Sans Unicode"/>
          <w:b w:val="false"/>
          <w:sz w:val="20"/>
        </w:rPr>
        <w:t>It is probably not feasible to improve headways for any transit service destined for New York City for two reasons:</w:t>
      </w:r>
    </w:p>
    <w:p>
      <w:pPr>
        <w:pStyle w:val="Normal"/>
        <w:rPr>
          <w:rFonts w:ascii="Century Gothic;Lucida Sans Unicode" w:hAnsi="Century Gothic;Lucida Sans Unicode" w:cs="Century Gothic;Lucida Sans Unicode"/>
          <w:b/>
          <w:b/>
          <w:sz w:val="16"/>
        </w:rPr>
      </w:pPr>
      <w:r>
        <w:rPr>
          <w:rFonts w:cs="Century Gothic;Lucida Sans Unicode" w:ascii="Century Gothic;Lucida Sans Unicode" w:hAnsi="Century Gothic;Lucida Sans Unicode"/>
          <w:b/>
          <w:sz w:val="16"/>
        </w:rPr>
      </w:r>
    </w:p>
    <w:p>
      <w:pPr>
        <w:pStyle w:val="Normal"/>
        <w:numPr>
          <w:ilvl w:val="0"/>
          <w:numId w:val="2"/>
        </w:numPr>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Headways are already at 3-4 minutes.  Major increases in capacity would be needed to reduce this further – on the order of building another Trans Hudson Tunnel, or major improvements to the transit signal system.  Express bus lanes are also at capacity.  </w:t>
      </w:r>
    </w:p>
    <w:p>
      <w:pPr>
        <w:pStyle w:val="Normal"/>
        <w:tabs>
          <w:tab w:val="clear" w:pos="720"/>
          <w:tab w:val="left" w:pos="360" w:leader="none"/>
        </w:tabs>
        <w:rPr>
          <w:rFonts w:ascii="Century Gothic;Lucida Sans Unicode" w:hAnsi="Century Gothic;Lucida Sans Unicode" w:eastAsia="Century Gothic;Lucida Sans Unicode" w:cs="Century Gothic;Lucida Sans Unicode"/>
          <w:sz w:val="16"/>
        </w:rPr>
      </w:pPr>
      <w:r>
        <w:rPr>
          <w:rFonts w:eastAsia="Century Gothic;Lucida Sans Unicode" w:cs="Century Gothic;Lucida Sans Unicode" w:ascii="Century Gothic;Lucida Sans Unicode" w:hAnsi="Century Gothic;Lucida Sans Unicode"/>
          <w:sz w:val="16"/>
        </w:rPr>
        <w:t xml:space="preserve">  </w:t>
      </w:r>
    </w:p>
    <w:p>
      <w:pPr>
        <w:pStyle w:val="Normal"/>
        <w:numPr>
          <w:ilvl w:val="0"/>
          <w:numId w:val="2"/>
        </w:numPr>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Virtually no more yard space is available for additional vehicles.  Although the same capacity restrictions do not exist in the Philadelphia-Wilmington-Trenton area, this TCM may not be feasible there either.  This measure would probably require additional rolling stock in peak period, and there is usually a long lead time associated with its acquisition.  Funding is not currently committed.  Also, this measure would require additional operating funds being allocated by the New Jersey legislature.  These activities would impinge on implementation schedules prior to the attainment years.       </w:t>
      </w:r>
    </w:p>
    <w:p>
      <w:pPr>
        <w:pStyle w:val="Normal"/>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Transit person trips before:</w:t>
        <w:tab/>
        <w:t>3,082,676 x 0.045 = 138,720</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Transit person trips after:</w:t>
        <w:tab/>
        <w:t>3,082,525 x 0.058 = 178,786</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increase of 40,066 p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assume available excess capacity with existing fleet of 50%</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40,066 x 0.50 = 20,033</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assume 346 daily riders per peak bu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20,033 / 346 = 58 buses x $300,000 per bus = $17.4 million </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s</w:t>
        <w:tab/>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assume $2.00 per ride.  40,066 trips x 2.00 = $80,132 p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80,132 x 250 days = $20,033,000 per year </w:t>
      </w:r>
    </w:p>
    <w:p>
      <w:pPr>
        <w:pStyle w:val="Normal"/>
        <w:tabs>
          <w:tab w:val="clear" w:pos="720"/>
          <w:tab w:val="left" w:pos="360" w:leader="none"/>
        </w:tabs>
        <w:rPr>
          <w:rFonts w:ascii="Century Gothic;Lucida Sans Unicode" w:hAnsi="Century Gothic;Lucida Sans Unicode" w:cs="Century Gothic;Lucida Sans Unicode"/>
          <w:sz w:val="18"/>
        </w:rPr>
      </w:pPr>
      <w:r>
        <w:rPr>
          <w:rFonts w:cs="Century Gothic;Lucida Sans Unicode" w:ascii="Century Gothic;Lucida Sans Unicode" w:hAnsi="Century Gothic;Lucida Sans Unicode"/>
          <w:sz w:val="18"/>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xml:space="preserve">= 0.687 tpd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1.367 tpd</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128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251 tpd</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42,401</w:t>
      </w:r>
    </w:p>
    <w:p>
      <w:pPr>
        <w:pStyle w:val="Normal"/>
        <w:tabs>
          <w:tab w:val="clear" w:pos="720"/>
          <w:tab w:val="left" w:pos="360" w:leader="none"/>
        </w:tabs>
        <w:rPr>
          <w:rFonts w:ascii="Century Gothic;Lucida Sans Unicode" w:hAnsi="Century Gothic;Lucida Sans Unicode" w:cs="Century Gothic;Lucida Sans Unicode"/>
          <w:sz w:val="16"/>
        </w:rPr>
      </w:pPr>
      <w:r>
        <w:rPr>
          <w:rFonts w:cs="Century Gothic;Lucida Sans Unicode" w:ascii="Century Gothic;Lucida Sans Unicode" w:hAnsi="Century Gothic;Lucida Sans Unicode"/>
          <w:sz w:val="16"/>
        </w:rPr>
      </w:r>
    </w:p>
    <w:p>
      <w:pPr>
        <w:pStyle w:val="Normal"/>
        <w:tabs>
          <w:tab w:val="clear" w:pos="720"/>
          <w:tab w:val="left" w:pos="360" w:leader="none"/>
        </w:tabs>
        <w:rPr>
          <w:rFonts w:ascii="Century Gothic;Lucida Sans Unicode" w:hAnsi="Century Gothic;Lucida Sans Unicode" w:cs="Century Gothic;Lucida Sans Unicode"/>
          <w:sz w:val="22"/>
        </w:rPr>
      </w:pPr>
      <w:r>
        <w:rPr>
          <w:rFonts w:cs="Century Gothic;Lucida Sans Unicode" w:ascii="Century Gothic;Lucida Sans Unicode" w:hAnsi="Century Gothic;Lucida Sans Unicode"/>
          <w:sz w:val="22"/>
        </w:rPr>
      </w:r>
    </w:p>
    <w:p>
      <w:pPr>
        <w:pStyle w:val="Normal"/>
        <w:tabs>
          <w:tab w:val="clear" w:pos="720"/>
          <w:tab w:val="left" w:pos="360" w:leader="none"/>
        </w:tabs>
        <w:rPr>
          <w:sz w:val="22"/>
        </w:rPr>
      </w:pPr>
      <w:r>
        <w:rPr>
          <w:sz w:val="22"/>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TCM #12</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High Emitter Vehicle Detection  (Dirty Screening)</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4"/>
        <w:rPr/>
      </w:pPr>
      <w:r>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High emitters are detected through remote sensing technologies and/or high emitter indexing (HEI) statistical approaches.  Remote sensing involves sampling on-road vehicle use with various technologies.  HEI is a statistical method of ranking vehicles for the likelihood that they need I/M testing and vehicle repairs.  The approach uses statistics on the historic inspection records of vehicles of very similar design, based on results of actual inspections and ongoing remote sensing statistical fleet sampling.  The selected level of activity for either the remote sensing or HEI approach affects the anticipated emissions benefit.      </w:t>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IMPLEMENTATION</w:t>
      </w:r>
    </w:p>
    <w:p>
      <w:pPr>
        <w:pStyle w:val="Normal"/>
        <w:tabs>
          <w:tab w:val="clear" w:pos="720"/>
          <w:tab w:val="left" w:pos="360" w:leader="none"/>
        </w:tabs>
        <w:rPr/>
      </w:pPr>
      <w:r>
        <w:rPr>
          <w:rFonts w:cs="Century Gothic;Lucida Sans Unicode" w:ascii="Century Gothic;Lucida Sans Unicode" w:hAnsi="Century Gothic;Lucida Sans Unicode"/>
          <w:b/>
        </w:rPr>
        <w:tab/>
      </w:r>
      <w:r>
        <w:rPr>
          <w:rFonts w:cs="Century Gothic;Lucida Sans Unicode" w:ascii="Century Gothic;Lucida Sans Unicode" w:hAnsi="Century Gothic;Lucida Sans Unicode"/>
        </w:rPr>
        <w:t>Feasibility</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The technology exists.  Final feasibility is linked to the schedule for procuring equipment and/or contractor services, building a NJ-specific statistical database of vehicles &amp; their emissions, motorist information/education, availability of inspection services, repair effectiveness and public acceptance.    Environmental justice issues may require careful consideration prior to implementation.  Strong evidence suggests that public and legislative acceptance is unlikely.  </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TextBodyIndent"/>
        <w:ind w:left="0" w:hanging="0"/>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ab/>
        <w:t>Widespread or unreasonable adverse impacts</w:t>
      </w:r>
    </w:p>
    <w:p>
      <w:pPr>
        <w:pStyle w:val="BodyTextIndent3"/>
        <w:rPr/>
      </w:pPr>
      <w:r>
        <w:rPr/>
        <w:t>Environmental justice and disparate impact issues (e.g., disproportionate impact on low income groups) may be present and if so, could limit or prohibit implementa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 Startup Costs</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Initial costs include remote sensing equipment purchase ($100,000 to $180,000 per mobile unit; multiple units necessary), database development, system setup (motorist notification, tracking, etc.), and motorist education.  Initial costs are largely dependent on level of program effort.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Contractor charges for performing remote sensing measurements and supplying license plate numbers and emission reading are in the range of $0.50 cents to $1.00 per vehicle successfully identified &amp; screened.  Motorist costs for those who fail the RS or HEI screening include time and charges for an additional inspection, and repair costs.  Ongoing program costs include staff/contractor costs to provide motorist notification, tracking and follow-up, motorist education, and ongoing database maintenance.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VOC </w:t>
        <w:tab/>
        <w:t>= 0.67 tpd   for every 500,000 vehicles screene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NOx </w:t>
        <w:tab/>
        <w:t>= 0.43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67 tpd  for every 500,000 vehicles screene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43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 xml:space="preserve">Cost per ton of VOC Reduction </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10,000 (from Arizona program)</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TextBodyIndent"/>
        <w:rPr>
          <w:rFonts w:ascii="Century Gothic;Lucida Sans Unicode" w:hAnsi="Century Gothic;Lucida Sans Unicode" w:eastAsia="Century Gothic;Lucida Sans Unicode" w:cs="Century Gothic;Lucida Sans Unicode"/>
          <w:color w:val="auto"/>
          <w:sz w:val="20"/>
        </w:rPr>
      </w:pPr>
      <w:r>
        <w:rPr>
          <w:rFonts w:eastAsia="Century Gothic;Lucida Sans Unicode" w:cs="Century Gothic;Lucida Sans Unicode" w:ascii="Century Gothic;Lucida Sans Unicode" w:hAnsi="Century Gothic;Lucida Sans Unicode"/>
          <w:color w:val="auto"/>
          <w:sz w:val="20"/>
        </w:rPr>
        <w:t xml:space="preserve"> </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 13</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Bio Diesel Fuel</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Bio-diesel is a cleaner burning diesel fuel made from natural, renewable sources such as vegetable oils.  The use of bio-diesel in a conventional diesel engine results in a reduction of unburned hydrocarbons, carbon monoxide, and particulate matter.  Emissions of nitrogen oxides are either slightly increased or slightly decreased depending on the duty cycle and testing methods.</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Bio-diesel users have had success with a variety of blends:  A 20 to 30 percent blend of bio-diesel with petroleum diesel is generally recommended.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TextBody"/>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This analysis is based on bio-diesel use by 50% of a proposed 3,000 vehicle HDDV fleet (statewide – 2268 vehicles in North, 555 vehicles in DVRPC, 177 vehicles in South.  3000 vehicles is approximate size of NJ Transit fleet.).  Analysis may be extended on a unit basis (e.g., costs and benefits per 1,000,000 miles operated) to other public and private sector fleets.</w:t>
      </w:r>
    </w:p>
    <w:p>
      <w:pPr>
        <w:pStyle w:val="Normal"/>
        <w:rPr>
          <w:rFonts w:ascii="Century Gothic;Lucida Sans Unicode" w:hAnsi="Century Gothic;Lucida Sans Unicode" w:eastAsia="Century Gothic;Lucida Sans Unicode" w:cs="Century Gothic;Lucida Sans Unicode"/>
        </w:rPr>
      </w:pPr>
      <w:r>
        <w:rPr>
          <w:rFonts w:eastAsia="Century Gothic;Lucida Sans Unicode" w:cs="Century Gothic;Lucida Sans Unicode" w:ascii="Century Gothic;Lucida Sans Unicode" w:hAnsi="Century Gothic;Lucida Sans Unicode"/>
        </w:rPr>
        <w:t xml:space="preserve">      </w:t>
      </w:r>
    </w:p>
    <w:p>
      <w:pPr>
        <w:pStyle w:val="Heading1"/>
        <w:tabs>
          <w:tab w:val="clear" w:pos="720"/>
          <w:tab w:val="left" w:pos="360" w:leader="none"/>
        </w:tabs>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NJDOT Bureau of Technology will be undertaking a research initiative to determine the implementation feasibility for biodiesel and other alternative fuels, including ultra low sulfur fuels. It is unknown if there is sufficient infrastructure, (fuel availability, distribution facilities, etc.) to make this fully operational.  Additionally, existing contracts for conventional fuel may extend past implementation deadline, indicating a phase-in or additional cost to modify binding supply agreement.</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This prospective TCM is assumed to be implemented on a voluntary basis by state agencies.  Initial implementation in large, centrally fueled diesel fleets was proposed in the short period prior to the analysis years for this examination for the following reasons:</w:t>
      </w:r>
    </w:p>
    <w:p>
      <w:pPr>
        <w:pStyle w:val="TextBodyIndent"/>
        <w:ind w:left="360" w:firstLine="360"/>
        <w:rPr/>
      </w:pPr>
      <w:r>
        <w:rPr>
          <w:rFonts w:cs="Century Gothic;Lucida Sans Unicode" w:ascii="Century Gothic;Lucida Sans Unicode" w:hAnsi="Century Gothic;Lucida Sans Unicode"/>
          <w:color w:val="auto"/>
          <w:sz w:val="20"/>
        </w:rPr>
        <w:tab/>
      </w:r>
      <w:r>
        <w:rPr>
          <w:rFonts w:eastAsia="Symbol" w:cs="Symbol" w:ascii="Symbol" w:hAnsi="Symbol"/>
          <w:color w:val="auto"/>
          <w:sz w:val="20"/>
        </w:rPr>
        <w:t></w:t>
      </w:r>
      <w:r>
        <w:rPr>
          <w:rFonts w:cs="Century Gothic;Lucida Sans Unicode" w:ascii="Century Gothic;Lucida Sans Unicode" w:hAnsi="Century Gothic;Lucida Sans Unicode"/>
          <w:color w:val="auto"/>
          <w:sz w:val="20"/>
        </w:rPr>
        <w:t>tight supply of diesel fuels</w:t>
      </w:r>
    </w:p>
    <w:p>
      <w:pPr>
        <w:pStyle w:val="TextBodyIndent"/>
        <w:ind w:left="360" w:firstLine="360"/>
        <w:rPr/>
      </w:pPr>
      <w:r>
        <w:rPr>
          <w:rFonts w:cs="Century Gothic;Lucida Sans Unicode" w:ascii="Century Gothic;Lucida Sans Unicode" w:hAnsi="Century Gothic;Lucida Sans Unicode"/>
          <w:color w:val="auto"/>
          <w:sz w:val="20"/>
        </w:rPr>
        <w:tab/>
      </w:r>
      <w:r>
        <w:rPr>
          <w:rFonts w:eastAsia="Symbol" w:cs="Symbol" w:ascii="Symbol" w:hAnsi="Symbol"/>
          <w:color w:val="auto"/>
          <w:sz w:val="20"/>
        </w:rPr>
        <w:t></w:t>
      </w:r>
      <w:r>
        <w:rPr>
          <w:rFonts w:cs="Century Gothic;Lucida Sans Unicode" w:ascii="Century Gothic;Lucida Sans Unicode" w:hAnsi="Century Gothic;Lucida Sans Unicode"/>
          <w:color w:val="auto"/>
          <w:sz w:val="20"/>
        </w:rPr>
        <w:t>increasing fuel prices</w:t>
      </w:r>
    </w:p>
    <w:p>
      <w:pPr>
        <w:pStyle w:val="TextBodyIndent"/>
        <w:ind w:left="360" w:firstLine="360"/>
        <w:rPr/>
      </w:pPr>
      <w:r>
        <w:rPr>
          <w:rFonts w:cs="Century Gothic;Lucida Sans Unicode" w:ascii="Century Gothic;Lucida Sans Unicode" w:hAnsi="Century Gothic;Lucida Sans Unicode"/>
          <w:color w:val="auto"/>
          <w:sz w:val="20"/>
        </w:rPr>
        <w:tab/>
      </w:r>
      <w:r>
        <w:rPr>
          <w:rFonts w:eastAsia="Symbol" w:cs="Symbol" w:ascii="Symbol" w:hAnsi="Symbol"/>
          <w:color w:val="auto"/>
          <w:sz w:val="20"/>
        </w:rPr>
        <w:t></w:t>
      </w:r>
      <w:r>
        <w:rPr>
          <w:rFonts w:cs="Century Gothic;Lucida Sans Unicode" w:ascii="Century Gothic;Lucida Sans Unicode" w:hAnsi="Century Gothic;Lucida Sans Unicode"/>
          <w:color w:val="auto"/>
          <w:sz w:val="20"/>
        </w:rPr>
        <w:t>need to separate bio-diesel from other diesel fuels</w:t>
      </w:r>
    </w:p>
    <w:p>
      <w:pPr>
        <w:pStyle w:val="TextBodyIndent"/>
        <w:rPr/>
      </w:pPr>
      <w:r>
        <w:rPr>
          <w:rFonts w:cs="Century Gothic;Lucida Sans Unicode" w:ascii="Century Gothic;Lucida Sans Unicode" w:hAnsi="Century Gothic;Lucida Sans Unicode"/>
          <w:color w:val="auto"/>
          <w:sz w:val="20"/>
        </w:rPr>
        <w:tab/>
      </w:r>
      <w:r>
        <w:rPr>
          <w:rFonts w:eastAsia="Symbol" w:cs="Symbol" w:ascii="Symbol" w:hAnsi="Symbol"/>
          <w:color w:val="auto"/>
          <w:sz w:val="20"/>
        </w:rPr>
        <w:t></w:t>
      </w:r>
      <w:r>
        <w:rPr>
          <w:rFonts w:cs="Century Gothic;Lucida Sans Unicode" w:ascii="Century Gothic;Lucida Sans Unicode" w:hAnsi="Century Gothic;Lucida Sans Unicode"/>
          <w:color w:val="auto"/>
          <w:sz w:val="20"/>
        </w:rPr>
        <w:t xml:space="preserve">avoid new fuel storage and handling facilities (e.g., convert selected present </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ab/>
        <w:tab/>
        <w:t>petroleum fuel facilities to biodiesel)</w:t>
      </w:r>
    </w:p>
    <w:p>
      <w:pPr>
        <w:pStyle w:val="TextBodyIndent"/>
        <w:rPr/>
      </w:pPr>
      <w:r>
        <w:rPr>
          <w:rFonts w:cs="Century Gothic;Lucida Sans Unicode" w:ascii="Century Gothic;Lucida Sans Unicode" w:hAnsi="Century Gothic;Lucida Sans Unicode"/>
          <w:color w:val="auto"/>
          <w:sz w:val="20"/>
        </w:rPr>
        <w:tab/>
      </w:r>
      <w:r>
        <w:rPr>
          <w:rFonts w:eastAsia="Symbol" w:cs="Symbol" w:ascii="Symbol" w:hAnsi="Symbol"/>
          <w:color w:val="auto"/>
          <w:sz w:val="20"/>
        </w:rPr>
        <w:t></w:t>
      </w:r>
      <w:r>
        <w:rPr>
          <w:rFonts w:cs="Century Gothic;Lucida Sans Unicode" w:ascii="Century Gothic;Lucida Sans Unicode" w:hAnsi="Century Gothic;Lucida Sans Unicode"/>
          <w:color w:val="auto"/>
          <w:sz w:val="20"/>
        </w:rPr>
        <w:t>uncertainty of fueling facilities established statewide and interstate</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TextBodyIndent"/>
        <w:tabs>
          <w:tab w:val="clear" w:pos="360"/>
        </w:tabs>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Such an approach allows NJ fleet operators with substantial intra-state operations, vehicles which return to home base in each 24 hour period, and vehicles fueled at a few centralized locations (e.g., bus garages) to participate.  There exists some potential for other public and private fleets to participate on a voluntary basis.  This approach limits costs and speeds implementation as it does not require large parallel networks of biodiesel distribution, storage and fueling locations necessary to serve small fleets, those not centrally located, and those which do not return to a home base each day.  </w:t>
      </w:r>
    </w:p>
    <w:p>
      <w:pPr>
        <w:pStyle w:val="TextBodyIndent"/>
        <w:tabs>
          <w:tab w:val="clear" w:pos="360"/>
        </w:tabs>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TextBodyIndent"/>
        <w:tabs>
          <w:tab w:val="clear" w:pos="360"/>
        </w:tabs>
        <w:ind w:left="720" w:hanging="360"/>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Widespread or unreasonable adverse impacts</w:t>
      </w:r>
    </w:p>
    <w:p>
      <w:pPr>
        <w:pStyle w:val="TextBodyIndent"/>
        <w:tabs>
          <w:tab w:val="clear" w:pos="360"/>
        </w:tabs>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Implementation of this prospective TCM on a wider basis than described above may have the potential to disrupt fuel supplies in New Jersey and, by extension, other arms of the storage and distribution network up and downstream of the state.  This could lead to shortages of critical fuel supplies for diesel vehicles and potentially vehicles fueled with other petroleum products.    </w:t>
      </w:r>
      <w:r>
        <w:br w:type="page"/>
      </w:r>
    </w:p>
    <w:p>
      <w:pPr>
        <w:pStyle w:val="Normal"/>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TextBodyIndent"/>
        <w:tabs>
          <w:tab w:val="clear" w:pos="360"/>
        </w:tabs>
        <w:ind w:left="0" w:hanging="0"/>
        <w:rPr>
          <w:rFonts w:ascii="Century Gothic;Lucida Sans Unicode" w:hAnsi="Century Gothic;Lucida Sans Unicode" w:cs="Century Gothic;Lucida Sans Unicode"/>
          <w:b/>
          <w:b/>
          <w:color w:val="auto"/>
          <w:sz w:val="20"/>
        </w:rPr>
      </w:pPr>
      <w:r>
        <w:rPr>
          <w:rFonts w:cs="Century Gothic;Lucida Sans Unicode" w:ascii="Century Gothic;Lucida Sans Unicode" w:hAnsi="Century Gothic;Lucida Sans Unicode"/>
          <w:b/>
          <w:color w:val="auto"/>
          <w:sz w:val="20"/>
        </w:rPr>
        <w:t>TCM #13  Bio Diesel Fuel   (continued)</w:t>
      </w:r>
    </w:p>
    <w:p>
      <w:pPr>
        <w:pStyle w:val="Normal"/>
        <w:rPr>
          <w:rFonts w:ascii="Century Gothic;Lucida Sans Unicode" w:hAnsi="Century Gothic;Lucida Sans Unicode" w:cs="Century Gothic;Lucida Sans Unicode"/>
          <w:b/>
          <w:b/>
          <w:color w:val="auto"/>
          <w:sz w:val="20"/>
        </w:rPr>
      </w:pPr>
      <w:r>
        <w:rPr>
          <w:rFonts w:cs="Century Gothic;Lucida Sans Unicode" w:ascii="Century Gothic;Lucida Sans Unicode" w:hAnsi="Century Gothic;Lucida Sans Unicode"/>
          <w:b/>
          <w:color w:val="auto"/>
          <w:sz w:val="20"/>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w:t>
      </w:r>
    </w:p>
    <w:p>
      <w:pPr>
        <w:pStyle w:val="BodyTextIndent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apital Cost:    May require infrastructure improvements to enable existing fueling facilities to handle bio-diesel, and to segregate fuels by type.  Not included in this calculation.</w:t>
      </w:r>
    </w:p>
    <w:p>
      <w:pPr>
        <w:pStyle w:val="Normal"/>
        <w:tabs>
          <w:tab w:val="clear" w:pos="720"/>
          <w:tab w:val="left" w:pos="360" w:leader="none"/>
        </w:tabs>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r>
    </w:p>
    <w:p>
      <w:pPr>
        <w:pStyle w:val="BodyTextIndent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 xml:space="preserve">Operating and Maintenance Cost:    $1.50 to $1.60 per gallon of bio-diesel.  Use in 20% blend with petroleum diesel.  Assume average commercial vehicle travels 150 miles per weekday day and gets 3.5 miles per gallon = 43 gallons per day.  Total daily bio-diesel fuel consumption for 1,134 vehicles @ 43 gallons fuel per day @ 20% bio-diesel mix = 9,752 gallons of bio-diesel per day.  Additional cost of bio-diesel cost differential from petroleum-based diesel, or $1.60 - $1.43 = $0.17 per gallon.  0.17 x 9752 = $1,658 per day.  Assume 250 days per year:  250 x 1,658 = $414,500 per year </w:t>
      </w:r>
    </w:p>
    <w:p>
      <w:pPr>
        <w:pStyle w:val="Normal"/>
        <w:tabs>
          <w:tab w:val="clear" w:pos="720"/>
          <w:tab w:val="left" w:pos="360" w:leader="none"/>
        </w:tabs>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VOC </w:t>
        <w:tab/>
        <w:t>= 0.88 tpd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NOx </w:t>
        <w:tab/>
        <w:t>= 0.85 tpd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54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45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tabs>
          <w:tab w:val="clear" w:pos="720"/>
          <w:tab w:val="left" w:pos="360" w:leader="none"/>
        </w:tabs>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 xml:space="preserve">Cost per ton (VOC + NOx) Reduction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2,396</w:t>
      </w:r>
    </w:p>
    <w:p>
      <w:pPr>
        <w:pStyle w:val="Header"/>
        <w:tabs>
          <w:tab w:val="clear" w:pos="4320"/>
          <w:tab w:val="clear" w:pos="864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TextBodyIndent"/>
        <w:tabs>
          <w:tab w:val="clear" w:pos="360"/>
        </w:tabs>
        <w:ind w:left="0" w:hanging="0"/>
        <w:rPr>
          <w:rFonts w:ascii="Century Gothic;Lucida Sans Unicode" w:hAnsi="Century Gothic;Lucida Sans Unicode" w:cs="Century Gothic;Lucida Sans Unicode"/>
          <w:b/>
          <w:b/>
          <w:color w:val="auto"/>
          <w:sz w:val="20"/>
        </w:rPr>
      </w:pPr>
      <w:r>
        <w:rPr>
          <w:rFonts w:cs="Century Gothic;Lucida Sans Unicode" w:ascii="Century Gothic;Lucida Sans Unicode" w:hAnsi="Century Gothic;Lucida Sans Unicode"/>
          <w:b/>
          <w:color w:val="auto"/>
          <w:sz w:val="20"/>
        </w:rPr>
      </w:r>
    </w:p>
    <w:p>
      <w:pPr>
        <w:pStyle w:val="TextBodyIndent"/>
        <w:tabs>
          <w:tab w:val="clear" w:pos="360"/>
        </w:tabs>
        <w:ind w:left="0" w:hanging="0"/>
        <w:rPr>
          <w:rFonts w:ascii="Century Gothic;Lucida Sans Unicode" w:hAnsi="Century Gothic;Lucida Sans Unicode" w:cs="Century Gothic;Lucida Sans Unicode"/>
          <w:b/>
          <w:b/>
          <w:color w:val="auto"/>
          <w:sz w:val="20"/>
        </w:rPr>
      </w:pPr>
      <w:r>
        <w:rPr>
          <w:rFonts w:cs="Century Gothic;Lucida Sans Unicode" w:ascii="Century Gothic;Lucida Sans Unicode" w:hAnsi="Century Gothic;Lucida Sans Unicode"/>
          <w:b/>
          <w:color w:val="auto"/>
          <w:sz w:val="20"/>
        </w:rPr>
      </w:r>
    </w:p>
    <w:p>
      <w:pPr>
        <w:pStyle w:val="TextBodyIndent"/>
        <w:tabs>
          <w:tab w:val="clear" w:pos="360"/>
        </w:tabs>
        <w:ind w:left="0" w:hanging="0"/>
        <w:rPr>
          <w:rFonts w:ascii="Century Gothic;Lucida Sans Unicode" w:hAnsi="Century Gothic;Lucida Sans Unicode" w:cs="Century Gothic;Lucida Sans Unicode"/>
          <w:b/>
          <w:b/>
          <w:color w:val="auto"/>
          <w:sz w:val="20"/>
        </w:rPr>
      </w:pPr>
      <w:r>
        <w:rPr>
          <w:rFonts w:cs="Century Gothic;Lucida Sans Unicode" w:ascii="Century Gothic;Lucida Sans Unicode" w:hAnsi="Century Gothic;Lucida Sans Unicode"/>
          <w:b/>
          <w:color w:val="auto"/>
          <w:sz w:val="20"/>
        </w:rPr>
      </w:r>
    </w:p>
    <w:p>
      <w:pPr>
        <w:pStyle w:val="TextBodyIndent"/>
        <w:ind w:left="0" w:hanging="0"/>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Normal"/>
        <w:rPr>
          <w:rFonts w:ascii="Century Gothic;Lucida Sans Unicode" w:hAnsi="Century Gothic;Lucida Sans Unicode" w:cs="Century Gothic;Lucida Sans Unicode"/>
          <w:b/>
          <w:b/>
          <w:color w:val="auto"/>
          <w:sz w:val="20"/>
        </w:rPr>
      </w:pPr>
      <w:r>
        <w:rPr>
          <w:rFonts w:cs="Century Gothic;Lucida Sans Unicode" w:ascii="Century Gothic;Lucida Sans Unicode" w:hAnsi="Century Gothic;Lucida Sans Unicode"/>
          <w:b/>
          <w:color w:val="auto"/>
          <w:sz w:val="20"/>
        </w:rPr>
      </w:r>
      <w:r>
        <w:br w:type="page"/>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TCM # 14</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Retrofit Technologies</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Retrofit technologies may include the replacement of exhaust systems on up to 4,000 (statewide) publicly owned diesel trucks and school buses with catalytic converters.  The new catalytic converters are expected to reduce hydrocarbon emissions by 60-90 percent, carbon monoxide by 40 percent, and fine particulate matter by 20-50 percent.  </w:t>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NJDOT will be undertaking a research initiative to determine the implementation feasibility for various retrofit technologies, including catalytic converters and idle reduction technologies for trucks.  Pending this examination it is premature to commit to this strategy.</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Benefits would not be available before Summer 2006, and therefore have no impact as a RACM.     </w:t>
      </w:r>
    </w:p>
    <w:p>
      <w:pPr>
        <w:pStyle w:val="Normal"/>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For a 200 – 400 HP diesel, the cost of retrofit depends on type of converter installed.  For a catalytic exhaust muffler, the cost is in the $1400 - $2000 range.  For an in-line (with the vehicle’s existing exhaust system) converter, the range is $500 - $1500.  Assume average cost per vehicle of $1000.  $1,000 x 2,480 vehicles (North’s share) = $2,480,000.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 xml:space="preserve">Operating and Maintenance Cost   </w:t>
        <w:tab/>
        <w:t>unknown at this time</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0582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no measurable benefi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036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no measurable benefi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17,045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sz w:val="22"/>
        </w:rPr>
      </w:pPr>
      <w:r>
        <w:rPr>
          <w:rFonts w:cs="Century Gothic;Lucida Sans Unicode" w:ascii="Century Gothic;Lucida Sans Unicode" w:hAnsi="Century Gothic;Lucida Sans Unicode"/>
          <w:sz w:val="22"/>
        </w:rPr>
      </w:r>
      <w:r>
        <w:br w:type="page"/>
      </w:r>
    </w:p>
    <w:p>
      <w:pPr>
        <w:pStyle w:val="Normal"/>
        <w:tabs>
          <w:tab w:val="clear" w:pos="720"/>
          <w:tab w:val="left" w:pos="360" w:leader="none"/>
        </w:tabs>
        <w:rPr>
          <w:sz w:val="22"/>
        </w:rPr>
      </w:pPr>
      <w:r>
        <w:rPr>
          <w:sz w:val="22"/>
        </w:rPr>
      </w:r>
    </w:p>
    <w:p>
      <w:pPr>
        <w:pStyle w:val="Normal"/>
        <w:rPr>
          <w:rFonts w:ascii="Century Gothic;Lucida Sans Unicode" w:hAnsi="Century Gothic;Lucida Sans Unicode" w:cs="Century Gothic;Lucida Sans Unicode"/>
          <w:b/>
          <w:b/>
          <w:sz w:val="22"/>
        </w:rPr>
      </w:pPr>
      <w:r>
        <w:rPr>
          <w:rFonts w:cs="Century Gothic;Lucida Sans Unicode" w:ascii="Century Gothic;Lucida Sans Unicode" w:hAnsi="Century Gothic;Lucida Sans Unicode"/>
          <w:b/>
          <w:sz w:val="22"/>
        </w:rPr>
      </w:r>
    </w:p>
    <w:p>
      <w:pPr>
        <w:pStyle w:val="Normal"/>
        <w:rPr/>
      </w:pPr>
      <w:r>
        <w:rPr>
          <w:rFonts w:cs="Century Gothic;Lucida Sans Unicode" w:ascii="Century Gothic;Lucida Sans Unicode" w:hAnsi="Century Gothic;Lucida Sans Unicode"/>
          <w:b/>
        </w:rPr>
        <w:t>TCM #15</w:t>
      </w:r>
      <w:r>
        <w:rPr>
          <w:rFonts w:cs="Century Gothic;Lucida Sans Unicode" w:ascii="Century Gothic;Lucida Sans Unicode" w:hAnsi="Century Gothic;Lucida Sans Unicode"/>
        </w:rPr>
        <w:tab/>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Electric Vehicles at Transit Stations</w:t>
      </w:r>
    </w:p>
    <w:p>
      <w:pPr>
        <w:pStyle w:val="Header"/>
        <w:tabs>
          <w:tab w:val="clear" w:pos="4320"/>
          <w:tab w:val="clear" w:pos="8640"/>
          <w:tab w:val="left" w:pos="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Electric vehicles are located in parking lots at transit stations.  Typical users get to the origin transit station in the morning by driving, carpooling, walking, or transit.  They take transit to a transit station located near their work site.  At the destination transit station, they get in an electric vehicle and drive to their work site (may be accompanied by ridesharers).  They have use of the vehicle during day while at work.  In the evening this trip sequence is reversed.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Participants were not allowed to take electric vehicles home at night because of insurance issues.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Analysis based on data from ten vehicle demonstration project.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There is an existing pilot program.  For this program to be effective, additional vehicles would be needed at origin stations to enable participants to take vehicles home at night. This would eliminate the cold start in the AM and the PM, and then real emissions benefits would be realized.  Insurance concerns are currently preventing this from happening.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ehicle = $40,000</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charging box at rail station = $5,000 per uni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charging box at work site = $5,000 per uni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maintenance = $1,200 per vehicle per year</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battery pack replacement = $2,000 (replace every 3 to 6 year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utility cost = $360 - $480 per year</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parking cost at rail station = $750 per year</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TMA marketing = </w:t>
        <w:tab/>
        <w:t>$40,000 per year for first year</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ab/>
        <w:tab/>
        <w:tab/>
        <w:t>$20,000 per year maintenance</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 xml:space="preserve">Total cost for 10 vehicle demonstration project = $670,000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VOC </w:t>
        <w:tab/>
        <w:t>= 0.000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01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Philadelphia-Wilmington-Trenton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  0.002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  0.002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307,258</w:t>
      </w:r>
    </w:p>
    <w:p>
      <w:pPr>
        <w:pStyle w:val="TextBodyIndent"/>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Non-Mobile Source Measure #1</w:t>
      </w:r>
    </w:p>
    <w:p>
      <w:pPr>
        <w:pStyle w:val="Header"/>
        <w:tabs>
          <w:tab w:val="clear" w:pos="4320"/>
          <w:tab w:val="clear" w:pos="8640"/>
        </w:tabs>
        <w:rPr>
          <w:rFonts w:ascii="Century Gothic;Lucida Sans Unicode" w:hAnsi="Century Gothic;Lucida Sans Unicode" w:cs="Century Gothic;Lucida Sans Unicode"/>
        </w:rPr>
      </w:pPr>
      <w:r>
        <w:rPr>
          <w:rFonts w:eastAsia="Century Gothic;Lucida Sans Unicode" w:cs="Century Gothic;Lucida Sans Unicode" w:ascii="Century Gothic;Lucida Sans Unicode" w:hAnsi="Century Gothic;Lucida Sans Unicode"/>
        </w:rPr>
        <w:t xml:space="preserve"> </w:t>
      </w:r>
      <w:r>
        <w:rPr>
          <w:rFonts w:cs="Century Gothic;Lucida Sans Unicode" w:ascii="Century Gothic;Lucida Sans Unicode" w:hAnsi="Century Gothic;Lucida Sans Unicode"/>
        </w:rPr>
        <w:tab/>
        <w:t>Impact of Open Space Preservation  (1,000,000 acres)</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e New Jersey Governor’s Office has committed to preserving 1,000,000 acres of open space, throughout the entire state, over a 10-year period.  Motor vehicle emissions are impacted to the extent that this occurs and influences development patterns by the RACM analysis year.  This analysis recognizes that emissions impacts are strongly related to several factors, including: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10"/>
        </w:numPr>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he actual location and configuration of land / development rights purchases (e.g., whether the acquisitions form a surrogate growth boundary)</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10"/>
        </w:numPr>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he extent to which this policy influences use of adjacent lands</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10"/>
        </w:numPr>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he proportion of land preserved that was suitable for development, versus land that was unsuitable for development and for which this program did not influence ultimate use</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10"/>
        </w:numPr>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Amount of land secured and development avoided/influenced by the analysis year </w:t>
      </w:r>
    </w:p>
    <w:p>
      <w:pPr>
        <w:pStyle w:val="Normal"/>
        <w:rPr>
          <w:rFonts w:ascii="Century Gothic;Lucida Sans Unicode" w:hAnsi="Century Gothic;Lucida Sans Unicode" w:eastAsia="Century Gothic;Lucida Sans Unicode" w:cs="Century Gothic;Lucida Sans Unicode"/>
        </w:rPr>
      </w:pPr>
      <w:r>
        <w:rPr>
          <w:rFonts w:eastAsia="Century Gothic;Lucida Sans Unicode" w:cs="Century Gothic;Lucida Sans Unicode" w:ascii="Century Gothic;Lucida Sans Unicode" w:hAnsi="Century Gothic;Lucida Sans Unicode"/>
        </w:rPr>
        <w:t xml:space="preserve"> </w:t>
      </w:r>
    </w:p>
    <w:p>
      <w:pPr>
        <w:pStyle w:val="Normal"/>
        <w:numPr>
          <w:ilvl w:val="0"/>
          <w:numId w:val="9"/>
        </w:numPr>
        <w:tabs>
          <w:tab w:val="left" w:pos="720" w:leader="none"/>
        </w:tabs>
        <w:ind w:left="720" w:hanging="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he program is likely to gain momentum over time, with preservation in early years limited by lead time to identify parcels and the acquisition process(es)</w:t>
      </w:r>
    </w:p>
    <w:p>
      <w:pPr>
        <w:pStyle w:val="Normal"/>
        <w:ind w:firstLine="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3"/>
        </w:numPr>
        <w:tabs>
          <w:tab w:val="left" w:pos="720" w:leader="none"/>
        </w:tabs>
        <w:ind w:left="720" w:hanging="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Changes in development and transportation use will necessarily follow the finalization of many individual and aggregated preservation decisions</w:t>
      </w:r>
    </w:p>
    <w:p>
      <w:pPr>
        <w:pStyle w:val="Normal"/>
        <w:tabs>
          <w:tab w:val="left" w:pos="720" w:leader="none"/>
        </w:tabs>
        <w:ind w:left="720" w:firstLine="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3"/>
        </w:numPr>
        <w:tabs>
          <w:tab w:val="left" w:pos="720" w:leader="none"/>
        </w:tabs>
        <w:ind w:left="720" w:hanging="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Not all preserved parcels will impact development (e.g., some may be physically or financially unsuitable for development)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3"/>
        </w:numPr>
        <w:tabs>
          <w:tab w:val="left" w:pos="720" w:leader="none"/>
        </w:tabs>
        <w:ind w:left="720" w:hanging="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New Jersey is a “home rule” state.  As such, there is no legally binding commitment to this program at the local level.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3"/>
        </w:numPr>
        <w:tabs>
          <w:tab w:val="left" w:pos="720" w:leader="none"/>
        </w:tabs>
        <w:ind w:left="720" w:hanging="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ere is a wide range of benefits associated with this type of program.  However, for the purposes of this analysis, the benefits were confined to the consideration of air quality impacts only.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3"/>
        </w:numPr>
        <w:tabs>
          <w:tab w:val="left" w:pos="720" w:leader="none"/>
        </w:tabs>
        <w:ind w:left="720" w:hanging="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e location where the implementation of this type of program has probably achieved the greatest success is Portland, Oregon.  The hallmark of the Portland program is the recognition of the interconnections between land-use policy, transportation investments, and market strategies.  The range and extent of regulations and supporting policies that were implemented in Portland may not be realistic in other parts of the country.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This measure was analyzed via two different methods:  </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1.  The North Jersey travel demand model was utilized to estimate the transportation impacts and the MOBILE 5 model was used to estimate the air quality impacts associated with this program.  This measure was only modeled for Northern New Jersey because it was reasoned that in comparison to Southern New Jersey, the North is where this type of program would have the greatest impact.  It is assumed that the benefits achieved in Northern New Jersey would represent the best case, or high end of the potential benefit spectrum.        </w:t>
      </w:r>
      <w:r>
        <w:br w:type="page"/>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2"/>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Non-Mobile Source Measure #1</w:t>
        <w:tab/>
        <w:t>(continued)</w:t>
      </w:r>
    </w:p>
    <w:p>
      <w:pPr>
        <w:pStyle w:val="Header"/>
        <w:tabs>
          <w:tab w:val="clear" w:pos="4320"/>
          <w:tab w:val="clear" w:pos="8640"/>
        </w:tabs>
        <w:rPr>
          <w:rFonts w:ascii="Century Gothic;Lucida Sans Unicode" w:hAnsi="Century Gothic;Lucida Sans Unicode" w:cs="Century Gothic;Lucida Sans Unicode"/>
        </w:rPr>
      </w:pPr>
      <w:r>
        <w:rPr>
          <w:rFonts w:eastAsia="Century Gothic;Lucida Sans Unicode" w:cs="Century Gothic;Lucida Sans Unicode" w:ascii="Century Gothic;Lucida Sans Unicode" w:hAnsi="Century Gothic;Lucida Sans Unicode"/>
        </w:rPr>
        <w:t xml:space="preserve"> </w:t>
      </w:r>
      <w:r>
        <w:rPr>
          <w:rFonts w:cs="Century Gothic;Lucida Sans Unicode" w:ascii="Century Gothic;Lucida Sans Unicode" w:hAnsi="Century Gothic;Lucida Sans Unicode"/>
        </w:rPr>
        <w:tab/>
        <w:t>Impact of Open Space Preservation  (1,000,000 acres)</w:t>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2.  Several studies have recently been performed which estimate the transportation and air quality impacts associated with these type of land use efforts, particularly the LUTRAQ (land use, transportation, air quality) project in Portland, Oregon.  LUTRAQ likely represents a best case scenario for VMT, trip and emissions reductions [particularly the legal ability to implement strong land use and growth controls, and citizen acceptance of the regulations, disincentives, and incentives that these types of land use measures require].</w:t>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TextBody"/>
        <w:ind w:left="720" w:hanging="0"/>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A November 1998 statewide referendum approved funding.  Available revenues accrue over time, with early years funding and activity anticipated to be focused on identification of parcels and the means and priorities associated with acquisition.  As such, this is anticipated to be a 10 year program and would be phased in, with significant activity in the final years of the program.  Implementation not to be completely in place by 2004 or 2006 would be partial, and is not anticipated to “advance the attainment date”.     </w:t>
      </w:r>
    </w:p>
    <w:p>
      <w:pPr>
        <w:pStyle w:val="Normal"/>
        <w:tabs>
          <w:tab w:val="clear" w:pos="720"/>
          <w:tab w:val="left" w:pos="360" w:leader="none"/>
        </w:tabs>
        <w:rPr>
          <w:rFonts w:ascii="Century Gothic;Lucida Sans Unicode" w:hAnsi="Century Gothic;Lucida Sans Unicode" w:cs="Century Gothic;Lucida Sans Unicode"/>
          <w:color w:val="auto"/>
          <w:sz w:val="22"/>
        </w:rPr>
      </w:pPr>
      <w:r>
        <w:rPr>
          <w:rFonts w:cs="Century Gothic;Lucida Sans Unicode" w:ascii="Century Gothic;Lucida Sans Unicode" w:hAnsi="Century Gothic;Lucida Sans Unicode"/>
          <w:color w:val="auto"/>
          <w:sz w:val="22"/>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98 million annually for 10 years (statewide)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49 million in North, $49 million in South)</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49 million per year * 10 years = $490 mill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ind w:left="36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Operating and Maintenance Cost:    Undetermined at this time.  Actual costs are dependent on several factors, including:</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7"/>
        </w:numPr>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Maintenance costs borne by public sector (e.g., for outright land purchases, maintenance or improvement agreements, etc.).</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numPr>
          <w:ilvl w:val="0"/>
          <w:numId w:val="6"/>
        </w:numPr>
        <w:tabs>
          <w:tab w:val="left" w:pos="720" w:leader="none"/>
        </w:tabs>
        <w:ind w:left="720" w:hanging="36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Foregone tax revenue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VOCs </w:t>
        <w:tab/>
        <w:t xml:space="preserve">=  0.04%   </w:t>
        <w:tab/>
        <w:tab/>
        <w:t>0.03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NOx </w:t>
        <w:tab/>
        <w:t>=  0.047%</w:t>
        <w:tab/>
        <w:tab/>
        <w:t>0.08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tabs>
          <w:tab w:val="clear" w:pos="720"/>
          <w:tab w:val="left" w:pos="360" w:leader="none"/>
        </w:tabs>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ost per ton (VOC + NOx)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1.78 million </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r>
        <w:br w:type="page"/>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Non-Mobile Source Measure #2</w:t>
      </w:r>
    </w:p>
    <w:p>
      <w:pPr>
        <w:pStyle w:val="Normal"/>
        <w:ind w:firstLine="72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Impact of State Development and Redevelopment Plan (SDRP) </w:t>
      </w:r>
    </w:p>
    <w:p>
      <w:pPr>
        <w:pStyle w:val="Header"/>
        <w:tabs>
          <w:tab w:val="clear" w:pos="4320"/>
          <w:tab w:val="clear" w:pos="8640"/>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DESCRIPTION</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The State Development and Redevelopment Plan is based on “smart growth” principles, and concentrates growth into urban centers along main transportation corridors as opposed to low-density, decentralized suburban development.  It is estimated that the plan will enable the same growth in population and employment to occur, but will require substantially less expansion of the highway system.</w:t>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TextBody"/>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This measure was analyzed through the application of data from the NJDOT publication “Transportation Choices 2025, New Jersey Long Range Transportation Plan Update” (March 2001) to the projected impact of the SDRP through the analysis year. </w:t>
      </w:r>
    </w:p>
    <w:p>
      <w:pPr>
        <w:pStyle w:val="Normal"/>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IMPLEMENTA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Feasibility</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 xml:space="preserve">As with any long range planning effort, this program will not produce immediate results.  The prevailing development pattern in NJ, and across much of the country, over the past fifty years, which is suburbanization, has been the exact opposite of what this program is advocating.  Therefore, long lead times will be required before this measure will have an impact and can be effective on a regional scale.   </w:t>
      </w:r>
    </w:p>
    <w:p>
      <w:pPr>
        <w:pStyle w:val="Normal"/>
        <w:tabs>
          <w:tab w:val="clear" w:pos="720"/>
          <w:tab w:val="left" w:pos="360" w:leader="none"/>
        </w:tabs>
        <w:ind w:left="720" w:hanging="0"/>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t xml:space="preserve">It should be noted that the SDRP is only a plan that provides for voluntary participation by independent municipal government units, which control land use, zoning and permitting within their borders.  As such, the SDRP has no force of law under New Jersey’s Home Rule, and is considered to be guidance and policy direction only.    </w:t>
      </w:r>
    </w:p>
    <w:p>
      <w:pPr>
        <w:pStyle w:val="TextBodyIndent"/>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Normal"/>
        <w:rPr>
          <w:rFonts w:ascii="Century Gothic;Lucida Sans Unicode" w:hAnsi="Century Gothic;Lucida Sans Unicode" w:cs="Century Gothic;Lucida Sans Unicode"/>
          <w:color w:val="auto"/>
          <w:sz w:val="20"/>
        </w:rPr>
      </w:pPr>
      <w:r>
        <w:rPr>
          <w:rFonts w:cs="Century Gothic;Lucida Sans Unicode" w:ascii="Century Gothic;Lucida Sans Unicode" w:hAnsi="Century Gothic;Lucida Sans Unicode"/>
          <w:color w:val="auto"/>
          <w:sz w:val="20"/>
        </w:rPr>
      </w:r>
    </w:p>
    <w:p>
      <w:pPr>
        <w:pStyle w:val="Normal"/>
        <w:rPr>
          <w:rFonts w:ascii="Century Gothic;Lucida Sans Unicode" w:hAnsi="Century Gothic;Lucida Sans Unicode" w:cs="Century Gothic;Lucida Sans Unicode"/>
        </w:rPr>
      </w:pPr>
      <w:r>
        <w:rPr>
          <w:rFonts w:cs="Century Gothic;Lucida Sans Unicode" w:ascii="Century Gothic;Lucida Sans Unicode" w:hAnsi="Century Gothic;Lucida Sans Unicode"/>
          <w:b/>
        </w:rPr>
        <w:t>COST</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Capital Cost</w:t>
        <w:tab/>
        <w:tab/>
        <w:tab/>
        <w:tab/>
        <w:tab/>
        <w:t>Unknow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Operating and Maintenance Cost</w:t>
        <w:tab/>
        <w:tab/>
        <w:t>Unknow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rPr>
        <w:t>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Total Tons of Reduction (tons per summer day)</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NJ Portion of NY-NJ-LI Nonattainment Area</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OC</w:t>
        <w:tab/>
        <w:tab/>
        <w:t>= 0.151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NOx</w:t>
        <w:tab/>
        <w:tab/>
        <w:t>= 0.301 tpd</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ab/>
        <w:tab/>
        <w:tab/>
        <w:t>by 2025</w:t>
        <w:tab/>
        <w:tab/>
        <w:tab/>
        <w:t>by 2006</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Daily trips</w:t>
        <w:tab/>
        <w:t xml:space="preserve">= </w:t>
        <w:tab/>
        <w:t>0.1% reduction</w:t>
        <w:tab/>
        <w:tab/>
        <w:t>0.024%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MT</w:t>
        <w:tab/>
        <w:tab/>
        <w:t xml:space="preserve">= </w:t>
        <w:tab/>
        <w:t>0.3% reduction</w:t>
        <w:tab/>
        <w:tab/>
        <w:t>0.072%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VHT</w:t>
        <w:tab/>
        <w:tab/>
        <w:t xml:space="preserve">= </w:t>
        <w:tab/>
        <w:t>0.5% reduction</w:t>
        <w:tab/>
        <w:tab/>
        <w:t>0.120% reduction</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r>
    </w:p>
    <w:p>
      <w:pPr>
        <w:pStyle w:val="Heading1"/>
        <w:rPr>
          <w:rFonts w:ascii="Century Gothic;Lucida Sans Unicode" w:hAnsi="Century Gothic;Lucida Sans Unicode" w:cs="Century Gothic;Lucida Sans Unicode"/>
          <w:sz w:val="20"/>
        </w:rPr>
      </w:pPr>
      <w:r>
        <w:rPr>
          <w:rFonts w:cs="Century Gothic;Lucida Sans Unicode" w:ascii="Century Gothic;Lucida Sans Unicode" w:hAnsi="Century Gothic;Lucida Sans Unicode"/>
          <w:sz w:val="20"/>
        </w:rPr>
        <w:t>COST EFFECTIVENESS</w:t>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 xml:space="preserve">Cost per ton (VOC + NOx) Reduction   </w:t>
        <w:tab/>
      </w:r>
    </w:p>
    <w:p>
      <w:pPr>
        <w:pStyle w:val="Normal"/>
        <w:tabs>
          <w:tab w:val="clear" w:pos="720"/>
          <w:tab w:val="left" w:pos="360" w:leader="none"/>
        </w:tabs>
        <w:rPr>
          <w:rFonts w:ascii="Century Gothic;Lucida Sans Unicode" w:hAnsi="Century Gothic;Lucida Sans Unicode" w:cs="Century Gothic;Lucida Sans Unicode"/>
        </w:rPr>
      </w:pPr>
      <w:r>
        <w:rPr>
          <w:rFonts w:cs="Century Gothic;Lucida Sans Unicode" w:ascii="Century Gothic;Lucida Sans Unicode" w:hAnsi="Century Gothic;Lucida Sans Unicode"/>
        </w:rPr>
        <w:tab/>
        <w:tab/>
        <w:tab/>
        <w:t>The cost per ton is difficult to quantify because there are too many unknown variables.</w:t>
      </w:r>
    </w:p>
    <w:p>
      <w:pPr>
        <w:pStyle w:val="Normal"/>
        <w:rPr>
          <w:rFonts w:ascii="Century Gothic;Lucida Sans Unicode" w:hAnsi="Century Gothic;Lucida Sans Unicode" w:cs="Century Gothic;Lucida Sans Unicode"/>
          <w:sz w:val="22"/>
        </w:rPr>
      </w:pPr>
      <w:r>
        <w:rPr>
          <w:rFonts w:cs="Century Gothic;Lucida Sans Unicode" w:ascii="Century Gothic;Lucida Sans Unicode" w:hAnsi="Century Gothic;Lucida Sans Unicode"/>
          <w:sz w:val="22"/>
        </w:rPr>
      </w:r>
    </w:p>
    <w:p>
      <w:pPr>
        <w:pStyle w:val="Header"/>
        <w:tabs>
          <w:tab w:val="clear" w:pos="4320"/>
          <w:tab w:val="clear" w:pos="8640"/>
          <w:tab w:val="left" w:pos="360" w:leader="none"/>
        </w:tabs>
        <w:rPr>
          <w:rFonts w:ascii="Century Gothic;Lucida Sans Unicode" w:hAnsi="Century Gothic;Lucida Sans Unicode" w:cs="Century Gothic;Lucida Sans Unicode"/>
          <w:sz w:val="22"/>
        </w:rPr>
      </w:pPr>
      <w:r>
        <w:rPr>
          <w:rFonts w:cs="Century Gothic;Lucida Sans Unicode" w:ascii="Century Gothic;Lucida Sans Unicode" w:hAnsi="Century Gothic;Lucida Sans Unicode"/>
          <w:sz w:val="22"/>
        </w:rPr>
      </w:r>
    </w:p>
    <w:sectPr>
      <w:headerReference w:type="default" r:id="rId2"/>
      <w:headerReference w:type="first" r:id="rId3"/>
      <w:type w:val="nextPage"/>
      <w:pgSz w:w="12240" w:h="15840"/>
      <w:pgMar w:left="1008" w:right="108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Lucida Sans Unicode" w:hAnsi="Century Gothic;Lucida Sans Unicode" w:cs="Century Gothic;Lucida Sans Unicode"/>
        <w:b/>
        <w:b/>
        <w:smallCaps/>
        <w:sz w:val="24"/>
      </w:rPr>
    </w:pPr>
    <w: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91440</wp:posOffset>
              </wp:positionV>
              <wp:extent cx="6352540" cy="548640"/>
              <wp:effectExtent l="5080" t="5080" r="5080" b="5080"/>
              <wp:wrapNone/>
              <wp:docPr id="1" name=""/>
              <a:graphic xmlns:a="http://schemas.openxmlformats.org/drawingml/2006/main">
                <a:graphicData uri="http://schemas.microsoft.com/office/word/2010/wordprocessingShape">
                  <wps:wsp>
                    <wps:cNvSpPr/>
                    <wps:spPr>
                      <a:xfrm>
                        <a:off x="0" y="0"/>
                        <a:ext cx="63525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7.2pt;width:500.15pt;height:43.15pt;mso-wrap-style:none;v-text-anchor:middle">
              <v:fill o:detectmouseclick="t" on="false"/>
              <v:stroke color="black" weight="9360" joinstyle="miter" endcap="flat"/>
              <w10:wrap type="none"/>
            </v:rect>
          </w:pict>
        </mc:Fallback>
      </mc:AlternateContent>
    </w:r>
    <w:r>
      <w:rPr>
        <w:rFonts w:cs="Century Gothic;Lucida Sans Unicode" w:ascii="Century Gothic;Lucida Sans Unicode" w:hAnsi="Century Gothic;Lucida Sans Unicode"/>
        <w:b/>
        <w:smallCaps/>
        <w:sz w:val="24"/>
      </w:rPr>
      <w:t>Potential Emissions Reductions from Transportation Control Measures</w:t>
    </w:r>
  </w:p>
  <w:p>
    <w:pPr>
      <w:pStyle w:val="Header"/>
      <w:jc w:val="center"/>
      <w:rPr>
        <w:rFonts w:ascii="Century Gothic;Lucida Sans Unicode" w:hAnsi="Century Gothic;Lucida Sans Unicode" w:cs="Century Gothic;Lucida Sans Unicode"/>
        <w:b/>
        <w:b/>
        <w:smallCaps/>
        <w:sz w:val="24"/>
      </w:rPr>
    </w:pPr>
    <w:r>
      <w:rPr>
        <w:rFonts w:cs="Century Gothic;Lucida Sans Unicode" w:ascii="Century Gothic;Lucida Sans Unicode" w:hAnsi="Century Gothic;Lucida Sans Unicode"/>
        <w:b/>
        <w:smallCaps/>
        <w:sz w:val="24"/>
      </w:rPr>
      <w:t>NJ Portions of NY-NJ-LI and PHIL-WIL-Trenton Non-attainment areas</w:t>
    </w:r>
  </w:p>
  <w:p>
    <w:pPr>
      <w:pStyle w:val="Header"/>
      <w:rPr>
        <w:rFonts w:ascii="Century Gothic;Lucida Sans Unicode" w:hAnsi="Century Gothic;Lucida Sans Unicode" w:cs="Century Gothic;Lucida Sans Unicode"/>
        <w:b/>
        <w:b/>
        <w:smallCaps/>
        <w:sz w:val="24"/>
      </w:rPr>
    </w:pPr>
    <w:r>
      <w:rPr>
        <w:rFonts w:cs="Century Gothic;Lucida Sans Unicode" w:ascii="Century Gothic;Lucida Sans Unicode" w:hAnsi="Century Gothic;Lucida Sans Unicode"/>
        <w:b/>
        <w:small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2"/>
    </w:rPr>
  </w:style>
  <w:style w:type="paragraph" w:styleId="Heading4">
    <w:name w:val="Heading 4"/>
    <w:basedOn w:val="Normal"/>
    <w:next w:val="Normal"/>
    <w:qFormat/>
    <w:pPr>
      <w:keepNext w:val="true"/>
      <w:numPr>
        <w:ilvl w:val="3"/>
        <w:numId w:val="1"/>
      </w:numPr>
      <w:outlineLvl w:val="3"/>
    </w:pPr>
    <w:rPr>
      <w:rFonts w:ascii="Century Gothic;Lucida Sans Unicode" w:hAnsi="Century Gothic;Lucida Sans Unicode" w:cs="Century Gothic;Lucida Sans Unicode"/>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0"/>
    </w:pPr>
    <w:rPr>
      <w:color w:val="FF0000"/>
      <w:sz w:val="22"/>
    </w:rPr>
  </w:style>
  <w:style w:type="paragraph" w:styleId="BodyText2">
    <w:name w:val="Body Text 2"/>
    <w:basedOn w:val="Normal"/>
    <w:qFormat/>
    <w:pPr/>
    <w:rPr>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720" w:hanging="0"/>
    </w:pPr>
    <w:rPr>
      <w:rFonts w:ascii="Century Gothic;Lucida Sans Unicode" w:hAnsi="Century Gothic;Lucida Sans Unicode" w:cs="Century Gothic;Lucida Sans Unicode"/>
    </w:rPr>
  </w:style>
  <w:style w:type="paragraph" w:styleId="DocumentMap">
    <w:name w:val="Document Map"/>
    <w:basedOn w:val="Normal"/>
    <w:qFormat/>
    <w:pPr>
      <w:shd w:fill="000080" w:val="clear"/>
    </w:pPr>
    <w:rPr>
      <w:rFonts w:ascii="Tahoma" w:hAnsi="Tahoma" w:cs="Tahoma"/>
    </w:rPr>
  </w:style>
  <w:style w:type="paragraph" w:styleId="WP9BodyText">
    <w:name w:val="WP9_Body Text"/>
    <w:basedOn w:val="Normal"/>
    <w:qFormat/>
    <w:pPr>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0:00Z</dcterms:created>
  <dc:creator>Brad Lane</dc:creator>
  <dc:description/>
  <dc:language>en-US</dc:language>
  <cp:lastModifiedBy>NJDEP</cp:lastModifiedBy>
  <cp:lastPrinted>2001-08-29T15:16:00Z</cp:lastPrinted>
  <dcterms:modified xsi:type="dcterms:W3CDTF">2001-08-29T19:16:00Z</dcterms:modified>
  <cp:revision>26</cp:revision>
  <dc:subject/>
  <dc:title>Measure:</dc:title>
</cp:coreProperties>
</file>