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b/>
          <w:b/>
        </w:rPr>
      </w:pPr>
      <w:r>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b/>
          <w:b/>
          <w:sz w:val="26"/>
        </w:rPr>
      </w:pPr>
      <w:r>
        <w:rPr>
          <w:b/>
          <w:sz w:val="26"/>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b/>
          <w:b/>
          <w:sz w:val="26"/>
        </w:rPr>
      </w:pPr>
      <w:r>
        <w:rPr>
          <w:b/>
          <w:sz w:val="26"/>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b/>
          <w:b/>
          <w:sz w:val="26"/>
        </w:rPr>
      </w:pPr>
      <w:r>
        <w:rPr>
          <w:b/>
          <w:sz w:val="26"/>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b/>
          <w:b/>
          <w:sz w:val="26"/>
        </w:rPr>
      </w:pPr>
      <w:r>
        <w:rPr>
          <w:b/>
          <w:sz w:val="26"/>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The State of New Jersey</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Department of Environmental Protection</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b/>
          <w:b/>
          <w:sz w:val="40"/>
        </w:rPr>
      </w:pPr>
      <w:r>
        <w:rPr>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b/>
          <w:b/>
          <w:sz w:val="40"/>
        </w:rPr>
      </w:pPr>
      <w:r>
        <w:rPr>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State Implementation Plan Revision for the Attainment and Maintenance of the 1-Hour Ozone National Ambient Air Quality Standard</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sz w:val="40"/>
        </w:rPr>
      </w:pPr>
      <w:r>
        <w:rPr>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sz w:val="40"/>
        </w:rPr>
      </w:pPr>
      <w:r>
        <w:rPr>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Update to Meeting the Requirements</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Of the Alternative Ozone Attainment</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Demonstration Policy:</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Additional Emission Reductions,</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Reasonably Available Control Measure Analysis,</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And Mid-Course Review</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sz w:val="40"/>
        </w:rPr>
      </w:pPr>
      <w:r>
        <w:rPr>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sz w:val="40"/>
        </w:rPr>
      </w:pPr>
      <w:r>
        <w:rPr>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 xml:space="preserve">Appendix I: </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sz w:val="40"/>
        </w:rPr>
        <w:t>Ozone Transport Commission Report on Achieving Additional Emission Reductions</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sz w:val="40"/>
        </w:rPr>
      </w:pPr>
      <w:r>
        <w:rPr>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sz w:val="40"/>
        </w:rPr>
      </w:pPr>
      <w:r>
        <w:rPr>
          <w:b/>
          <w:sz w:val="4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40"/>
        </w:rPr>
      </w:pPr>
      <w:r>
        <w:rPr>
          <w:sz w:val="40"/>
        </w:rPr>
        <w:t>September 12, 200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40"/>
        </w:rPr>
      </w:pPr>
      <w:r>
        <w:rPr>
          <w:sz w:val="40"/>
        </w:rPr>
      </w:r>
    </w:p>
    <w:p>
      <w:pPr>
        <w:pStyle w:val="WP9Footer"/>
        <w:widowControl/>
        <w:tabs>
          <w:tab w:val="clear" w:pos="7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TC States’ Approach to Achieving Additional Emission Reductions</w:t>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the Ozone Transport Region from Implementing Model Rules</w:t>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 1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  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der the federal Clean Air Act, States are required to ensure that the ambient air meets the health-based National Ambient Air Quality Standards.  In areas where those standard are not met, States are required to develop and implement emission control programs, first to meet the standards, and then to ensure that the standards are maintained, notwithstanding anticipate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While already working on a framework to develop regional ozone reductions in the Northeast and Mid-Atlantic area known as the Ozone Transport Region (OTR), the Ozone Transport Commission (OTC) was faced with a challenge.  In December 1999, the U.S. Environmental Protection Agency (EPA) identified emission reduction shortfalls in several one-hour ozone non-attainment areas in the OTR and required those areas to address the shortfalls.  While most of those areas had already adopted a large number of emission reduction strategies, it was apparent that a regional effort to achieve further reductions would be the most practical, effective, and scientifically credible approach, especially for control strategies that would benefit from the establishment of regional markets.  Working regionally, the OTC States incorporated this challenge into its ongoing work.  It expedited development of candidate control measures into model rules for a number of source categories and estimated emission reduction benefits from implementing those mode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OTC States employed a consistent quantification methodology to estimate the emission reduction benefits from the model rules.  Under contract to the OTC, E.H. Pechan and Associates calculated the emission reduction benefits for each of the model rules.  The OTC model rules require reductions in emissions of volatile organic compounds (VOC) and nitrogen oxides (NOx) from a host of small point and area sources.  Implementing the model rules will result in State Implementation Plan (SIP) creditable emission reductions in VOC and NOx to support the attainment demonstrations, and reductions in ground-level ozone in other areas of the OTR.  The rules will also help to mitigate other types of pollution, such as: nitrification of water bodies; gasoline and solvent spillage into storm drains, groundwater and land; and human exposure to hazardous air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is document summarizes the process the OTC undertook to develop the model rules, discusses the approach taken to quantify the model rules’ emission reductions, and presents the emission reduction benefits from the model rules.  The methodology and emission reduction benefits presented in this document are those that States intend to use when submitting SIPs that include one or more control measures based on the model rule(s).  The emissions reduction data indicate that implementing the model rules regionally and within the non-attainment areas will address the EPA identified emission reduction shortfalls.  Implementing the rules will also help States maintain the one-hour ozone standard and make progress toward attaining the eight-hour ozone standa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440" w:right="1440" w:gutter="0" w:header="720" w:top="1279" w:footer="720" w:bottom="1000"/>
          <w:pgNumType w:fmt="decimal"/>
          <w:formProt w:val="false"/>
          <w:textDirection w:val="lrTb"/>
          <w:docGrid w:type="default" w:linePitch="360" w:charSpace="0"/>
        </w:sectPr>
      </w:pP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sz w:val="22"/>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u w:val="none"/>
        </w:rPr>
        <w:t>II.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The OTC was created by Congress, pursuant to the Clean Air Act Amendments of 1990, to coordinate efforts to address air quality and public health problems associated with regional ground-level ozone in the Northeast and Mid-Atlantic States region of the U.S.  Its members include: Connecticut, Delaware, the District of Columbia, Maine, Maryland, New Hampshire, New Jersey, New York, Massachusetts, Pennsylvania, Rhode Island, Virginia, and Verm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OTC has initiated regional ozone reduction programs since its inception.  Beginning in 1993, the OTC developed and subsequently implemented its Low Emission Vehicle program, designed to lower emissions from mobile sources.  In 1994, OTC States signed, and subsequently implemented, a Memorandum of Understanding (MOU) to regionally control NOx emissions through a NOx allowance cap-and-trade program for power generators and large industrial boilers.  In 1998, the OTC launched its Clean Power Initiative with the “Clean Air Technologies Conference” in Pittsburgh.  The OTC’s programs have often paved the way for broader regional programs.  For example, the EPA’s multi-State “NOx SIP Call,” initiated in 1998, was based primarily on OTC’s NOx allowance cap-and-trad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In October 1998, the OTC adopted a Declaration of Principles that establishes a framework to further address ground-level ozone in the OTR.  The framework includes goals such as regional reductions in NOx, consideration of multi-pollutant reduction benefits when adopting ozone strategies, and development of regional strategies to attain the eight-hour ozone standard in the O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On December 16, 1999, the EPA published notices in the Federal Register indicating that several SIPs would need additional emission reductions to support the one-hour ozone standard attainment demonstrations for 2005 and 2007</w:t>
      </w:r>
      <w:r>
        <w:rPr>
          <w:rStyle w:val="FootnoteAnchor"/>
          <w:rFonts w:cs="Arial" w:ascii="Arial" w:hAnsi="Arial"/>
          <w:sz w:val="22"/>
          <w:vertAlign w:val="superscript"/>
        </w:rPr>
        <w:footnoteReference w:id="2"/>
      </w:r>
      <w:r>
        <w:rPr>
          <w:rFonts w:cs="Arial" w:ascii="Arial" w:hAnsi="Arial"/>
          <w:sz w:val="22"/>
        </w:rPr>
        <w:t xml:space="preserve"> Specifically, the EPA identified three non-attainment areas in the OTR, encompassing six of the 13 OTC jurisdictions, that must revise their ozone SIPs by adopting additional control measures into their ozone attainment plans.  The area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nl12"/>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The New York-Northern New Jersey-Long Island non-attainment area, which includes portions of the States of Connecticut, New Jersey, and New Y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Levnl12"/>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The Philadelphia-Wilmington-Trenton non-attainment area, which includes portions of the States of Delaware, Maryland, New Jersey, and Pennsylvani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sectPr>
          <w:footnotePr>
            <w:numFmt w:val="decimal"/>
          </w:footnotePr>
          <w:type w:val="continuous"/>
          <w:pgSz w:w="12240" w:h="15840"/>
          <w:pgMar w:left="1440" w:right="1440" w:gutter="0" w:header="720" w:top="1279" w:footer="720" w:bottom="1000"/>
          <w:formProt w:val="false"/>
          <w:textDirection w:val="lrTb"/>
          <w:docGrid w:type="default" w:linePitch="360" w:charSpace="0"/>
        </w:sectPr>
        <w:pStyle w:val="Levnl12"/>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The Baltimore non-attainment area, which includes portions of the State of Marylan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519" w:footer="720" w:bottom="1240"/>
          <w:pgNumType w:start="2"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Style w:val="WP9PageNum"/>
        </w:rPr>
      </w:pPr>
      <w:r>
        <w:rPr/>
      </w:r>
    </w:p>
    <w:p>
      <w:pPr>
        <w:sectPr>
          <w:footnotePr>
            <w:numFmt w:val="decimal"/>
          </w:footnotePr>
          <w:type w:val="continuous"/>
          <w:pgSz w:w="12240" w:h="15840"/>
          <w:pgMar w:left="1440" w:right="1440" w:gutter="0" w:header="720" w:top="1519" w:footer="720" w:bottom="12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Style w:val="WP9PageNu1"/>
          <w:rFonts w:cs="Arial" w:ascii="Arial" w:hAnsi="Arial"/>
          <w:sz w:val="22"/>
        </w:rPr>
        <w:t>In its notice, the EPA stated that it was not necessary for States to perform new photochemical grid modeling to assess the full air quality impact of the additional measures that would be adopted.  Rather, they should continue with a weight-of evidence analysis.  Furthermore, the EPA indicated it would grant States additional time to implement new measures if those States pursued regional strategies to control ozone and its precurs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Style w:val="WP9PageNu1"/>
          <w:rFonts w:ascii="Arial" w:hAnsi="Arial" w:cs="Arial"/>
          <w:sz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rStyle w:val="WP9PageNu1"/>
        </w:rPr>
        <w:t>For areas within the OTR, EPA believes it is appropriate to provide a State that is relying on a regional solution to a Congressionally-recognized regional air pollution problem with more time to adopt and submit measures for additional reductions to EPA than for a State that will rely on intrastate measures to achieve the reductions. Therefore, the EPA believes that States in the OTR must be allowed sufficient time for the OTR to analyze the appropriate measures as well as time for the State to adopt the measures. For these States, EPA believes it is appropriate for them to commit to work through the OTR to develop a regional strategy regarding the measures necessary to meet the additional reductions identified by EPA for these areas. (64 FR 70355</w:t>
      </w:r>
      <w:r>
        <w:rPr>
          <w:rStyle w:val="WP9PageNu1"/>
          <w:rStyle w:val="FootnoteAnchor"/>
          <w:vertAlign w:val="superscript"/>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 xml:space="preserve">Within this context, the OTC began developing model rules in a timeframe appropriate to help address the emission reduction shortfalls in the identified non-attainment areas.  These model rules will also assist States in the OTR in developing measures to maintain the one-hour ozone standard and make progress on the eight-hour ozone standard.  On June 1, 2000, the OTC signed an MOU “Regarding the Development of Specific Control Measures to Support Attainment and Maintenance of the Ozone National Ambient Air Quality Standards”.  The model rules that were developed in accordance with this MOU may be used by States as a framework for state-specific regulations.  While it is up to each State to determine which rules it will promulgate, the geographic coverage, and other specifics, the intent of this effort is to provide an appropriate level of consistency throughout the OTR and create regional markets for those regulatory programs that affect commercial products.  Each State must act pursuant to its own administrative processes in order to promulgate and implement the model ru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It should be noted that, in addition to emission reductions in their respective non-attainment areas and within the OTR, all three non-attainment areas’ SIPs, as well as other SIPs in the OTR, rely on emission reductions from upwind areas that result from implementing the EPA’s NOx SIP Call in order to meet the one-hour ozone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III.  PRINCIPLES FOR DEVELOPING AND QUANTIFYING MODEL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In embarking on this process as a region, the OTC invoked the follow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Levnl12"/>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r>
      <w:r>
        <w:rPr>
          <w:rFonts w:cs="Arial" w:ascii="Arial" w:hAnsi="Arial"/>
          <w:sz w:val="22"/>
          <w:u w:val="single"/>
        </w:rPr>
        <w:t>Maximize Air Quality, Public Health, and Other Environmental Benefits</w:t>
      </w:r>
    </w:p>
    <w:p>
      <w:pPr>
        <w:sectPr>
          <w:footnotePr>
            <w:numFmt w:val="decimal"/>
          </w:footnotePr>
          <w:type w:val="continuous"/>
          <w:pgSz w:w="12240" w:h="15840"/>
          <w:pgMar w:left="1440" w:right="1440" w:gutter="0" w:header="720" w:top="1519" w:footer="720" w:bottom="1240"/>
          <w:formProt w:val="false"/>
          <w:textDirection w:val="lrTb"/>
          <w:docGrid w:type="default" w:linePitch="360" w:charSpace="0"/>
        </w:sectPr>
      </w:pPr>
    </w:p>
    <w:p>
      <w:pPr>
        <w:pStyle w:val="WP9BodyTex"/>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sz w:val="22"/>
        </w:rPr>
      </w:r>
    </w:p>
    <w:p>
      <w:pPr>
        <w:pStyle w:val="WP9BodyTex"/>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In developing the model rules, the OTC States wanted to ensure that the resultant emission reductions have positive air quality and public health impacts.  Reductions locally and regionally in VOC and NOx emissions result in lower ozone levels.  Reductions in all three of these pollutants yield public health benefits such as reduced exposure to lung irritants.  To the extent that VOC model rules achieve emission reductions in population centers, the public health benefits of the VOC reductions are maximized.  The OTC also wanted to consider ancillary environmental benefits of potential control measures.  These benefits include pollution prevention, reduced nitrification of water bodies, reduced spillage of hazardous groundwater and land contaminants, and reduced exposure to hazardous air pollutant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Levnl12"/>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r>
      <w:r>
        <w:rPr>
          <w:rFonts w:cs="Arial" w:ascii="Arial" w:hAnsi="Arial"/>
          <w:sz w:val="22"/>
          <w:u w:val="single"/>
        </w:rPr>
        <w:t>Consider Regionality and the Creation of Regional Market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rPr>
      </w:pPr>
      <w:r>
        <w:rPr>
          <w:rFonts w:cs="Arial"/>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t xml:space="preserve">The OTC States wanted to strongly consider the various regional benefits of the collaborative model rule development effort, as follows:  </w:t>
      </w:r>
    </w:p>
    <w:p>
      <w:pPr>
        <w:pStyle w:val="WP9BodyTex"/>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pPr>
      <w:r>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t xml:space="preserve">First, broader-scale application of model rules across the OTR results in greater emission reductions, locally and regionally, than if States were to target model rule implementation solely in the three non-attainment areas to address the EPA-identified emission reduction shortfalls.  The OTC States recognize that a regional approach results in broader geographic coverage, providing greater ozone reductions and addressing the phenomenon of ozone transport.  Regional NOx reductions help reduce ozone over a broad downwind area.  VOC reductions, while focused in population centers, also produce beneficial results across the region being controlled.  </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t xml:space="preserve">Second, developing these model rules as a region allows pooling of technical and policy expertise, and creates efficiencies for the participating OTC States.  </w:t>
      </w:r>
    </w:p>
    <w:p>
      <w:pPr>
        <w:pStyle w:val="WP9BodyTex"/>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t>Third, regional cooperation and coordination eases compliance and enforcement burdens for the regulated communities, as well as for regulators.  For several of the model rules, the creation of a regional (or national) market is key to streamlining program implementation for all parties involved.  One set of uniform or consistent standards and requirements are easier to comply with than a patchwork of regulatory requirement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r>
    </w:p>
    <w:p>
      <w:pPr>
        <w:pStyle w:val="Levnl12"/>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r>
      <w:r>
        <w:rPr>
          <w:rFonts w:cs="Arial" w:ascii="Arial" w:hAnsi="Arial"/>
          <w:sz w:val="22"/>
          <w:u w:val="single"/>
        </w:rPr>
        <w:t>Build on Existing Program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rPr>
      </w:pPr>
      <w:r>
        <w:rPr>
          <w:rFonts w:cs="Arial"/>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t>In developing the model rules, the OTC States wanted to incorporate the most recently available data and to be as consistent as possible with existing regulations and guidance.  Throughout the OTC model rule development process, OTC States consulted with and enlisted the input of stakeholders, the EPA, other States (e.g., California and Texas), and other regional organizations (e.g., STAPPA/ALAPCO and NESCAUM).  States also researched technologies and recommended standards that were technologically feasible or, as appropriate, technology forcing.</w:t>
      </w:r>
    </w:p>
    <w:p>
      <w:pPr>
        <w:pStyle w:val="WP9BodyTex"/>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pPr>
      <w:r>
        <w:rPr/>
      </w:r>
    </w:p>
    <w:p>
      <w:pPr>
        <w:pStyle w:val="Levnl12"/>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 xml:space="preserve"> </w:t>
      </w:r>
      <w:r>
        <w:rPr>
          <w:rFonts w:cs="Arial" w:ascii="Arial" w:hAnsi="Arial"/>
          <w:sz w:val="22"/>
          <w:u w:val="single"/>
        </w:rPr>
        <w:t>Use Appropriate Emission Reduction Quantification Methodologie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u w:val="single"/>
        </w:rPr>
      </w:pPr>
      <w:r>
        <w:rPr>
          <w:rFonts w:cs="Arial"/>
          <w:sz w:val="22"/>
          <w:u w:val="single"/>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t>In quantifying the reductions from the model rules for each OTC State, the OTC wanted to use appropriate guidance and generally accepted methods.  A general approach was developed that was used consistently for all OTC jurisdictions.  This approach is described in Section V, below.</w:t>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r>
    </w:p>
    <w:p>
      <w:pPr>
        <w:pStyle w:val="WP9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t>IV.  OTC MODEL RULE DEVELOPMENT PROCESS</w:t>
      </w:r>
    </w:p>
    <w:p>
      <w:pPr>
        <w:pStyle w:val="WP9Header"/>
        <w:widowControl/>
        <w:tabs>
          <w:tab w:val="clear" w:pos="7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rPr>
      </w:pPr>
      <w:r>
        <w:rPr>
          <w:rFonts w:cs="Arial" w:ascii="Arial" w:hAnsi="Arial"/>
          <w:sz w:val="22"/>
        </w:rPr>
        <w:t>The June 1, 2000 MOU on Control Measures delineates the list of candidate control measures to be investigated by the OTC.  The candidate control measures were divided into two groups: those that were to be investigated in the short term, i.e., by February 2001 (“Table 1” Measures), and those that would be investigated at a later date (“Table 2” Measures).  All of these measures are intended to help States attain and maintain the one-hour ozone standard, as well as make progress toward attaining the eight-hour ozone standard in the OTR.  This document focuses only on the following “Table 1” measures that were selected by the OTC for model ru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rPr>
      </w:pPr>
      <w:r>
        <w:rPr>
          <w:rFonts w:cs="Arial" w:ascii="Arial" w:hAnsi="Arial"/>
          <w:sz w:val="22"/>
        </w:rPr>
      </w:r>
    </w:p>
    <w:p>
      <w:pPr>
        <w:pStyle w:val="Levnl12"/>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Architectural and industrial maintenance coatings</w:t>
      </w:r>
    </w:p>
    <w:p>
      <w:pPr>
        <w:pStyle w:val="Levnl12"/>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 xml:space="preserve">Consumer products </w:t>
      </w:r>
    </w:p>
    <w:p>
      <w:pPr>
        <w:pStyle w:val="Levnl12"/>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Portable fuel containers</w:t>
      </w:r>
    </w:p>
    <w:p>
      <w:pPr>
        <w:pStyle w:val="Levnl12"/>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Mobile equipment repair and refinishing</w:t>
      </w:r>
    </w:p>
    <w:p>
      <w:pPr>
        <w:pStyle w:val="Levnl12"/>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Solvent cleaning</w:t>
      </w:r>
    </w:p>
    <w:p>
      <w:pPr>
        <w:pStyle w:val="Levnl12"/>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t>Additional NOx controls from fuel combustion sources, including cement kilns, gas turbines, stationary reciprocating engines, and industrial boil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rPr>
      </w:pPr>
      <w:r>
        <w:rPr>
          <w:rFonts w:cs="Arial" w:ascii="Arial" w:hAnsi="Arial"/>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t>Groups of OTC member States (Workgroups), convened by designated lead State representatives, researched the “Table 1” measures, and, where appropriate, developed draft model rules.  Throughout this process, the Workgroups sought and received input from the regulated community, the EPA, and other stakeholders.  The draft model rules were subsequently reviewed with and approved by the OTC Stationary/Area Source Committee and the Commission.  The final model rules were released on March 28,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rPr>
      </w:pPr>
      <w:r>
        <w:rPr>
          <w:rFonts w:cs="Arial" w:ascii="Arial" w:hAnsi="Arial"/>
          <w:sz w:val="22"/>
        </w:rPr>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t>V.  QUANTIFYING MODEL RULE REDUCTIONS FOR SIP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sz w:val="22"/>
        </w:rPr>
      </w:pPr>
      <w:r>
        <w:rPr>
          <w:rFonts w:cs="Arial" w:ascii="Arial" w:hAnsi="Arial"/>
          <w:sz w:val="22"/>
        </w:rPr>
      </w:r>
    </w:p>
    <w:p>
      <w:pPr>
        <w:pStyle w:val="WP9BodyTex"/>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ab/>
        <w:t xml:space="preserve">A.  </w:t>
      </w:r>
      <w:r>
        <w:rPr>
          <w:u w:val="single"/>
        </w:rPr>
        <w:t>Consistency</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 xml:space="preserve">Because of the regional nature of the model rule control measures effort, a uniform emission calculation methodology was employed so that reduction benefits would be consistent throughout a non-attainment area and be comparable between States.  This methodology was reviewed by the EPA.  It is summarized below, and presented in detail in the report entitled </w:t>
      </w:r>
      <w:r>
        <w:rPr>
          <w:i/>
        </w:rPr>
        <w:t>Control Measure Development Support Analysis of Ozone Transport Commission Model Rules (March 31, 2001; prepared by E.H. Pechan and Associates, Inc.)</w:t>
      </w:r>
      <w:r>
        <w:rPr/>
        <w:t>.  Reductions were calculated for the three identified non-attainment areas, and for each county and State in the OTR.</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BodyTextI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pPr>
      <w:r>
        <w:rPr/>
        <w:t xml:space="preserve">In general, for each of the VOC model rules, the emission reductions were calculated by multiplying an emission factor, in pounds per person per day, by a population.  The model rule emission benefits were derived as follows:  (1) a 1990 baseline emission factor was identified for each model rule; (2) existing Federal and State regulations applicable to the sources addressed in the model rules were identified.  Applicable regulations were those for which States had previously taken emission reduction credit in their SIPs; (3) new emission factors were calculated that incorporated the reductions from the applicable Federal or State regulations; (4) emission factors were also calculated based on the level of control for each OTC model rule; and (5) incremental emission reductions for each model rule were calculated by multiplying the projected population for 2005 or 2007 by the difference in emission factors between the existing Federal/State regulation and the OTC model rule.  The years 2005 and 2007 were chosen because those are the attainment dates for the three non-attainment areas with EPA-identified emission reduction shortfalls. </w:t>
      </w:r>
    </w:p>
    <w:p>
      <w:pPr>
        <w:pStyle w:val="BodyTextI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For the NOx model rule, version 3.12 of the EPA’s 1996 National Emission Trends Inventory (NET96) was updated and/or augmented with State-specific data (e.g., updates to emissions, additional capacity information, and State-specific case-by-case NOx reasonably available control technology (RACT) limits where applicable).  The model rule covers the following four categories: cement kilns, stationary combustion turbines, stationary reciprocating engines, and industrial boilers.  In general, these sources were not included in the EPA’s NOx SIP Call.  Emission factors were set to the RACT emission limits for those sources affected by State RACT requirements.  Sources affected by the NOx SIP Call were identified using the EPA’s NOx SIP Call database, in conjunction with information supplied by States.  This was necessary since it was assumed that the OTC NOx model rule does not apply to units affected by the EPA’s NOx SIP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Emissions were grown to 2005 and 2007 using the EPA NOx SIP Call emission control levels, where applicable, and SIC based growth factors.  The emissions benefits of the model rule were estimated by comparing actual source emission limits with the limits imposed by adoption of the model rule.  The least stringent of the emission limit or percentage reduction was used to estimate the rule benefits at each unit.</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sz w:val="22"/>
        </w:rPr>
      </w:r>
    </w:p>
    <w:p>
      <w:pPr>
        <w:pStyle w:val="WP9BodyTex"/>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ab/>
        <w:t>B.</w:t>
        <w:tab/>
      </w:r>
      <w:r>
        <w:rPr>
          <w:u w:val="single"/>
        </w:rPr>
        <w:t>No Double Counting</w:t>
      </w:r>
    </w:p>
    <w:p>
      <w:pPr>
        <w:pStyle w:val="WP9BodyTex"/>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u w:val="single"/>
        </w:rPr>
      </w:pPr>
      <w:r>
        <w:rPr>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t>As stated above, emission reductions for a State-specific or Federal rule that is an equivalent or partial equivalent of one of the OTC model rules were accounted for in the quantification process before the emission reductions due to the OTC model rules were calculated. Therefore, there will be no double counting of emission reductions in SIPs.</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b/>
          <w:b/>
        </w:rPr>
      </w:pPr>
      <w:r>
        <w:rPr>
          <w:b/>
        </w:rPr>
        <w:t>VI.  EMISSION REDUCTIONS FROM THE MODEL RUL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u w:val="single"/>
        </w:rPr>
      </w:pPr>
      <w:r>
        <w:rPr>
          <w:rFonts w:cs="Arial" w:ascii="Arial" w:hAnsi="Arial"/>
          <w:sz w:val="22"/>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Emission reductions from each model rule are detailed in the Pechan report and are summarized in the Figures that follow.  For the purposes of this analysis, reductions were calculated for the EPA-identified shortfall areas (i.e., the three identified non-attainment areas) as well as for each county and State in the OTR.  Figure 1 presents the EPA-identified emission shortfalls for the three non-attainment areas compared to the estimated VOC and NOx emission reductions assuming all model rules were implemented in each area.  Figure 2 compares the aggregate EPA-identified emission reduction shortfalls for the three non-attainment areas to the expected VOC and NOx emission reductions from the six model rules for three scenarios (in the aggregate): (1) the three identified non-attainment areas; (2) the non-attainment areas plus counties within one hundred kilometers as identified in Figure 3 and Table 1; and (3) OTR-wide.  Figures 1 and 2 indicate that the non-attainment areas will be able to address the EPA-identified shortfalls with implementation of the model rules.</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Figures 4 and 5 present a summary of the expected VOC reductions in 2005 and 2007 by State, for each State in the OTR, assuming all OTR counties implement the five VOC model rules.  Figures 6 and 7 present a summary of the expected NOx reductions in 2005 and 2007 by State, for each State in the OTR, assuming all OTR counties implement the NOx model rule.</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The Figures show that the regional reductions will be very significant.  To further improve air quality - by lowering ozone levels - in areas like Baltimore, Philadelphia, and New York, it is the consensus of the scientific community that reductions in other upwind areas outside of the non-attainment areas will be essential.</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b/>
        </w:rPr>
        <w:t xml:space="preserve">VII.  ADDRESSING THE EPA-IDENTIFIED SHORTFALL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u w:val="single"/>
        </w:rPr>
      </w:pPr>
      <w:r>
        <w:rPr>
          <w:rFonts w:cs="Arial" w:ascii="Arial" w:hAnsi="Arial"/>
          <w:sz w:val="22"/>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 xml:space="preserve">The OTC calculated the emission reductions that the model rules would provide in each non-attainment area and compared them to the emission reduction shortfall identified by the EPA.  For SIP purposes, it is anticipated that non-attainment areas will generally rely on emission reductions in the counties within the non-attainment areas to meet the shortfall.  However, the EPA’s </w:t>
      </w:r>
      <w:r>
        <w:rPr>
          <w:i/>
        </w:rPr>
        <w:t>Guidance for Implementation of the One-Hour Ozone and Pre-existing PM-10 NAAQS</w:t>
      </w:r>
      <w:r>
        <w:rPr/>
        <w:t xml:space="preserve"> (December, 1997) states that “an area in non-attainment of the one-hour NAAQS should be allowed to take credit for emissions reductions obtained from sources outside the designated nonattaiment area for the post-1999 ROP requirement… the geographic area for substitution of VOC emission reductions remains at 100 km from the non-attainment area and the geographic area for substitution of NOx</w:t>
      </w:r>
      <w:r>
        <w:rPr>
          <w:vertAlign w:val="subscript"/>
        </w:rPr>
        <w:t xml:space="preserve"> </w:t>
      </w:r>
      <w:r>
        <w:rPr/>
        <w:t>reductions remains at 200 km from the non-attainment area.”  In cases where non-attainment areas may need emission reductions outside of the non-attainment area in order to meet the EPA-identified shortfall, only emission reductions in counties proximate to areas where unhealthful air quality has been monitored, where the emission reduction impacts would be most appropriate, and - for VOC reductions - within 100 kilometers of the non-attainment area, will be used in addressing the shortfall.  In addition, some non-attainment areas may opt to substitute NOx emission reductions where there are VOC shortfalls in accordance with EPA procedures.  In these cases, the specifics on the substitution will be outlined in a State’s SIP.</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rPr>
      </w:pPr>
      <w:r>
        <w:rPr>
          <w:rFonts w:cs="Arial" w:ascii="Arial" w:hAnsi="Arial"/>
          <w:sz w:val="22"/>
        </w:rPr>
      </w:r>
    </w:p>
    <w:p>
      <w:pPr>
        <w:pStyle w:val="BodyTextIn"/>
        <w:widowControl/>
        <w:rPr/>
      </w:pPr>
      <w:r>
        <w:rPr/>
        <w:t>VIII.  EMISSION REDUCTIONS FOR SIP MAINTENANCE PLANS OR EIGHT-HOUR OZONE SIP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rPr>
      </w:pPr>
      <w:r>
        <w:rPr>
          <w:rFonts w:cs="Arial" w:ascii="Arial" w:hAnsi="Arial"/>
          <w:sz w:val="22"/>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Quantification of emission reductions from the model rules have been conducted such that States may incorporate the emission benefits into ozone maintenance SIPs, should they so chose.  States may also incorporate them into eight-hour ozone plans; since the EPA guidance on implementing the eight-hour ozone standard is not completed, the procedure for doing so is not finalized at this time.  Notwithstanding the administrative aspects of SIP emission reductions, States that implement the model rules will achieve real and quantifiable emission reductions that will result in improved air qualit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u w:val="single"/>
        </w:rPr>
      </w:pPr>
      <w:r>
        <w:rPr>
          <w:rFonts w:cs="Arial" w:ascii="Arial" w:hAnsi="Arial"/>
          <w:sz w:val="22"/>
          <w:u w:val="single"/>
        </w:rPr>
      </w:r>
    </w:p>
    <w:p>
      <w:pPr>
        <w:pStyle w:val="WP9Heading3"/>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IX.  PUBLIC HEALTH AND ENVIRONMENTAL IMPACTS AND BENEFIT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u w:val="single"/>
        </w:rPr>
      </w:pPr>
      <w:r>
        <w:rPr>
          <w:rFonts w:cs="Arial" w:ascii="Arial" w:hAnsi="Arial"/>
          <w:sz w:val="22"/>
          <w:u w:val="single"/>
        </w:rPr>
      </w:r>
    </w:p>
    <w:p>
      <w:pPr>
        <w:pStyle w:val="Levnl12"/>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r>
      <w:r>
        <w:rPr>
          <w:rFonts w:cs="Arial" w:ascii="Arial" w:hAnsi="Arial"/>
          <w:sz w:val="22"/>
          <w:u w:val="single"/>
        </w:rPr>
        <w:t>Ozo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Ground-level ozone is formed by a chemical reaction between volatile organic compounds (VOC) and nitrogen oxides (NOx) in the presence of sunlight.  Ozone concentrations have dramatic negative effects on humans and the natural environment.  In humans, inhalation of ozone, even at very low levels, can cause acute respiratory problems, temporary decreases in lung capacity, inflammation of lung tissue, and can aggravate asthma and impair the body's immune system defenses.  These effects can lead to increased hospital admissions and emergency room visits.  In the environment, ground-level ozone interferes with the ability of all plants to produce and store food; compromises growth, reproduction and overall plant health; makes plants more susceptible to disease, pests, and environmental stresses; and reduces agricultural y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 xml:space="preserve">With implementation of the model rules, NOx and VOC emissions are expected to decrease (see Section VI).  The combination of VOC and NOx emission reductions across several States ensures that ozone levels are lowered regionally.  Overall, emission reductions will result in fewer incidents of ozone-triggered asthma, as well as reduced hospital visits and sick days that would occur due to ozone expo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Levnl12"/>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rFonts w:ascii="Arial" w:hAnsi="Arial" w:cs="Arial"/>
          <w:sz w:val="22"/>
        </w:rPr>
      </w:pPr>
      <w:r>
        <w:rPr>
          <w:rFonts w:cs="Arial" w:ascii="Arial" w:hAnsi="Arial"/>
          <w:sz w:val="22"/>
        </w:rPr>
        <w:tab/>
      </w:r>
      <w:r>
        <w:rPr>
          <w:rFonts w:cs="Arial" w:ascii="Arial" w:hAnsi="Arial"/>
          <w:sz w:val="22"/>
          <w:u w:val="single"/>
        </w:rPr>
        <w:t>Fine Particulates and Vi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Some VOC oxidize and condense in the atmosphere to form a class of fine particulates known as secondary organic aerosols.  Initial monitoring data indicates that these secondary organics can be a significant component of total fine particulates, particularly in urban areas.</w:t>
      </w:r>
      <w:r>
        <w:rPr>
          <w:rStyle w:val="FootnoteAnchor"/>
          <w:rFonts w:cs="Arial" w:ascii="Arial" w:hAnsi="Arial"/>
          <w:sz w:val="22"/>
          <w:vertAlign w:val="superscript"/>
        </w:rPr>
        <w:footnoteReference w:id="4"/>
      </w:r>
      <w:r>
        <w:rPr>
          <w:rStyle w:val="FootnoteAnchor"/>
          <w:rFonts w:cs="Arial" w:ascii="Arial" w:hAnsi="Arial"/>
          <w:sz w:val="22"/>
          <w:vertAlign w:val="superscript"/>
        </w:rPr>
        <w:footnoteReference w:id="5"/>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Fonts w:cs="Arial" w:ascii="Arial" w:hAnsi="Arial"/>
          <w:sz w:val="22"/>
        </w:rPr>
        <w:t>Fine particulates have been associated with a number of adverse health effects including,</w:t>
      </w:r>
      <w:r>
        <w:rPr>
          <w:rStyle w:val="FootnoteAnchor"/>
          <w:rFonts w:cs="Arial" w:ascii="Arial" w:hAnsi="Arial"/>
          <w:sz w:val="22"/>
          <w:vertAlign w:val="superscript"/>
        </w:rPr>
        <w:footnoteReference w:id="6"/>
      </w:r>
      <w:r>
        <w:rPr>
          <w:rFonts w:cs="Arial" w:ascii="Arial" w:hAnsi="Arial"/>
          <w:sz w:val="22"/>
        </w:rPr>
        <w:t xml:space="preserve">remature morality, aggravation of respiratory and cardiovascular disease, changes in lung function and increased respiratory symptoms, changes to lung tissues and structure, and altered respiratory defense mechanis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To the extent that VOC emissions are lowered, there can be a beneficial impact in terms of mitigating the adverse health impacts from fine particulates.  Fine particles are also contributors to visibility impairment, thus reductions in particle formation will result in increased vi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rFonts w:ascii="Arial" w:hAnsi="Arial" w:cs="Arial"/>
          <w:sz w:val="22"/>
        </w:rPr>
      </w:pPr>
      <w:r>
        <w:rPr>
          <w:rFonts w:cs="Arial" w:ascii="Arial" w:hAnsi="Arial"/>
          <w:sz w:val="22"/>
        </w:rPr>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rFonts w:ascii="Arial" w:hAnsi="Arial" w:cs="Arial"/>
          <w:sz w:val="22"/>
        </w:rPr>
      </w:pPr>
      <w:r>
        <w:rPr>
          <w:rFonts w:cs="Arial" w:ascii="Arial" w:hAnsi="Arial"/>
          <w:sz w:val="22"/>
        </w:rPr>
        <w:t>C.</w:t>
        <w:tab/>
      </w:r>
      <w:r>
        <w:rPr>
          <w:rFonts w:cs="Arial" w:ascii="Arial" w:hAnsi="Arial"/>
          <w:sz w:val="22"/>
          <w:u w:val="single"/>
        </w:rPr>
        <w:t>Toxics Use and Expos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Air toxics are air pollutants that, in sufficient concentrations and exposure, are known or suspected to cause cancer or other serious health effects, such as reproductive effects or birth defects, or to cause adverse environmental effects. Generally, the toxic air pollutants of greatest concern are those that are released to the air in amounts large enough to create a risk to human health, and that have the potential to expose many people.  Toxic air pollutants may have indirect public health effects through deposition onto soil or into lakes and streams, potentially affecting ecological systems and, eventually, human health through consumption of contaminated f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Fonts w:cs="Arial" w:ascii="Arial" w:hAnsi="Arial"/>
          <w:sz w:val="22"/>
        </w:rPr>
        <w:t>Certain VOC from area sector sources that react to form ozone are air toxics and may form hazardous air pollutants (HAP), as defined in Section 112 of the Clean Air Act.  Some of the model rules, including the solvent cleaning and the mobile equipment repair and refinishing rules, require the use of equipment that allows less VOC-containing product to be used.   Several of the model rules, including the architectural and industrial maintenance coatings model rule, also require the use of reformulated products that contain less HAP.  These requirements will result in reduced occupational exposure to HAP emissions in the workplace.  The OTC States have not studied the extent to which the specific VOC being controlled by the OTC model rules are or form such HAP.  Generally, controlling VOC can lead to reductions in HAP.</w:t>
      </w:r>
      <w:r>
        <w:rPr>
          <w:rStyle w:val="FootnoteAnchor"/>
          <w:rFonts w:cs="Arial" w:ascii="Arial" w:hAnsi="Arial"/>
          <w:sz w:val="22"/>
          <w:vertAlign w:val="superscript"/>
        </w:rPr>
        <w:footnoteReference w:id="7"/>
      </w:r>
      <w:r>
        <w:rPr>
          <w:rFonts w:cs="Arial" w:ascii="Arial" w:hAnsi="Arial"/>
          <w:sz w:val="22"/>
        </w:rPr>
        <w:t>The portable fuel container model rule will not only reduce VOC emissions but will also reduce public exposure to hazardous constituents present in gasoline, such as benzene.  Benzene is a toxic air contaminant and a known human carcinogen.  Although the risk reductions have not been quantified, it is assumed that the spill-proof features and permeation requirement will significantly reduce regional benzene e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rFonts w:ascii="Arial" w:hAnsi="Arial" w:cs="Arial"/>
          <w:sz w:val="22"/>
        </w:rPr>
      </w:pPr>
      <w:r>
        <w:rPr>
          <w:rFonts w:cs="Arial" w:ascii="Arial" w:hAnsi="Arial"/>
          <w:sz w:val="22"/>
        </w:rPr>
      </w:r>
    </w:p>
    <w:p>
      <w:pPr>
        <w:pStyle w:val="WP9Heading"/>
        <w:keepLines/>
        <w:widowControl/>
        <w:tabs>
          <w:tab w:val="clear" w:pos="1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sz w:val="22"/>
          <w:u w:val="single"/>
        </w:rPr>
      </w:pPr>
      <w:r>
        <w:rPr>
          <w:b w:val="false"/>
        </w:rPr>
        <w:tab/>
      </w:r>
      <w:r>
        <w:rPr>
          <w:rFonts w:cs="Arial" w:ascii="Arial" w:hAnsi="Arial"/>
          <w:b w:val="false"/>
          <w:sz w:val="22"/>
        </w:rPr>
        <w:t xml:space="preserve">D.  </w:t>
      </w:r>
      <w:r>
        <w:rPr>
          <w:rFonts w:cs="Arial" w:ascii="Arial" w:hAnsi="Arial"/>
          <w:b w:val="false"/>
          <w:sz w:val="22"/>
          <w:u w:val="single"/>
        </w:rPr>
        <w:t>Nitrification of Watersheds and Eutrophication of Coastal Waters</w:t>
      </w:r>
    </w:p>
    <w:p>
      <w:pPr>
        <w:pStyle w:val="WP9Heading"/>
        <w:widowControl/>
        <w:tabs>
          <w:tab w:val="clear" w:pos="180"/>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b w:val="false"/>
          <w:b w:val="false"/>
          <w:sz w:val="22"/>
          <w:u w:val="single"/>
        </w:rPr>
      </w:pPr>
      <w:r>
        <w:rPr>
          <w:rFonts w:cs="Arial" w:ascii="Arial" w:hAnsi="Arial"/>
          <w:b w:val="false"/>
          <w:sz w:val="22"/>
          <w:u w:val="single"/>
        </w:rPr>
      </w:r>
    </w:p>
    <w:p>
      <w:pPr>
        <w:pStyle w:val="WP9BodyTex"/>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t xml:space="preserve">Nitrogen accumulates in watersheds with high atmospheric deposition.  Because most North American terrestrial ecosystems are nitrogen-limited, nitrogen deposition often has a fertilizing effect, accelerating plant growth.  However, nitrogen deposition can cause adverse changes in some terrestrial ecosystems, including shifts in plant species composition, decreases in species diversity, undesirable nitrate leaching to surface and ground water, and decreased plant growth.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rPr>
      </w:pPr>
      <w:r>
        <w:rPr>
          <w:rFonts w:cs="Arial" w:ascii="Arial" w:hAnsi="Arial"/>
          <w:sz w:val="22"/>
        </w:rPr>
        <w:t>NO</w:t>
      </w:r>
      <w:r>
        <w:rPr>
          <w:rFonts w:cs="Arial" w:ascii="Arial" w:hAnsi="Arial"/>
          <w:sz w:val="22"/>
          <w:vertAlign w:val="subscript"/>
        </w:rPr>
        <w:t xml:space="preserve">x </w:t>
      </w:r>
      <w:r>
        <w:rPr>
          <w:rFonts w:cs="Arial" w:ascii="Arial" w:hAnsi="Arial"/>
          <w:sz w:val="22"/>
        </w:rPr>
        <w:t>emissions contribute directly to the widespread accelerated eutrophication of coastal waters and estuaries.  Atmospheric nitrogen deposition onto surface waters and tidal waters has been documented to contribute up to 44% of the total nitrogen loading to US coastal waterbodies.</w:t>
      </w:r>
      <w:r>
        <w:rPr>
          <w:rStyle w:val="FootnoteAnchor"/>
          <w:rFonts w:cs="Arial" w:ascii="Arial" w:hAnsi="Arial"/>
          <w:sz w:val="22"/>
          <w:vertAlign w:val="superscript"/>
        </w:rPr>
        <w:footnoteReference w:id="8"/>
      </w:r>
      <w:r>
        <w:rPr>
          <w:rFonts w:cs="Arial" w:ascii="Arial" w:hAnsi="Arial"/>
          <w:sz w:val="22"/>
        </w:rPr>
        <w:t>The addition of nitrogen results in accelerated algae and aquatic plant growth, causing adverse ecological effects and economic impacts that range from nuisance algal blooms to oxygen depletion and fish kills.  A recent study by a National Academy of Sciences National Research Council panel has also found that the overabundance of nutrients -- especially nitrogen -- is causing serious environmental damage on all of the nation's coasts.  The study calls for reductions in nitrogen loading from the atmosphere and upstream watersheds, from rivers polluted by agricultural runoff, from wastewater treatment plants, and from the burning of fossil fuels.</w:t>
      </w:r>
      <w:r>
        <w:rPr>
          <w:rStyle w:val="FootnoteAnchor"/>
          <w:rFonts w:cs="Arial" w:ascii="Arial" w:hAnsi="Arial"/>
          <w:sz w:val="22"/>
          <w:vertAlign w:val="superscript"/>
        </w:rPr>
        <w:footnoteReference w:id="9"/>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rPr>
      </w:pPr>
      <w:r>
        <w:rPr>
          <w:rFonts w:cs="Arial" w:ascii="Arial" w:hAnsi="Arial"/>
          <w:sz w:val="22"/>
        </w:rPr>
        <w:t>Implementation of the NOx model rule will result in significant NOx reductions and associated reductions in nitrogen deposi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rFonts w:ascii="Arial" w:hAnsi="Arial" w:cs="Arial"/>
          <w:sz w:val="22"/>
        </w:rPr>
      </w:pPr>
      <w:r>
        <w:rPr>
          <w:rFonts w:cs="Arial" w:ascii="Arial" w:hAnsi="Arial"/>
          <w:sz w:val="22"/>
        </w:rPr>
        <w:t>E.</w:t>
        <w:tab/>
      </w:r>
      <w:r>
        <w:rPr>
          <w:rFonts w:cs="Arial" w:ascii="Arial" w:hAnsi="Arial"/>
          <w:sz w:val="22"/>
          <w:u w:val="single"/>
        </w:rPr>
        <w:t>Water Quality and Sp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b/>
          <w:sz w:val="22"/>
        </w:rPr>
      </w:pPr>
      <w:r>
        <w:rPr>
          <w:rFonts w:cs="Arial" w:ascii="Arial" w:hAnsi="Arial"/>
          <w:b/>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rPr>
      </w:pPr>
      <w:r>
        <w:rPr/>
        <w:t>The portable fuel container rule will improve water quality in aquifers, lakes and rivers.  It will greatly reduce the amount of gasoline spilled onto the ground while refueling lawn, garden, and small construction equipment.  Many marine pleasure craft, especially personal watercraft, are refueled using portable containers, and the threat of fuel spillage during on the water refueling is always present.  The spill-proof systems will allow users of pleasure craft to refuel their engines without fuel spillage thus reducing the potential discharge of fuel into the aquatic environment from the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X.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 xml:space="preserve">The OTC’s approach to developing these model rules reflects the underlying principle that coordinated efforts are the most effective means - from a scientific, economic, as well as policy perspective - for addressing ozone problems in the OTR.  Regional coordination acknowledges that all States contribute to air quality problems, facilitates the process, and allows for broader environmental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 xml:space="preserve">By assessing control measures and developing model rules through OTC workgroups, States were able to consolidate administrative resources and technical expertise while minimizing duplicative efforts.  More importantly, regional coordination was essential in developing cost-effective measures such as the architectural and industrial maintenance coatings and consumer products model rules, which regulate commercial products sold through regional distribution networks.  The uniformity of standards and requirements, which manufacturers of such products regard as essential for the feasibility of implementing the rules, could only have been achieved through this regional approach.  Moreover, these measures will achieve reductions beyond those that would have been otherwise achieved by individual jurisdictions working individually, solely seeking to address EPA-identified emission reduction shortf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States that must address EPA-identified shortfalls may implement the OTC model rules in the non-attainment areas and, as appropriate, in counties that have an impact on the non-attainment areas.  The data indicate that the non-attainment areas will be able to address those shortfalls with implementation of the model rules. The OTC’s quantification methodology also allows all States to incorporate the control measures into their ozone Maintenance SIPs and into eight-hour ozone plans in anticipation of future EPA guidance.  Regardless of attainment status, States that implement the model rules will achieve real, quantifiable emission reductions that will result in improved air quality both locally and reg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 xml:space="preserve">In addition to reducing ozone precursors, these regional measures will produce other significant environmental benefits.  For example, the portable fuel container rule, by decreasing gasoline spillage, will not only reduce benzene emissions to the air but will also improve water quality in aquifers, lakes and rivers.  Implementing other measures such as solvent cleaning, mobile equipment repair and refinishing, architectural and industrial maintenance coatings, and consumer products model rules, to the extent that they reduce the use of VOC, will also reduce human exposure to hazardous air pollutants.  The NOx Model Rule will reduce emissions contributing to particle formation, visibility degradation, and nutrient deposition in water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sz w:val="22"/>
        </w:rPr>
      </w:pPr>
      <w:r>
        <w:rPr>
          <w:rFonts w:cs="Arial" w:ascii="Arial" w:hAnsi="Arial"/>
          <w:sz w:val="22"/>
        </w:rPr>
        <w:t>By implementing the model rules as a region, member States of the OTC will not only ensure emission reductions sufficient to meet the EPA-identified shortfalls, but will also gain multiple public health benefits beyond one-hour ozone non-attainment areas.</w:t>
      </w:r>
    </w:p>
    <w:sectPr>
      <w:footnotePr>
        <w:numFmt w:val="decimal"/>
      </w:footnotePr>
      <w:type w:val="continuous"/>
      <w:pgSz w:w="12240" w:h="15840"/>
      <w:pgMar w:left="1440" w:right="1440" w:gutter="0" w:header="720" w:top="1519" w:footer="720"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7200" w:leader="none"/>
        <w:tab w:val="left" w:pos="7920" w:leader="none"/>
        <w:tab w:val="left" w:pos="864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rFonts w:cs="Arial" w:ascii="Arial" w:hAnsi="Arial"/>
          <w:sz w:val="18"/>
        </w:rPr>
        <w:t xml:space="preserve"> </w:t>
      </w:r>
      <w:r>
        <w:rPr>
          <w:rFonts w:cs="Arial" w:ascii="Arial" w:hAnsi="Arial"/>
          <w:sz w:val="18"/>
        </w:rPr>
        <w:t xml:space="preserve">Federal Register citations are as follows: 64 FR 70348 (CT); 64 FR 70443 (DE); 64 FR 70397 (MD); </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 xml:space="preserve">64 FR 70380 (NJ); 64  FR 70364 (NY); 64 FR 70428 (PA). </w:t>
      </w:r>
    </w:p>
  </w:footnote>
  <w:footnote w:id="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rStyle w:val="FootnoteCharacters"/>
        </w:rPr>
        <w:footnoteRef/>
      </w:r>
      <w:r>
        <w:rPr/>
        <w:t xml:space="preserve"> </w:t>
      </w:r>
      <w:r>
        <w:rPr>
          <w:rFonts w:cs="Arial" w:ascii="Arial" w:hAnsi="Arial"/>
          <w:sz w:val="18"/>
        </w:rPr>
        <w:t>Federal Register notices for all of the affected States contain similar languag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240"/>
        <w:rPr/>
      </w:pPr>
      <w:r>
        <w:rPr>
          <w:rStyle w:val="FootnoteCharacters"/>
        </w:rPr>
        <w:footnoteRef/>
      </w:r>
      <w:r>
        <w:rPr>
          <w:rFonts w:cs="Arial" w:ascii="Arial" w:hAnsi="Arial"/>
          <w:sz w:val="18"/>
        </w:rPr>
        <w:t xml:space="preserve"> </w:t>
      </w:r>
      <w:r>
        <w:rPr>
          <w:rFonts w:cs="Arial" w:ascii="Arial" w:hAnsi="Arial"/>
          <w:sz w:val="18"/>
        </w:rPr>
        <w:t>Amar, Praveen, Northeast States for Coordinated Air Use Management’s Progress Report on "Determination of Fine Particles Concentrations and Chemical Composition in the Northeastern U.S.,”  1995.</w:t>
      </w:r>
      <w:r>
        <w:fldChar w:fldCharType="begin"/>
      </w:r>
      <w:r>
        <w:rPr>
          <w:sz w:val="18"/>
        </w:rPr>
        <w:instrText xml:space="preserve"> ADVANCE \d 12</w:instrText>
      </w:r>
      <w:r>
        <w:rPr>
          <w:sz w:val="18"/>
        </w:rPr>
      </w:r>
      <w:r>
        <w:rPr>
          <w:sz w:val="18"/>
        </w:rPr>
        <w:fldChar w:fldCharType="separate"/>
      </w:r>
      <w:r>
        <w:rPr>
          <w:sz w:val="18"/>
        </w:rPr>
      </w:r>
      <w:r>
        <w:rPr>
          <w:sz w:val="18"/>
        </w:rPr>
      </w:r>
      <w:r>
        <w:rPr>
          <w:sz w:val="18"/>
        </w:rPr>
        <w:fldChar w:fldCharType="end"/>
      </w:r>
      <w:r>
        <w:fldChar w:fldCharType="begin"/>
      </w:r>
      <w:r>
        <w:rPr/>
        <w:instrText xml:space="preserve"> ADVANCE \d 12</w:instrText>
      </w:r>
      <w:r>
        <w:rPr/>
      </w:r>
      <w:r>
        <w:rPr/>
        <w:fldChar w:fldCharType="separate"/>
      </w:r>
      <w:r>
        <w:rPr/>
      </w:r>
      <w:r>
        <w:rPr/>
      </w:r>
      <w:r>
        <w:rPr/>
        <w:fldChar w:fldCharType="end"/>
      </w:r>
      <w:r>
        <w:fldChar w:fldCharType="begin"/>
      </w:r>
      <w:r>
        <w:rPr/>
        <w:instrText xml:space="preserve"> ADVANCE \d 12</w:instrText>
      </w:r>
      <w:r>
        <w:rPr/>
      </w:r>
      <w:r>
        <w:rPr/>
        <w:fldChar w:fldCharType="separate"/>
      </w:r>
      <w:r>
        <w:rPr/>
      </w:r>
      <w:r/>
      <w:r>
        <w:rPr/>
        <w:fldChar w:fldCharType="end"/>
      </w:r>
      <w:r>
        <w:rPr/>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240"/>
        <w:rPr/>
      </w:pPr>
      <w:r>
        <w:rPr>
          <w:rStyle w:val="FootnoteCharacters"/>
        </w:rPr>
        <w:footnoteRef/>
      </w:r>
      <w:r>
        <w:rPr>
          <w:rFonts w:cs="Arial" w:ascii="Arial" w:hAnsi="Arial"/>
          <w:sz w:val="18"/>
        </w:rPr>
        <w:t xml:space="preserve"> </w:t>
      </w:r>
      <w:r>
        <w:rPr>
          <w:rFonts w:cs="Arial" w:ascii="Arial" w:hAnsi="Arial"/>
          <w:sz w:val="18"/>
        </w:rPr>
        <w:t>Northeast States for Coordinated Air Use Management, “Regional Haze and Visibility in the Northeast and Mid-Atlantic States,”  prepared for the OTC,  January 31, 2001.</w:t>
      </w:r>
      <w:r>
        <w:fldChar w:fldCharType="begin"/>
      </w:r>
      <w:r>
        <w:rPr/>
        <w:instrText xml:space="preserve"> ADVANCE \d 12</w:instrText>
      </w:r>
      <w:r>
        <w:rPr/>
      </w:r>
      <w:r>
        <w:rPr/>
        <w:fldChar w:fldCharType="separate"/>
      </w:r>
      <w:r>
        <w:rPr/>
      </w:r>
      <w:r>
        <w:rPr/>
      </w:r>
      <w:r>
        <w:rPr/>
        <w:fldChar w:fldCharType="end"/>
      </w:r>
      <w:r>
        <w:fldChar w:fldCharType="begin"/>
      </w:r>
      <w:r>
        <w:rPr/>
        <w:instrText xml:space="preserve"> ADVANCE \d 12</w:instrText>
      </w:r>
      <w:r>
        <w:rPr/>
      </w:r>
      <w:r>
        <w:rPr/>
        <w:fldChar w:fldCharType="separate"/>
      </w:r>
      <w:r>
        <w:rPr/>
      </w:r>
      <w:r>
        <w:rPr/>
      </w:r>
      <w:r>
        <w:rPr/>
        <w:fldChar w:fldCharType="end"/>
      </w:r>
      <w:r>
        <w:fldChar w:fldCharType="begin"/>
      </w:r>
      <w:r>
        <w:rPr/>
        <w:instrText xml:space="preserve"> ADVANCE \d 12</w:instrText>
      </w:r>
      <w:r>
        <w:rPr/>
      </w:r>
      <w:r>
        <w:rPr/>
        <w:fldChar w:fldCharType="separate"/>
      </w:r>
      <w:r>
        <w:rPr/>
      </w:r>
      <w:r/>
      <w:r>
        <w:rPr/>
        <w:fldChar w:fldCharType="end"/>
      </w:r>
      <w:r>
        <w:rPr/>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240"/>
        <w:rPr/>
      </w:pPr>
      <w:r>
        <w:rPr>
          <w:rStyle w:val="FootnoteCharacters"/>
        </w:rPr>
        <w:footnoteRef/>
      </w:r>
      <w:r>
        <w:rPr>
          <w:rFonts w:cs="Arial" w:ascii="Arial" w:hAnsi="Arial"/>
          <w:sz w:val="20"/>
        </w:rPr>
        <w:t xml:space="preserve"> </w:t>
      </w:r>
      <w:r>
        <w:rPr>
          <w:rFonts w:cs="Arial" w:ascii="Arial" w:hAnsi="Arial"/>
          <w:sz w:val="18"/>
        </w:rPr>
        <w:t xml:space="preserve">61 </w:t>
      </w:r>
      <w:r>
        <w:rPr>
          <w:rFonts w:cs="Arial" w:ascii="Arial" w:hAnsi="Arial"/>
          <w:sz w:val="18"/>
          <w:u w:val="single"/>
        </w:rPr>
        <w:t>Fed. Reg.</w:t>
      </w:r>
      <w:r>
        <w:rPr>
          <w:rFonts w:cs="Arial" w:ascii="Arial" w:hAnsi="Arial"/>
          <w:sz w:val="18"/>
        </w:rPr>
        <w:t xml:space="preserve"> 241 (December 13, 1996).</w:t>
      </w:r>
      <w:r>
        <w:fldChar w:fldCharType="begin"/>
      </w:r>
      <w:r>
        <w:rPr/>
        <w:instrText xml:space="preserve"> ADVANCE \d 12</w:instrText>
      </w:r>
      <w:r>
        <w:rPr/>
      </w:r>
      <w:r>
        <w:rPr/>
        <w:fldChar w:fldCharType="separate"/>
      </w:r>
      <w:r>
        <w:rPr/>
      </w:r>
      <w:r>
        <w:rPr/>
      </w:r>
      <w:r>
        <w:rPr/>
        <w:fldChar w:fldCharType="end"/>
      </w:r>
      <w:r>
        <w:fldChar w:fldCharType="begin"/>
      </w:r>
      <w:r>
        <w:rPr/>
        <w:instrText xml:space="preserve"> ADVANCE \d 12</w:instrText>
      </w:r>
      <w:r>
        <w:rPr/>
      </w:r>
      <w:r>
        <w:rPr/>
        <w:fldChar w:fldCharType="separate"/>
      </w:r>
      <w:r>
        <w:rPr/>
      </w:r>
      <w:r>
        <w:rPr/>
      </w:r>
      <w:r>
        <w:rPr/>
        <w:fldChar w:fldCharType="end"/>
      </w:r>
      <w:r>
        <w:fldChar w:fldCharType="begin"/>
      </w:r>
      <w:r>
        <w:rPr/>
        <w:instrText xml:space="preserve"> ADVANCE \d 12</w:instrText>
      </w:r>
      <w:r>
        <w:rPr/>
      </w:r>
      <w:r>
        <w:rPr/>
        <w:fldChar w:fldCharType="separate"/>
      </w:r>
      <w:r>
        <w:rPr/>
      </w:r>
      <w:r/>
      <w:r>
        <w:rPr/>
        <w:fldChar w:fldCharType="end"/>
      </w:r>
      <w:r>
        <w:rPr/>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240"/>
        <w:rPr/>
      </w:pPr>
      <w:r>
        <w:rPr>
          <w:rStyle w:val="FootnoteCharacters"/>
        </w:rPr>
        <w:footnoteRef/>
      </w:r>
      <w:r>
        <w:rPr>
          <w:rFonts w:cs="Arial" w:ascii="Arial" w:hAnsi="Arial"/>
          <w:sz w:val="20"/>
        </w:rPr>
        <w:t xml:space="preserve"> </w:t>
      </w:r>
      <w:r>
        <w:rPr>
          <w:rFonts w:cs="Arial" w:ascii="Arial" w:hAnsi="Arial"/>
          <w:sz w:val="18"/>
        </w:rPr>
        <w:t>USEPA, “Air Toxics Program: The Integrated Urban Strategy, Report to Congress”, July, 2000.</w:t>
      </w:r>
      <w:r>
        <w:fldChar w:fldCharType="begin"/>
      </w:r>
      <w:r>
        <w:rPr/>
        <w:instrText xml:space="preserve"> ADVANCE \d 12</w:instrText>
      </w:r>
      <w:r>
        <w:rPr/>
      </w:r>
      <w:r>
        <w:rPr/>
        <w:fldChar w:fldCharType="separate"/>
      </w:r>
      <w:r>
        <w:rPr/>
      </w:r>
      <w:r>
        <w:rPr/>
      </w:r>
      <w:r>
        <w:rPr/>
        <w:fldChar w:fldCharType="end"/>
      </w:r>
      <w:r>
        <w:fldChar w:fldCharType="begin"/>
      </w:r>
      <w:r>
        <w:rPr/>
        <w:instrText xml:space="preserve"> ADVANCE \d 12</w:instrText>
      </w:r>
      <w:r>
        <w:rPr/>
      </w:r>
      <w:r>
        <w:rPr/>
        <w:fldChar w:fldCharType="separate"/>
      </w:r>
      <w:r>
        <w:rPr/>
      </w:r>
      <w:r>
        <w:rPr/>
      </w:r>
      <w:r>
        <w:rPr/>
        <w:fldChar w:fldCharType="end"/>
      </w:r>
      <w:r>
        <w:fldChar w:fldCharType="begin"/>
      </w:r>
      <w:r>
        <w:rPr/>
        <w:instrText xml:space="preserve"> ADVANCE \d 12</w:instrText>
      </w:r>
      <w:r>
        <w:rPr/>
      </w:r>
      <w:r>
        <w:rPr/>
        <w:fldChar w:fldCharType="separate"/>
      </w:r>
      <w:r>
        <w:rPr/>
      </w:r>
      <w:r/>
      <w:r>
        <w:rPr/>
        <w:fldChar w:fldCharType="end"/>
      </w:r>
      <w:r>
        <w:rPr/>
      </w:r>
    </w:p>
  </w:footnote>
  <w:footnote w:id="8">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before="0" w:after="240"/>
        <w:rPr/>
      </w:pPr>
      <w:r>
        <w:rPr>
          <w:rStyle w:val="FootnoteCharacters"/>
        </w:rPr>
        <w:footnoteRef/>
      </w:r>
      <w:r>
        <w:rPr/>
        <w:t xml:space="preserve">  </w:t>
      </w:r>
      <w:r>
        <w:rPr>
          <w:rFonts w:cs="Arial" w:ascii="Arial" w:hAnsi="Arial"/>
          <w:sz w:val="18"/>
        </w:rPr>
        <w:t>Committee on the Causes and Management of Eutrophication, National Research Council.  Clean Coastal Waters: Understanding and Reducing the Effects of Nutrient Pollution, Summer, 2000.  Project ID:  OSBX-U- -02-A.</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before="240" w:after="240"/>
        <w:rPr>
          <w:rFonts w:ascii="Arial" w:hAnsi="Arial" w:cs="Arial"/>
          <w:sz w:val="18"/>
        </w:rPr>
      </w:pPr>
      <w:r>
        <w:rPr>
          <w:rFonts w:cs="Arial" w:ascii="Arial" w:hAnsi="Arial"/>
          <w:sz w:val="18"/>
        </w:rPr>
      </w:r>
    </w:p>
  </w:footnote>
  <w:footnote w:id="9">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before="0" w:after="240"/>
        <w:rPr/>
      </w:pPr>
      <w:r>
        <w:rPr>
          <w:rStyle w:val="FootnoteCharacters"/>
        </w:rPr>
        <w:footnoteRef/>
      </w:r>
      <w:r>
        <w:rPr>
          <w:rFonts w:cs="Arial" w:ascii="Arial" w:hAnsi="Arial"/>
        </w:rPr>
        <w:t xml:space="preserve"> </w:t>
      </w:r>
      <w:r>
        <w:rPr>
          <w:rFonts w:cs="Arial" w:ascii="Arial" w:hAnsi="Arial"/>
          <w:sz w:val="18"/>
        </w:rPr>
        <w:t>Ibid.</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before="24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lineRule="atLeast" w:line="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7200" w:leader="none"/>
        <w:tab w:val="left" w:pos="7920" w:leader="none"/>
        <w:tab w:val="left" w:pos="8640" w:leader="none"/>
        <w:tab w:val="right" w:pos="9360" w:leader="none"/>
      </w:tabs>
      <w:spacing w:lineRule="atLeast" w:line="0"/>
      <w:rPr/>
    </w:pPr>
    <w:r>
      <w:rPr/>
    </w:r>
  </w:p>
  <w:p>
    <w:pPr>
      <w:pStyle w:val="Normal"/>
      <w:tabs>
        <w:tab w:val="clear" w:pos="720"/>
        <w:tab w:val="left" w:pos="0" w:leader="none"/>
        <w:tab w:val="center" w:pos="4320" w:leader="none"/>
        <w:tab w:val="righ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tyle>
  <w:style w:type="character" w:styleId="WP9PageNu1">
    <w:name w:val="WP9_Page Nu1"/>
    <w:qFormat/>
    <w:rPr/>
  </w:style>
  <w:style w:type="character" w:styleId="WP9Strong">
    <w:name w:val="WP9_Strong"/>
    <w:qFormat/>
    <w:rPr>
      <w:b/>
    </w:rPr>
  </w:style>
  <w:style w:type="character" w:styleId="FootnoteRef">
    <w:name w:val="Footnote Ref"/>
    <w:qFormat/>
    <w:rPr>
      <w:vertAlign w:val="superscript"/>
    </w:rPr>
  </w:style>
  <w:style w:type="character" w:styleId="WP9PageNum">
    <w:name w:val="WP9_Page Num"/>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er1">
    <w:name w:val="WP9_Head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4">
    <w:name w:val="WP9_Heading4"/>
    <w:basedOn w:val="Normal"/>
    <w:qFormat/>
    <w:pPr>
      <w:widowControl w:val="false"/>
    </w:pPr>
    <w:rPr>
      <w:rFonts w:ascii="Arial" w:hAnsi="Arial" w:cs="Arial"/>
      <w:sz w:val="22"/>
      <w:u w:val="single"/>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3">
    <w:name w:val="WP9_Heading3"/>
    <w:basedOn w:val="Normal"/>
    <w:qFormat/>
    <w:pPr>
      <w:widowControl w:val="false"/>
    </w:pPr>
    <w:rPr>
      <w:rFonts w:ascii="Arial" w:hAnsi="Arial" w:cs="Arial"/>
      <w:b/>
      <w:sz w:val="22"/>
    </w:rPr>
  </w:style>
  <w:style w:type="paragraph" w:styleId="WP9Heading2">
    <w:name w:val="WP9_Heading2"/>
    <w:basedOn w:val="Normal"/>
    <w:qFormat/>
    <w:pPr>
      <w:widowControl w:val="false"/>
      <w:jc w:val="center"/>
    </w:pPr>
    <w:rPr>
      <w:rFonts w:ascii="Arial" w:hAnsi="Arial" w:cs="Arial"/>
      <w:b/>
      <w:sz w:val="22"/>
    </w:rPr>
  </w:style>
  <w:style w:type="paragraph" w:styleId="WP9Heading1">
    <w:name w:val="WP9_Heading1"/>
    <w:basedOn w:val="Normal"/>
    <w:qFormat/>
    <w:pPr>
      <w:widowControl w:val="false"/>
    </w:pPr>
    <w:rPr>
      <w:rFonts w:ascii="Arial" w:hAnsi="Arial" w:cs="Arial"/>
      <w:sz w:val="22"/>
      <w:u w:val="single"/>
    </w:rPr>
  </w:style>
  <w:style w:type="paragraph" w:styleId="WP9Heading">
    <w:name w:val="WP9_Heading "/>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right="0" w:hanging="0"/>
    </w:pPr>
    <w:rPr>
      <w:b/>
    </w:rPr>
  </w:style>
  <w:style w:type="paragraph" w:styleId="WP9Header">
    <w:name w:val="WP9_Header"/>
    <w:basedOn w:val="Normal"/>
    <w:qFormat/>
    <w:pPr>
      <w:widowControl w:val="false"/>
      <w:tabs>
        <w:tab w:val="clear" w:pos="720"/>
        <w:tab w:val="left" w:pos="0" w:leader="none"/>
        <w:tab w:val="center" w:pos="4320" w:leader="none"/>
        <w:tab w:val="right" w:pos="7560" w:leader="none"/>
        <w:tab w:val="left" w:pos="7920" w:leader="none"/>
        <w:tab w:val="lef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7560" w:leader="none"/>
        <w:tab w:val="left" w:pos="7920" w:leader="none"/>
        <w:tab w:val="left" w:pos="8640" w:leader="none"/>
        <w:tab w:val="right" w:pos="9360" w:leader="none"/>
      </w:tabs>
    </w:pPr>
    <w:rPr/>
  </w:style>
  <w:style w:type="paragraph" w:styleId="BodyText2">
    <w:name w:val="Body Text 2"/>
    <w:basedOn w:val="Normal"/>
    <w:qFormat/>
    <w:pPr>
      <w:widowControl w:val="false"/>
      <w:jc w:val="center"/>
    </w:pPr>
    <w:rPr>
      <w:rFonts w:ascii="Arial" w:hAnsi="Arial" w:cs="Arial"/>
      <w:b/>
      <w:sz w:val="28"/>
    </w:rPr>
  </w:style>
  <w:style w:type="paragraph" w:styleId="WP9BodyTex">
    <w:name w:val="WP9_Body Tex"/>
    <w:basedOn w:val="Normal"/>
    <w:qFormat/>
    <w:pPr>
      <w:widowControl w:val="false"/>
    </w:pPr>
    <w:rPr>
      <w:rFonts w:ascii="Arial" w:hAnsi="Arial" w:cs="Arial"/>
      <w:sz w:val="22"/>
    </w:rPr>
  </w:style>
  <w:style w:type="paragraph" w:styleId="BodyText3">
    <w:name w:val="Body Text 3"/>
    <w:basedOn w:val="Normal"/>
    <w:qFormat/>
    <w:pPr>
      <w:widowControl w:val="false"/>
    </w:pPr>
    <w:rPr>
      <w:rFonts w:ascii="Arial" w:hAnsi="Arial" w:cs="Arial"/>
      <w:i/>
      <w:sz w:val="22"/>
    </w:rPr>
  </w:style>
  <w:style w:type="paragraph" w:styleId="HTMLPreform">
    <w:name w:val="HTML Preform"/>
    <w:basedOn w:val="Normal"/>
    <w:qFormat/>
    <w:pPr>
      <w:widowControl w:val="false"/>
      <w:tabs>
        <w:tab w:val="clear" w:pos="720"/>
        <w:tab w:val="left" w:pos="0" w:leader="none"/>
        <w:tab w:val="left" w:pos="916" w:leader="none"/>
        <w:tab w:val="left" w:pos="1830" w:leader="none"/>
        <w:tab w:val="left" w:pos="2748" w:leader="none"/>
        <w:tab w:val="left" w:pos="3664" w:leader="none"/>
        <w:tab w:val="left" w:pos="4578" w:leader="none"/>
        <w:tab w:val="left" w:pos="5496" w:leader="none"/>
        <w:tab w:val="left" w:pos="6412" w:leader="none"/>
        <w:tab w:val="left" w:pos="7326" w:leader="none"/>
        <w:tab w:val="left" w:pos="7560" w:leader="none"/>
        <w:tab w:val="left" w:pos="9160" w:leader="none"/>
        <w:tab w:val="left" w:pos="9360" w:leader="none"/>
        <w:tab w:val="left" w:pos="11908" w:leader="none"/>
        <w:tab w:val="left" w:pos="12822"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widowControl w:val="false"/>
      <w:spacing w:before="0" w:after="100"/>
    </w:pPr>
    <w:rPr>
      <w:color w:val="000000"/>
    </w:rPr>
  </w:style>
  <w:style w:type="paragraph" w:styleId="FootnoteTex">
    <w:name w:val="Footnote Tex"/>
    <w:basedOn w:val="Normal"/>
    <w:qFormat/>
    <w:pPr>
      <w:widowControl w:val="false"/>
    </w:pPr>
    <w:rPr>
      <w:sz w:val="20"/>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rFonts w:ascii="Arial" w:hAnsi="Arial" w:cs="Arial"/>
      <w:sz w:val="22"/>
    </w:rPr>
  </w:style>
  <w:style w:type="paragraph" w:styleId="BodyTextIn">
    <w:name w:val="Body Text In"/>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right="0" w:hanging="540"/>
    </w:pPr>
    <w:rPr>
      <w:rFonts w:ascii="Arial" w:hAnsi="Arial" w:cs="Arial"/>
      <w:b/>
      <w:sz w:val="22"/>
    </w:rPr>
  </w:style>
  <w:style w:type="paragraph" w:styleId="WP9Document">
    <w:name w:val="WP9_Document"/>
    <w:basedOn w:val="Normal"/>
    <w:qFormat/>
    <w:pPr>
      <w:widowControl w:val="false"/>
      <w:shd w:fill="00007F" w:val="clear"/>
    </w:pPr>
    <w:rPr>
      <w:rFonts w:ascii="Tahoma" w:hAnsi="Tahoma" w:cs="Tahoma"/>
      <w:color w:val="FFFFFF"/>
      <w:sz w:val="24"/>
    </w:rPr>
  </w:style>
  <w:style w:type="paragraph" w:styleId="WP9Footer1">
    <w:name w:val="WP9_Footer1"/>
    <w:basedOn w:val="Normal"/>
    <w:qFormat/>
    <w:pPr>
      <w:widowControl/>
      <w:tabs>
        <w:tab w:val="clear" w:pos="720"/>
        <w:tab w:val="center" w:pos="4320" w:leader="none"/>
        <w:tab w:val="right" w:pos="864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NJDEP</cp:lastModifiedBy>
  <cp:lastPrinted>2001-08-29T15:37:00Z</cp:lastPrinted>
  <dcterms:modified xsi:type="dcterms:W3CDTF">2001-08-29T19:37:00Z</dcterms:modified>
  <cp:revision>6</cp:revision>
  <dc:subject/>
  <dc:title/>
</cp:coreProperties>
</file>